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i rzeczowej Powiatowi Pruszk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. 2 ustawy z dnia 8 marca 1990 r. o samorządzie gminnym (Dz. U. z 2022 r., poz. 559 ze zm), art. 216 ust. 2 pkt 5 oraz art. 220 ust. 1 i ust. 2 ustawy z dnia 27 sierpnia 2009 r. o finansach publicznych (Dz. U. z 2022 r., poz. 1634 ze zm.) Rada Gminy Raszyn uchwala, co następuje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stanawia się udzielić w 2023 r. pomocy finansowej Powiatowi Pruszkowskiemu              w formie dotacji celowej przez Gminę ze środków własnych z przeznaczeniem na pokrycie kosztów funkcjonowania Filii Wydziału Obsługi Mieszkańców Starostwa Powiatowego w Pruszkowie w Gminie Raszy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a wykonanie zadania określonego w ust. 1 przeznacza się w roku 2023 kwotę </w:t>
      </w:r>
      <w:r>
        <w:rPr>
          <w:b/>
        </w:rPr>
        <w:t>287.326,00 zł</w:t>
      </w:r>
      <w:r>
        <w:rPr/>
        <w:t xml:space="preserve"> (słownie złotych: dwieście osiemdziesiąt siedem tysięcy trzysta dwadzieścia sześć złotych 00/100), 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</w:rPr>
        <w:t>280.991,50 zł</w:t>
      </w:r>
      <w:r>
        <w:rPr/>
        <w:t xml:space="preserve"> (słownie: dwieście osiemdziesiąt tysięcy dziewięćset dziewięćdziesiąt jeden złotych 50/100) z przeznaczeniem na pokrycie kosztów wynagrodzenia i nagród uznaniowych wraz z pochodnymi za rok 2023 oraz dodatkowego wynagrodzenia rocznego wraz z pochodnymi za rok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</w:rPr>
        <w:t>6.334,50 zł</w:t>
      </w:r>
      <w:r>
        <w:rPr/>
        <w:t xml:space="preserve"> (słownie: sześć tysięcy trzysta trzydzieści cztery złote 50/100) z przeznaczeniem na pokrycie kosztów utrzymania infrastruktury informatycznej w szczególności serwisu urządzeń infrastruktury sieciowej w roku 2023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ostanawia się udzielić w 2023 r. pomocy rzeczowej Powiatowi Pruszkowskiemu              w formie sfinansowania kosztów transmisji danych pomiędzy Starostwem Powiatowym w Pruszkowie a Filią Wydziału Obsługi Mieszkańców Starostwa Powiatowego w Raszyn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Na wykonanie zadania określonego w ust. 1  przeznacza się w roku 2023 kwotę </w:t>
      </w:r>
      <w:r>
        <w:rPr>
          <w:b/>
        </w:rPr>
        <w:t xml:space="preserve">20.000,00 zł </w:t>
      </w:r>
      <w:r>
        <w:rPr/>
        <w:t>(słownie: dwadzieścia tysięcy złotych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poważnia się Wójta do zawarcia umowy dotyczącej udzielenia pomocy finansowej                 i rzeczowej, o której mowa w § 1 i  §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Wykonanie uchwały powierza się Wójtowi Gminy Raszyn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w sprawie udzielenia pomocy finansowej i rzecz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i Pruszkowskiemu</w:t>
      </w:r>
    </w:p>
    <w:p>
      <w:pPr>
        <w:pStyle w:val="Normal"/>
        <w:spacing w:lineRule="auto" w:line="360"/>
        <w:jc w:val="both"/>
        <w:rPr/>
      </w:pPr>
      <w:r>
        <w:rPr/>
        <w:t xml:space="preserve">Stosownie do art. 10 ust. 2 ustawy o samorządzie gminnym, jednostki samorządu terytorialnego mogą udzielać innym jednostką  pomocy, zarówno rzeczowej jak i  finansowej. W projekcie uchwały udzielona pomoc finansowa  będzie przekazywana w formie dotacji celowej  i zostanie przeznaczona na  pokrycie kosztów związanych z utrzymaniem w Gminie Raszyn, w roku 2023 Filii Wydziału Obsługi Mieszkańców Starostwa Powiatowego w Pruszkowie. </w:t>
      </w:r>
    </w:p>
    <w:p>
      <w:pPr>
        <w:pStyle w:val="Normal"/>
        <w:spacing w:lineRule="auto" w:line="360"/>
        <w:jc w:val="both"/>
        <w:rPr/>
      </w:pPr>
      <w:r>
        <w:rPr/>
        <w:t>Działalność ww. filii  pozwala mieszkańcom naszej Gminy na załatwianie spraw w zakresie wydawania prawa jazdy i rejestracji pojazdów bez potrzeby udania się do Urzędu Starostwa Powiatowego w Pruszkowie.</w:t>
      </w:r>
    </w:p>
    <w:p>
      <w:pPr>
        <w:pStyle w:val="Normal"/>
        <w:autoSpaceDE w:val="false"/>
        <w:jc w:val="both"/>
        <w:rPr>
          <w:bCs/>
        </w:rPr>
      </w:pPr>
      <w:r>
        <w:rPr/>
        <w:t>W świetle powyższego uzasadnienia podjęcie uchwały o wskazanej treści jest zasadn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j_osowiecka</dc:creator>
  <dc:description/>
  <cp:keywords/>
  <dc:language>en-US</dc:language>
  <cp:lastModifiedBy>Dominik Chmielewski</cp:lastModifiedBy>
  <cp:lastPrinted>2021-11-15T12:35:00Z</cp:lastPrinted>
  <dcterms:modified xsi:type="dcterms:W3CDTF">2023-01-17T14:11:00Z</dcterms:modified>
  <cp:revision>14</cp:revision>
  <dc:subject/>
  <dc:title/>
</cp:coreProperties>
</file>