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PROJEKT-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I/1/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Raszy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 dnia                 2024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sprawie wyboru Przewodniczącego Rady Gminy Raszyn IX kadencj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Na podstawie art. 19 ust. 1 ustawy z dnia 8 marca 1990 r. o samorządzie gminnym ( Dz. U. z 2024 r. poz. 609) Rada Gminy Raszyn uchwala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iera ze swego grona, bezwzględną większością głosów w głosowaniu tajnym Pana/Panią………………………………………………………na Przewodnicząceg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komisji skrutacyjnej stanowi załącznik do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7:00Z</dcterms:created>
  <dc:creator>IS</dc:creator>
  <dc:description/>
  <cp:keywords/>
  <dc:language>en-US</dc:language>
  <cp:lastModifiedBy>Olga Kazubek</cp:lastModifiedBy>
  <cp:lastPrinted>2024-05-09T13:32:00Z</cp:lastPrinted>
  <dcterms:modified xsi:type="dcterms:W3CDTF">2024-05-15T11:37:00Z</dcterms:modified>
  <cp:revision>13</cp:revision>
  <dc:subject/>
  <dc:title>Uchwała Nr</dc:title>
</cp:coreProperties>
</file>