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     /       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7 czerwca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dzielenia absolutorium dla Wójta Gminy Raszyn z tytułu wykonania budżetu za 2023 ro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</w:rPr>
        <w:t>Na podstawie art. 18 ust. 2 pkt 4 i art. 28a ust.2  ustawy z dnia 8 marca 1990 r. o samorządzie gminnym (Dz. U. z 2024 r., poz. 609)oraz art. 271 ust. 1 ustawy z dnia 27 sierpnia 2009 r. o finansach publicznych (Dz. U. z 2023 r., poz. 1270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poznaniu się 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prawozdaniem z wykonania budżetu za 2023 ro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prawozdaniem finansowym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ą Regionalnej Izby Obrachunkowej w Warszaw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ą o stanie mienia Gminy Raszyn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iem Komisji Rewizyj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Gminy Raszyn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dziela się Wójtowi Gminy Raszyn absolutorium z tytułu wykonania budżetu Gminy za rok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Gminy udzieliła Wójtowi absolutorium w oparciu o art. 271 ust.1 ustawy o finansach publicznych po zapoznaniu się z: </w:t>
      </w:r>
    </w:p>
    <w:p>
      <w:pPr>
        <w:pStyle w:val="Normal"/>
        <w:jc w:val="both"/>
        <w:rPr/>
      </w:pPr>
      <w:r>
        <w:rPr>
          <w:rStyle w:val="Alb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sprawozdaniem z wykonania budżetu jednostki samorządu terytorialnego;</w:t>
      </w:r>
    </w:p>
    <w:p>
      <w:pPr>
        <w:pStyle w:val="Normal"/>
        <w:jc w:val="both"/>
        <w:rPr/>
      </w:pPr>
      <w:r>
        <w:rPr>
          <w:rStyle w:val="Alb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sprawozdaniem finansowym;</w:t>
      </w:r>
    </w:p>
    <w:p>
      <w:pPr>
        <w:pStyle w:val="Normal"/>
        <w:jc w:val="both"/>
        <w:rPr/>
      </w:pPr>
      <w:r>
        <w:rPr>
          <w:rStyle w:val="Alb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opinią regionalnej izby obrachunkowej;</w:t>
      </w:r>
    </w:p>
    <w:p>
      <w:pPr>
        <w:pStyle w:val="Normal"/>
        <w:jc w:val="both"/>
        <w:rPr/>
      </w:pPr>
      <w:r>
        <w:rPr>
          <w:rStyle w:val="Alb"/>
          <w:rFonts w:cs="Calibri" w:ascii="Calibri" w:hAnsi="Calibri"/>
        </w:rPr>
        <w:t xml:space="preserve">- </w:t>
      </w:r>
      <w:r>
        <w:rPr>
          <w:rFonts w:cs="Calibri" w:ascii="Calibri" w:hAnsi="Calibri"/>
        </w:rPr>
        <w:t>informacją o stanie mienia jednostki samorządu terytorialn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Style w:val="Alb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stanowiskiem komisji rewizyj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iorąc pod uwagę pozytywną opinię Regionalnej Izby Obrachunkowej oraz opinię Komisji Rewizyjnej, Rada Gminy Raszyn postanawia udzielić Wójtowi Gminy Raszyn absolutorium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, podjęcie niniejszej uchwały jest w pełni uzasadnione.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3:00Z</dcterms:created>
  <dc:creator>IS</dc:creator>
  <dc:description/>
  <cp:keywords/>
  <dc:language>en-US</dc:language>
  <cp:lastModifiedBy>Olga Kazubek</cp:lastModifiedBy>
  <cp:lastPrinted>2024-06-20T10:50:00Z</cp:lastPrinted>
  <dcterms:modified xsi:type="dcterms:W3CDTF">2024-06-20T09:12:00Z</dcterms:modified>
  <cp:revision>17</cp:revision>
  <dc:subject/>
  <dc:title>Uchwała Nr</dc:title>
</cp:coreProperties>
</file>