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       /    /20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Raszy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7 czerwca 2024 r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 sprawie rozpatrzenia sprawozdania Wójta z wykonania budżetu za 2023 rok                          i sprawozdania finansoweg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art. 18 ust. 2 pkt 4 ustawy z dnia 8 marca 1990 r. o samorządzie gminnym              (Dz. U. z 2024 r., poz. 609) oraz art. 270 ust. 4 ustawy z dnia 27 sierpnia 2009 r.  o finansach publicznych (Dz. U. z 2023 r., poz. 1270), Rada Gminy Raszyn uchwala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 rozpatrzeniu sprawozdania Wójta z wykonania budżetu za 2023 rok i sprawozdania finansowego postanawia się o ich zatwierdzeni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ada Gminy rozpatrzyła sprawozdanie finansowe i sprawozdanie z wykonania budżetu za   rok 2022 i dokonała zatwierdzenia tych sprawozdań zgodnie z art. 270 ust. 4 ustawy z dnia 27 sierpnia 2009 o finansach publicznych. 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jąc powyższe na uwadze, podjęcie niniejszej uchwały jest w pełni uzasadnione.</w:t>
      </w:r>
      <w:bookmarkStart w:id="0" w:name="_GoBack"/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52:00Z</dcterms:created>
  <dc:creator>IS</dc:creator>
  <dc:description/>
  <cp:keywords/>
  <dc:language>en-US</dc:language>
  <cp:lastModifiedBy>Olga Kazubek</cp:lastModifiedBy>
  <cp:lastPrinted>2024-06-20T10:49:00Z</cp:lastPrinted>
  <dcterms:modified xsi:type="dcterms:W3CDTF">2024-06-20T08:49:00Z</dcterms:modified>
  <cp:revision>16</cp:revision>
  <dc:subject/>
  <dc:title>Uchwała Nr</dc:title>
</cp:coreProperties>
</file>