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ojekt uchwał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UCHWAŁA NR …………………/202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RADY gminy raszy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z dnia …………………. 2024r.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 sprawie zmiany uchwały Nr </w:t>
      </w:r>
      <w:r>
        <w:rPr>
          <w:rFonts w:eastAsia="Times New Roman" w:cs="Calibri"/>
          <w:b/>
          <w:lang w:eastAsia="pl-PL"/>
        </w:rPr>
        <w:t xml:space="preserve">LXXXIV/697/2023 z dnia 25.10.2023 r. w sprawie </w:t>
      </w:r>
      <w:r>
        <w:rPr>
          <w:rFonts w:eastAsia="Times New Roman" w:cs="Calibri"/>
          <w:b/>
          <w:bCs/>
          <w:lang w:eastAsia="pl-PL"/>
        </w:rPr>
        <w:t>udzielenia dotacji celowej  dla inwestycji pn.: „Remont ogrodzenia wraz z bramą wjazdową - kościół św. Szczepana w Raszynie” realizowanej w ramach Rządowego Programu Odbudowy Zabytków- edycja drug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227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 xml:space="preserve">Na podstawie art. 7 ust. 1 pkt 9 oraz art. 18 ust. 2 pkt 15 ustawy z dnia 8 marca 1990 r. o samorządzie gminnym (Dz. U. z 2024 r. poz. 609 ze zm.), art. 81 ust. 1 ustawy z dnia 23 lipca 2003 r. o ochronie zabytków i opiece nad zabytkami (Dz. U. z 2022 r. poz. 840 ze zm.) oraz § 3 ust.2 pkt. 2 uchwały nr 232/2022 </w:t>
      </w:r>
      <w:r>
        <w:rPr>
          <w:rFonts w:cs="Calibri"/>
          <w:sz w:val="20"/>
          <w:szCs w:val="20"/>
        </w:rPr>
        <w:t>Rady  Ministrów z dnia 23 listopada 2022 r. w sprawie ustanowienia Rządowego Programu Odbudowy Zabytków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Rada Gminy Raszyn  uchwala, co następuje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4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 1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uchwale Nr LXXXIV/697/2023 Rady Gminy Raszyn z dnia 25 października 2023 r. </w:t>
      </w:r>
      <w:r>
        <w:rPr>
          <w:rFonts w:eastAsia="Times New Roman" w:cs="Calibri"/>
          <w:bCs/>
          <w:i/>
          <w:lang w:eastAsia="pl-PL"/>
        </w:rPr>
        <w:t xml:space="preserve">w sprawie udzielenia dotacji celowej  dla inwestycji pn.: „Remont ogrodzenia wraz z bramą wjazdową - kościół św. Szczepana w Raszynie” realizowanej w ramach Rządowego Programu Odbudowy Zabytków- edycja druga </w:t>
      </w:r>
      <w:r>
        <w:rPr>
          <w:rFonts w:eastAsia="Times New Roman" w:cs="Calibri"/>
          <w:bCs/>
          <w:lang w:eastAsia="pl-PL"/>
        </w:rPr>
        <w:t>wprowadza się następującą zmianę: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§ 1 otrzymuje brzmienie: </w:t>
      </w:r>
      <w:r>
        <w:rPr>
          <w:rFonts w:eastAsia="Times New Roman" w:cs="Calibri"/>
          <w:i/>
          <w:lang w:eastAsia="pl-PL"/>
        </w:rPr>
        <w:t>„Udziela się dotacji celowej Parafii Rzymsko-Katolickiej p.w. św. Szczepana w Raszynie na realizację zadania w ramach Rządowego Programu Odbudowy Zabytków – edycja druga pn. „</w:t>
      </w:r>
      <w:r>
        <w:rPr>
          <w:rFonts w:eastAsia="Times New Roman" w:cs="Calibri"/>
          <w:b/>
          <w:bCs/>
          <w:i/>
          <w:lang w:eastAsia="pl-PL"/>
        </w:rPr>
        <w:t>Remont ogrodzenia wraz z bramą wjazdową - kościół św. Szczepana w Raszynie</w:t>
      </w:r>
      <w:r>
        <w:rPr>
          <w:rFonts w:eastAsia="Times New Roman" w:cs="Calibri"/>
          <w:i/>
          <w:lang w:eastAsia="pl-PL"/>
        </w:rPr>
        <w:t>" do kwoty 510 204,00 zł, (słownie: pięćset dziesięć tysięcy dwieście cztery zł 00/100) pod warunkiem otrzymania promesy w wysokości: 500 000,00 zł, (słownie: pięćset tysięcy 00/100) udzielanej przez Bank Gospodarstwa Krajowego, o której mowa w § 1 ust. 3 Uchwały nr 232/2022 Rady Ministrów z dnia 23 listopada 2022r. w sprawie ustanowienia Rządowego Programu Odbudowy Zabytków”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360" w:before="0" w:after="0"/>
        <w:ind w:firstLine="3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 2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ostałe zapisy uchwały pozostają bez zmian.</w:t>
      </w:r>
    </w:p>
    <w:p>
      <w:pPr>
        <w:pStyle w:val="Normal"/>
        <w:spacing w:lineRule="auto" w:line="360" w:before="0" w:after="0"/>
        <w:ind w:firstLine="3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§ 3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uchwały powierza się Wójtowi Gminy Raszyn.</w:t>
      </w:r>
    </w:p>
    <w:p>
      <w:pPr>
        <w:pStyle w:val="Normal"/>
        <w:spacing w:lineRule="auto" w:line="360" w:before="0" w:after="0"/>
        <w:ind w:firstLine="34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 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Uchwała wchodzi w życie z dniem jej podjęci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 dniu 23 listopada 2022r. Rada Ministrów podjęła uchwałę nr 232/2022 w sprawie ustanowienia Rządowego Programu Odbudowy Zabyt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Cs/>
          <w:lang w:eastAsia="pl-PL"/>
        </w:rPr>
        <w:t xml:space="preserve">Program określa zasady rozdzielania i przekazywania gminom, powiatom, województwom dofinansowania na realizację zadań inwestycyjnych, mających na celu przeciwdziałanie COVID-19, o którym mowa w art. 2 ust. 2 ustawy z dnia 2 marca 2020r. o szczegółowych rozwiązaniach związanych z zapobieganiem, przeciwdziałaniem i zwalczaniem COVID-19, innych chorób zakaźnych oraz wywołanych nimi sytuacjami kryzysowymi (Dz. U. z 2021 poz. 2095, z późn. zm.) przyznanego na podstawie promes udzielanych przez Bank Gospodarstwa Krajowego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Zgodnie z zapisami </w:t>
      </w:r>
      <w:r>
        <w:rPr>
          <w:rFonts w:eastAsia="Times New Roman" w:cs="Calibri"/>
          <w:lang w:eastAsia="pl-PL"/>
        </w:rPr>
        <w:t xml:space="preserve">§ 3 ust.1 pkt. 2 uchwały nr 232/2022 </w:t>
      </w:r>
      <w:r>
        <w:rPr>
          <w:rFonts w:cs="Calibri"/>
        </w:rPr>
        <w:t xml:space="preserve">Rady  Ministrów z dnia 23 listopada 2022 r. w sprawie ustanowienia Rządowego Programu Odbudowy Zabytków dofinansowanie z Rządowego Programu Odbudowy Zabytków przeznacza się na pokrycie wydatków związanych z udzielaniem przez wnioskodawcę dotacji, o której mowa w art. 81 ustawy z dnia 23 lipca 2003 r. o ochronie zabytków i opiece nad zabytkami. Jednocześnie zgodnie z zapisami  § 8 ust. 5 Regulaminu Naboru Wniosków o dofinansowanie w ramach Rządowego Programu Ochrony Zabytków - Edycja 2, jednostka samorządu terytorialnego udziela dotacji, o której mowa w przywołanej powyżej ustawie </w:t>
      </w:r>
      <w:r>
        <w:rPr>
          <w:rFonts w:eastAsia="Times New Roman" w:cs="Calibri"/>
          <w:bCs/>
          <w:lang w:eastAsia="pl-PL"/>
        </w:rPr>
        <w:t>Gmina Raszyn otrzymała w dniu 04.10.2023r. wstępną promesę (skan w załączeniu) na realizację przez Parafię Rzymsko-Katolicką p.w. św. Szczepana w Raszynie zadania pn.: „Remont ogrodzenia wraz z bramą wjazdową - kościół św. Szczepana w Raszynie”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Całkowita planowana wartość inwestycji szacowana przez parafię wynosi 510.204 zł. Taką kwotę podała parafia na etapie składania wniosku o dofinansowanie. Po zatwierdzeniu wniosku przez BGK kwota ta nie podlega już modyfikacji. Ponieważ dotacja wynosi nie więcej niż 500.000zł, w związku z tym, zgodnie z założeniami programu, kwota 10.204 stanowi wkład własny gminy Raszy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W </w:t>
      </w:r>
      <w:r>
        <w:rPr>
          <w:rFonts w:eastAsia="Times New Roman" w:cs="Calibri"/>
          <w:bCs/>
          <w:lang w:eastAsia="pl-PL"/>
        </w:rPr>
        <w:t>§1</w:t>
      </w:r>
      <w:r>
        <w:rPr>
          <w:rFonts w:eastAsia="Times New Roman" w:cs="Calibri"/>
          <w:lang w:eastAsia="pl-PL"/>
        </w:rPr>
        <w:t xml:space="preserve"> uchwały Nr LXXXIV/697/2023 z dnia 25.10.2023 podano błędną wartość całkowitą dotacji, która powinna w tej sytuacji wynosić 510.204 zł (a nie do kwoty 510.000zł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kład własny w uzasadnieniu został mylnie wyliczony jako kwota 10.000 zł, ponieważ został wyliczony od maksymalnej kwoty dotacji, a nie jako różnica od</w:t>
      </w:r>
      <w:bookmarkStart w:id="0" w:name="_GoBack"/>
      <w:bookmarkEnd w:id="0"/>
      <w:r>
        <w:rPr>
          <w:rFonts w:eastAsia="Times New Roman" w:cs="Calibri"/>
          <w:lang w:eastAsia="pl-PL"/>
        </w:rPr>
        <w:t xml:space="preserve"> kwoty dotacji i min. 2% od przewidywanej całkowitej wartości inwestycji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obec powyższego podjęcie stosownej uchwały jest uzasadnione.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48:00Z</dcterms:created>
  <dc:creator>Anna Wierzbicka</dc:creator>
  <dc:description/>
  <cp:keywords/>
  <dc:language>en-US</dc:language>
  <cp:lastModifiedBy>Katarzyna Dombska</cp:lastModifiedBy>
  <cp:lastPrinted>2023-10-24T16:09:00Z</cp:lastPrinted>
  <dcterms:modified xsi:type="dcterms:W3CDTF">2024-06-25T08:48:00Z</dcterms:modified>
  <cp:revision>2</cp:revision>
  <dc:subject/>
  <dc:title/>
</cp:coreProperties>
</file>