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………/………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Raszy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……….….. 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pozbawienia kategorii części drogi gminnej i ustalenia jej przebieg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10 ust. 1, 2 oraz art. 7 ust. 1, 2 i 3 ustawy z dnia 21 marca 1985 r. </w:t>
        <w:br/>
        <w:t xml:space="preserve">o drogach publicznych (Dz. U. z 2024 r. poz. 320 z późn. zm.) oraz art. 18 ust. 2 pkt 15 ustawy z dnia 8 marca 1990 r. o samorządzie gminnym (Dz. U. z 2024 r. poz. 609 z późn. zm.) </w:t>
        <w:br/>
        <w:t xml:space="preserve">po zasięgnięciu opinii Zarządu Powiatu Pruszkowskiego, </w:t>
      </w:r>
      <w:r>
        <w:rPr>
          <w:rFonts w:cs="Calibri" w:ascii="Calibri" w:hAnsi="Calibri"/>
          <w:color w:val="000000"/>
          <w:sz w:val="24"/>
          <w:szCs w:val="24"/>
        </w:rPr>
        <w:t>Rada Gminy uchwala co następuj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zbawia się kategorii drogi gminnej odcinka niżej wymienionej drogi położonej na terenie Gminy Raszyn: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ejscowości Dawidy, ul. Złote Łany na odcinku drogi położonej na działce ewidencyjnej nr 121/9 o pow. 0,0058 ha obręb ewidencyjny 0001 Dawidy gm. Raszyn poprzez wyłączenie ww. działki z użytkowa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się położenie i przebieg drogi wymienionej w § 1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na mapie miejscowości Dawidy, stanowiącej załącznik graficzny do niniejszej uchwały.</w:t>
      </w:r>
    </w:p>
    <w:p>
      <w:pPr>
        <w:pStyle w:val="Akapitzlist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Wójtowi Gminy Raszy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chwała podlega ogłoszeniu w Dzienniku Urzędowym Województwa Mazowieckiego </w:t>
        <w:br/>
        <w:t>i wchodzi w życie w dniu 1 stycznia 2025 roku.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0"/>
          <w:sz w:val="28"/>
          <w:szCs w:val="28"/>
        </w:rPr>
      </w:pPr>
      <w:r>
        <w:rPr>
          <w:rFonts w:cs="Calibri" w:ascii="Calibri" w:hAnsi="Calibri"/>
          <w:b/>
          <w:caps/>
          <w:spacing w:val="40"/>
          <w:sz w:val="28"/>
          <w:szCs w:val="28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projektu uchwały w sprawie pozbawienia kategorii części drogi gminnej i ustalenia </w:t>
        <w:br/>
        <w:t>jej przebiegu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28 sierpnia 2017 r. Starosta Pruszkowski wydał decyzję nr 11/2017 zezwalającą na realizację inwestycji drogowej (ZRID), w tym zatwierdzającą projekt budowlany, obejmującą rozbudowę drogi gminnej ulicy Złote Łany w Dawidach położonej </w:t>
        <w:br/>
        <w:t xml:space="preserve">na działkach ewidencyjnych nr: 44 (44/1, 44/2), 45 (45/1, 45/2), 94/1 (94/3, 94/4), 95 (95/1, 95/2, 95/3), 101/3 (101/5, 101/6), 120/10 (120/20, 120/21), 120/13 (120/22, 120/23), 120/16 (120/18, 120/19), 121/4, 121/6, 122/2 (122/3, 122/4), 123 (123/1, 123/2), 127 (127/1, 127/2), 128/3 (128/4, 128/5), 130/1 (130/3, 130/4), 130/2, 131 (131/1, 131/2), 137/7, 94/2, 96, 101/4, 113/1,120/17, 121/5, 122/1, 143, 209 w miejscowości Dawidy, gmina Raszyn. Działka ewidencyjna nr 121/6 obręb 0001 Dawidy zgodnie z dokumentacją projektową oraz decyzją ZRID była przeznaczona pod pas drogi gminnej ul. Złote Łany </w:t>
        <w:br/>
        <w:t>i na mocy tej decyzji przechodziła na własność Gminy Raszyn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2019 roku został ogłoszony przetarg na rozbudowę ulicy Złote Łany we wsi Dawidy, na terenie Gminy Raszyn. Zadanie polegało na wykonaniu jezdni o nawierzchni bitumicznej </w:t>
        <w:br/>
        <w:t xml:space="preserve">o szerokości 6.00m, - budowę prawostronnego chodnika o szer. 2.00m o nawierzchni z kostki betonowej 8cm, - zjazdy z kostki betonowej 8cm, - budowę sieci kanalizacji deszczowej </w:t>
        <w:br/>
        <w:t xml:space="preserve">z wpustami deszczowymi, - budowę linii kablowej oświetlenia ulicznego ze słupami oświetleniowymi, - rozbiórkę i budowę linii kablowej elektroenergetycznej SN, - budowę zalicznikowej instalacji zasilania przepompowni ścieków, rozbiórkę i budowę elementów sygnalizacji świetlnej na skrzyżowaniu ulic Warszawskiej i Złote Łany w Dawidach. 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czas realizacji robót, rozważono rozbiórkę ogrodzenia na ówczesnej działce ewidencyjnej nr 132 i zagospodarowanie tej części poprzez np. wykonanie szerszego chodnika (przesunięcie drogi w tę stronę nie wchodziło w grę, gdyż naprowadzono wlot </w:t>
        <w:br/>
        <w:t xml:space="preserve">ul. Złote Łany na zlokalizowany po przeciwnej stronie wlot ul. Długiej, tak by nie stworzyć przesunięcia mimośrodowego wlotów na skrzyżowaniu, czego się unika). W związku </w:t>
        <w:br/>
        <w:t>z powyższym w grę wchodziło jedynie zaprojektowanie szerszego chodnika lub ewentualnie zieleńca w tym miejscu. Takie rozwiązanie, wiązałoby się z koniecznością przebudowy przyłączy oraz studni zlokalizowanej za ogrodzeniem. Biorąc pod uwagę, że zmiana usytuowania ogrodzenia spowodowałaby dość znaczną ingerencję w zagospodarowaną działkę oraz fakt, że wszystkie elementy drogowe oraz infrastruktura techniczna do tej pory mieszczą się w pasie drogowym przy niezmienionym ogrodzeniu dz. ew. nr 132, a także aby uniknąć na tym etapie potencjalnych protestów mieszkańców przed budową w/w drogi, Inwestor podjął decyzję żeby pozostawić ogrodzenie w stanie istniejącym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07 lutego 2023r. Sąd Rejonowy w Pruszkowie w swym postanowieniu (sygn. akt I NS 853/22) stwierdził, iż ……………………………. nabyli z dniem 9 maja 2015r. na zasadach współwłasności ustawowej małżeńskiej prawo własności niezabudowanej nieruchomości stanowiącej działkę ew. nr 121/7 o pow. 0,0058 ha objętej księgą wieczystą nr …………………….. Działka nr 121/7 objęta ww. postanowieniem odpowiada działce ewidencyjnej nr 121/9, której powierzchnia również wynosi 0,0058 ha i, która </w:t>
        <w:br/>
        <w:t xml:space="preserve">do chwili obecnej pozostaje we władaniu Państwa ……………………………….. </w:t>
        <w:br/>
        <w:t xml:space="preserve">Na wydzielonej działce ew. nr 121/9 nie zrealizowano inwestycji drogowej, a także na jej powierzchni nie jest położony pas drogowy ul. Złote Łany. 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dniu 14 lutego 2024r. Wójt Gminy Raszyn wydał decyzję Nr 19/2024r zatwierdzającą podział części nieruchomości uregulowanej w księdze wieczystej </w:t>
        <w:br/>
        <w:t xml:space="preserve">………………………., oznaczonej w EGiB jako dz. ew. nr 121/6 o pow. 0,1448 ha na mocy której powstała działka ewidencyjna nr 121/10 o pow. 0,1390 ha oraz dz. ew. nr 121/9 </w:t>
        <w:br/>
        <w:t xml:space="preserve">o powierzchni 0,0058ha określająca faktyczny zasięg drogi publicznej gminnej – ul. Złote Łany. Jednocześnie, użytek gruntowy na działce ewidencyjnej nr 121/9 został zaktualizowany </w:t>
        <w:br/>
        <w:t xml:space="preserve">do stanu faktycznego i obszar przedmiotowej działki został zakwalifikowany jako teren mieszkaniowy oznaczony symbolem B (grunty zabudowane i zurbanizowane). Chcąc doprowadzić do zgodności stan prawny ze stanem faktycznym przebiegu przedmiotowej drogi, Referat Drogownictwa przedkłada projekt uchwały pozbawiającą kategorii część </w:t>
        <w:br/>
        <w:t xml:space="preserve">ww. gminnej drogi publicznej – działki ew. nr 121/9 o pow. 0,0058ha z jedoczesnym wyłączeniem ww. działki ewidencyjnej z użytkowania jako drogi. </w:t>
      </w:r>
    </w:p>
    <w:p>
      <w:pPr>
        <w:pStyle w:val="Normal"/>
        <w:spacing w:before="120" w:after="0"/>
        <w:ind w:firstLine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ójt Gminy Raszyn wystąpił do Zarządu Powiatu Pruszkowskiego o opinię w sprawie możliwości pozbawienia statusu drogi gminnej części ul. Złote Łany wraz z wyłączeniem </w:t>
        <w:br/>
        <w:t xml:space="preserve">dz. ew. nr 121/9 z użytkowania jako drogi gminnej. Zarząd Powiatu Pruszkowskiego </w:t>
        <w:br/>
        <w:t>w terminie 21 dni od otrzymania pisma nie zajął stanowiska w sprawie przedmiotowej drogi. Zgodnie z art. 7a ust.2 Ustawy o Drogach Publicznych niezłożenie opinii w przewidzianym terminie uznaje się za akceptację przedłożonej propozycji.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Calibri" w:ascii="Calibri" w:hAnsi="Calibri"/>
          <w:sz w:val="24"/>
        </w:rPr>
        <w:t xml:space="preserve">Podjęcie uchwały w sprawie pozbawienia odcinka drogi ul. Złote Łany dotychczasowej kategorii nie generuje powstania kosztów i/lub wydatków z budżetu Gminy. W przypadku braku akceptacji dla niniejszego projektu, powstanie obowiązek zapłaty odszkodowania </w:t>
        <w:br/>
        <w:t xml:space="preserve">w wysokości 74.836,00 zł (słownie: siedemdziesiąt cztery tysiące osiemset trzydzieści sześć złotych 00/100), zgodnie z operatem szacunkowym sporządzonym przez rzeczoznawcę majątkowego. </w:t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1:00Z</dcterms:created>
  <dc:creator>Tomasz Ulrych</dc:creator>
  <dc:description/>
  <cp:keywords/>
  <dc:language>en-US</dc:language>
  <cp:lastModifiedBy>Olga Kazubek</cp:lastModifiedBy>
  <cp:lastPrinted>2024-07-30T14:46:00Z</cp:lastPrinted>
  <dcterms:modified xsi:type="dcterms:W3CDTF">2024-08-14T08:52:00Z</dcterms:modified>
  <cp:revision>46</cp:revision>
  <dc:subject/>
  <dc:title/>
</cp:coreProperties>
</file>