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chwała Nr              /2024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ady Gminy Raszy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 dnia          sierpnia 2024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przystąpienia do sporządzenia miejscowego planu zagospodarowania przestrzennego części terenów położonych we wsiach Falenty Nowe i Falenty Duże w Gminie Raszyn – rejon ul. Falenckiej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8 ust. 2 pkt 5 ustawy z dnia 8 marca 1990 r. o samorządzie gminnym (Dz. U. z 2024 r., poz. 609 ze zm.) oraz art. 14 ust. 1, ust. 2 i ust. 4 ustawy z dnia 27 marca 2003 r. o planowaniu i zagospodarowaniu przestrzennym (Dz. U. z 2024 r. poz. 1130), z własnej inicjatywy, </w:t>
      </w:r>
      <w:r>
        <w:rPr>
          <w:rFonts w:cs="Calibri" w:ascii="Calibri" w:hAnsi="Calibri"/>
          <w:bCs/>
          <w:sz w:val="22"/>
          <w:szCs w:val="22"/>
        </w:rPr>
        <w:t>po stwierdzeniu wykonania zadań i czynności poprzedzających podjęcie uchwały, określonych w art. 14 ust. 5 ustawy z dnia 27 marca 2003 r. o planowaniu i zagospodarowaniu przestrzennym</w:t>
      </w:r>
      <w:r>
        <w:rPr>
          <w:rFonts w:cs="Calibri" w:ascii="Calibri" w:hAnsi="Calibri"/>
          <w:sz w:val="22"/>
          <w:szCs w:val="22"/>
        </w:rPr>
        <w:t xml:space="preserve"> Rada Gminy Raszyn uchwala, co następuj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ystępuje się do sporządzenia miejscowego planu zagospodarowania przestrzennego części terenów położonych we </w:t>
      </w:r>
      <w:r>
        <w:rPr>
          <w:rFonts w:cs="Calibri" w:ascii="Calibri" w:hAnsi="Calibri"/>
          <w:b w:val="false"/>
          <w:bCs/>
          <w:sz w:val="22"/>
          <w:szCs w:val="22"/>
        </w:rPr>
        <w:t>wsiach Falenty Nowe i Falenty Duże w Gminie Raszyn – rejon ul. Falenckiej,</w:t>
      </w:r>
      <w:r>
        <w:rPr>
          <w:rFonts w:cs="Calibri" w:ascii="Calibri" w:hAnsi="Calibri"/>
          <w:b w:val="false"/>
          <w:sz w:val="22"/>
          <w:szCs w:val="22"/>
        </w:rPr>
        <w:t xml:space="preserve"> obejmujący obszar planu w obrębach: Falenty, Falenty Nowe, Podolszyn Nowy i Falenty Duże, którego granice wyznaczaj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Albertus Extra Bold" w:cs="Calibri"/>
          <w:sz w:val="22"/>
          <w:szCs w:val="22"/>
        </w:rPr>
      </w:pPr>
      <w:r>
        <w:rPr>
          <w:rFonts w:eastAsia="Albertus Extra Bold" w:cs="Calibri" w:ascii="Calibri" w:hAnsi="Calibri"/>
          <w:sz w:val="22"/>
          <w:szCs w:val="22"/>
        </w:rPr>
        <w:t>od północy - północna granica działki nr ew. 34 w obrębie Falenty, a następnie oś istniejącej ul. Falenckie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Albertus Extra Bold" w:cs="Calibri"/>
          <w:sz w:val="22"/>
          <w:szCs w:val="22"/>
        </w:rPr>
      </w:pPr>
      <w:r>
        <w:rPr>
          <w:rFonts w:eastAsia="Albertus Extra Bold" w:cs="Calibri" w:ascii="Calibri" w:hAnsi="Calibri"/>
          <w:sz w:val="22"/>
          <w:szCs w:val="22"/>
        </w:rPr>
        <w:t>od wschodu - osie istniejących ul. Falenckiej i ul. Wygod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Albertus Extra Bold" w:cs="Calibri" w:ascii="Calibri" w:hAnsi="Calibri"/>
          <w:sz w:val="22"/>
          <w:szCs w:val="22"/>
        </w:rPr>
        <w:t>od południa - południowa granica działki nr ew. 37/2 w obrębie Podolszyn Nowy, a następnie południowe granice administracyjne obrębu Falenty Duż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Albertus Extra Bold" w:cs="Calibri" w:ascii="Calibri" w:hAnsi="Calibri"/>
          <w:sz w:val="22"/>
          <w:szCs w:val="22"/>
        </w:rPr>
        <w:t>od zachodu - zachodnie granice administracyjna obrębu Falenty Duże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Albertus Extra Bold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WWTekstpodstawowy2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Granice obszaru planu, o których mowa w ust. 1, oznaczone są literami:  A-B-C-D-E-F-G-H-I-J-K-L-Ł-M-N-O-P-R-S-T-U-W-X-A na załączniku graficznym Nr 1 do niniejszej uchwały.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Sporządzenie planu zostanie wykonane w skali 1 : 1000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Wykonanie uchwały powierza się Wójtowi Gminy Raszy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Uchwała wchodzi w życie z dniem podjęcia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dotyczy terenów położonych w obrębach: Falenty (działka nr ew. 34 - ul. Falencka), Falenty Nowe, Podolszyn Nowy i Falenty Duże pomiędzy ul. Falencką a ul. Owocową, o łącznej powierzchni ok. 110 ha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bszar objęty planem, z wyjątkiem działek nr ew.: cz. 115/6, 115/7-115/10 w obrębie Falenty Nowe (uchwała Nr 187/XLI/97 Rady Gminy Raszyn z 4 września 1997 r.) nie jest objęty obowiązującym miejscowym planem zagospodarowania przestrzenneg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zęść działek objętych planem zabudowana jest budynkami mieszkalnymi w formie wolno stojącej, bliźniaczej i szeregowej oraz zabudową siedliskową i usługową. Znaczna część stanowi działki użytkowane rolniczo, łąki lub nieużytki roln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działek położonych po zachodniej stronie ul. Źródlanej we wsi Falenty Duże znajduje się w granicach otuliny rezerwatu przyrody Stawy Raszyńskie.</w:t>
      </w:r>
    </w:p>
    <w:p>
      <w:pPr>
        <w:pStyle w:val="Tekstpodstawowy3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a terenie objętym planem znajdują się stanowiska archeologiczne nr 59-65/4  i 59-65/6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 wynika z wcześniejszej analizy dot. oceny aktualności planów miejscowych </w:t>
      </w:r>
      <w:r>
        <w:rPr>
          <w:rFonts w:eastAsia="Calibri" w:cs="Calibri" w:ascii="Calibri" w:hAnsi="Calibri"/>
          <w:sz w:val="22"/>
          <w:szCs w:val="22"/>
          <w:lang w:eastAsia="en-US"/>
        </w:rPr>
        <w:t>część terenów położonych w środkowej części gminy tj. m.in. Laszczki, Falenty Duże i Falenty Nowe charakteryzują się dużą presję inwestycyjną, a zatem uzasadnione jest przystąpienie do sporządzenia miejscowego planu, którego celem będzie ustanowienie na tym obszarze</w:t>
      </w:r>
      <w:r>
        <w:rPr>
          <w:rFonts w:cs="Calibri" w:ascii="Calibri" w:hAnsi="Calibri"/>
          <w:sz w:val="22"/>
          <w:szCs w:val="22"/>
        </w:rPr>
        <w:t xml:space="preserve"> zbliżonych parametrów i wskaźników kształtowania zabudowy oraz zaplanowania obsługi komunikacyjnej dla całych kwartałów, tworzących ład przestrzenn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omisja Gospodarki Przestrzennej i Rolnictwa Rady Gminy Raszyn w dniu 17.06.2024 r. podjęła  decyzję o sporządzeniu miejscowego planu zagospodarowania przestrzennego dla miejscowości Laszczki i Falenty Duż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czym stwierdzono potrzebę rozpoczęcia procedury sporządzenia miejscowego planu zagospodarowania przestrzennego w trybie ustawy z dnia 27 marca 2003 r. o planowaniu i zagospodarowaniu przestrzennym (Dz. U z 2024 r. poz. 1130) dla obrębu Falenty Nowe i Falenty Duże, po południowej i zachodniej stronie ul. Falenckiej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rzedmiotowego terenu, na podstawie art. 14 ust. 5 ustawy z dnia 27 marca 2003 r. o planowaniu i zagospodarowaniu przestrzennym, wykonano analizę dotyczącą zasadności przystąpienia do sporządzenia miejscowego planu zagospodarowania przestrzenn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 obowiązującym „Studium uwarunkowań i kierunków zagospodarowania przestrzennego Gminy Raszyn” analizowany obszar określony został jako: teren zabudowy mieszkaniowej jednorodzinnej z towarzyszącą funkcją usługową (M4), teren zabudowy mieszkaniowej jednorodzinnej i usług, w tym usług publicznych, poza wsiami Raszyn, Rybie, Nowe Grocholice (M3), teren usług publicznych (U1), teren usług komercyjnych (U2), teren usług, produkcji, składów i magazynów (UP1), teren dróg  publicznych lokalnych (L) i drogi publicznej zbiorczej (Z) oraz teren zieleni o funkcjach ekologicznych w dolinach rzek, teren zieleni cenny pod względem przyrodniczym, w tym teren zieleni objęty formami ochrony przyrody zgodnie z przepisami o ochronie przyrody (ZN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o przeprowadzeniu analizy dotyczącej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warunkowań stanu istniejącego przedmiotowego terenu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/>
      </w:pPr>
      <w:r>
        <w:rPr>
          <w:rFonts w:cs="Calibri" w:ascii="Calibri" w:hAnsi="Calibri"/>
          <w:sz w:val="22"/>
          <w:szCs w:val="22"/>
        </w:rPr>
        <w:t>uwarunkowań i kierunków rozwoju terenów funkcji mieszkaniowej jednorodzinnej  w studium , w świetle przepisów o planowaniu i zagospodarowaniu przestrzennym wynika, że przystąpienie do sporządzenia planu jest zasadne. Przystąpienie do sporządzenia planu ma na celu ustalenia przeznaczenia terenu oraz określenia sposobów jego zagospodarowania i zabudowy, ustalenia parametrów i wskaźników kształtowania zabudowy oraz zasad zagospodarowania przede wszystkim dla zabudowy mieszkaniowej jednorodzinnej.</w:t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Albertus Extra Bold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Albertus Extra Bold" w:cs="Calibri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8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Albertus Extra Bol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numPr>
        <w:ilvl w:val="0"/>
        <w:numId w:val="0"/>
      </w:numPr>
      <w:spacing w:before="0" w:after="120"/>
      <w:ind w:hanging="0"/>
    </w:pPr>
    <w:rPr>
      <w:sz w:val="20"/>
      <w:szCs w:val="20"/>
    </w:rPr>
  </w:style>
  <w:style w:type="paragraph" w:styleId="PODPUNKT">
    <w:name w:val="PODPUNKT"/>
    <w:basedOn w:val="Normal"/>
    <w:qFormat/>
    <w:pPr>
      <w:numPr>
        <w:ilvl w:val="0"/>
        <w:numId w:val="4"/>
      </w:numPr>
      <w:spacing w:before="0" w:after="120"/>
    </w:pPr>
    <w:rPr>
      <w:sz w:val="20"/>
      <w:szCs w:val="20"/>
    </w:rPr>
  </w:style>
  <w:style w:type="paragraph" w:styleId="Bullet1">
    <w:name w:val="Bullet 1"/>
    <w:basedOn w:val="Normal"/>
    <w:qFormat/>
    <w:pPr>
      <w:widowControl w:val="false"/>
      <w:snapToGrid w:val="false"/>
      <w:ind w:left="340" w:hanging="34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3:00Z</dcterms:created>
  <dc:creator>akozlowska</dc:creator>
  <dc:description/>
  <cp:keywords/>
  <dc:language>en-US</dc:language>
  <cp:lastModifiedBy>Monika Łachniak</cp:lastModifiedBy>
  <cp:lastPrinted>2024-08-07T10:44:00Z</cp:lastPrinted>
  <dcterms:modified xsi:type="dcterms:W3CDTF">2024-08-07T08:44:00Z</dcterms:modified>
  <cp:revision>7</cp:revision>
  <dc:subject/>
  <dc:title>PROJEKT</dc:title>
</cp:coreProperties>
</file>