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              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ady Gminy Raszy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          sierpnia 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ystąpienia do sporządzenia miejscowego planu zagospodarowania przestrzennego części terenów położonych we wsi Laszczki w Gminie Raszyn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(Dz. U. z 2024 r., poz. 609 ze zm.) oraz art. 14 ust. 1, ust. 2 i ust. 4 ustawy z dnia 27 marca 2003 r. o planowaniu i zagospodarowaniu przestrzennym (Dz. U. z 2024 r. poz. 1130), z własnej inicjatywy, </w:t>
      </w:r>
      <w:r>
        <w:rPr>
          <w:rFonts w:cs="Calibri" w:ascii="Calibri" w:hAnsi="Calibri"/>
          <w:bCs/>
          <w:sz w:val="22"/>
          <w:szCs w:val="22"/>
        </w:rPr>
        <w:t>po stwierdzeniu wykonania zadań i czynności poprzedzających podjęcie uchwały, określonych w art. 14 ust. 5 ustawy z dnia 27 marca 2003 r. o planowaniu i zagospodarowaniu przestrzennym</w:t>
      </w:r>
      <w:r>
        <w:rPr>
          <w:rFonts w:cs="Calibri" w:ascii="Calibri" w:hAnsi="Calibri"/>
          <w:sz w:val="22"/>
          <w:szCs w:val="22"/>
        </w:rPr>
        <w:t xml:space="preserve"> Rada Gminy Raszyn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stępuje się do sporządzenia miejscowego planu zagospodarowania przestrzennego części terenów położonych we wsi Laszczki w Gminie Raszyn obejmujący obszar planu w obrębach: Laszczki i Podolszyn Nowy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którego granice wyznaczaj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color w:val="000000"/>
          <w:sz w:val="22"/>
          <w:szCs w:val="22"/>
        </w:rPr>
      </w:pPr>
      <w:r>
        <w:rPr>
          <w:rFonts w:eastAsia="Albertus Extra Bold" w:cs="Calibri" w:ascii="Calibri" w:hAnsi="Calibri"/>
          <w:color w:val="000000"/>
          <w:sz w:val="22"/>
          <w:szCs w:val="22"/>
        </w:rPr>
        <w:t>od północy - północna granica administracyjna obrębu Laszczki oraz północna granica działki nr ew. 38 w obrębie  Podolszyn N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color w:val="000000"/>
          <w:sz w:val="22"/>
          <w:szCs w:val="22"/>
        </w:rPr>
        <w:t>od wschodu - oś istniejącej ul. Wygody, dalej południowa granica obrębu Podolszyn Nowy, a następnie wschodnia granica administracyjna obrębu Laszczk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color w:val="000000"/>
          <w:sz w:val="22"/>
          <w:szCs w:val="22"/>
        </w:rPr>
      </w:pPr>
      <w:r>
        <w:rPr>
          <w:rFonts w:eastAsia="Albertus Extra Bold" w:cs="Calibri" w:ascii="Calibri" w:hAnsi="Calibri"/>
          <w:color w:val="000000"/>
          <w:sz w:val="22"/>
          <w:szCs w:val="22"/>
        </w:rPr>
        <w:t xml:space="preserve">od południa - południowe granice działek nr ew.: 113/38, 112/38, 111, 110, 109, 108, 106, 105, 104, część zachodniej granicy działki nr ew. 102/3, dalej południowe granice działek nr ew.: 145/3, 145/2 i 145/1, a następnie zachodnia i południowa granica administracyjna obrębu Laszczki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color w:val="000000"/>
          <w:sz w:val="22"/>
          <w:szCs w:val="22"/>
        </w:rPr>
        <w:t>od zachodu - zachodnie granice administracyjne działek nr ew.: 84/17, 84/16, 84/15, 84/14, 84/11, 84/10, a  dalej zachodnia granica administracyjna obrębu Laszczk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lbertus Extra Bold" w:cs="Calibri"/>
          <w:color w:val="000000"/>
          <w:sz w:val="22"/>
          <w:szCs w:val="22"/>
        </w:rPr>
      </w:pPr>
      <w:r>
        <w:rPr>
          <w:rFonts w:eastAsia="Albertus Extra Bold" w:cs="Calibri" w:ascii="Calibri" w:hAnsi="Calibri"/>
          <w:color w:val="000000"/>
          <w:sz w:val="22"/>
          <w:szCs w:val="22"/>
        </w:rPr>
      </w:r>
    </w:p>
    <w:p>
      <w:pPr>
        <w:pStyle w:val="WWTekstpodstawowy2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Granice obszaru planu, o których mowa w ust. 1, oznaczone są literami:  A-B-C-D-E-F-G-H-I-J-K-L-Ł-M-N-O-P-R-S-A na załączniku Nr 1 do niniejszej uchwały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porządzenie planu zostanie wykonane w skali 1 : 1000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ykonanie uchwały powierza się Wójtowi Gminy Raszy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dotyczy terenów położonych w obrębie Laszczki pomiędzy ul. Owocową, a Sękocinem Nowym oraz terenu położonego w obrębie Podolszyn Nowy w rejonie ul. Wygody, o łącznej powierzchni ok. 180h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bszar objęty planem nie jest objęty obowiązującym miejscowym planem zagospodarowania przestrzen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ęść działek zabudowana jest budynkami mieszkalnymi w formie wolno stojącej i bliźniaczej oraz zabudową siedliskową. Znaczna część objęta planem stanowi działki rolnicze lub nieużytki rolne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terenie objętym planem znajdują się stanowiska archeologiczne nr 59-65/4  i 59-65/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 wynika z wcześniejszej analizy dot. oceny aktualności planów miejsc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zęść terenów położonych w środkowej części gminy tj. m.in. Laszczki, Falenty Duże i Falenty Nowe charakteryzują się dużą presję inwestycyjną, a zatem uzasadnione jest przystąpienie do sporządzenia miejscowego planu, którego celem będzie na tym obszarze </w:t>
      </w:r>
      <w:r>
        <w:rPr>
          <w:rFonts w:cs="Calibri" w:ascii="Calibri" w:hAnsi="Calibri"/>
          <w:sz w:val="22"/>
          <w:szCs w:val="22"/>
        </w:rPr>
        <w:t>ustanowienia zbliżonych parametrów i wskaźników kształtowania zabudowy oraz zaplanowania obsługi komunikacyjnej dla całych kwart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Gospodarki Przestrzennej i Rolnictwa Rady Gminy Raszyn w dniu 17.06.2024 r. podjęła  decyzję o sporządzeniu miejscowego planu zagospodarowania przestrzennego dla miejscowości Laszczki i Falenty Duż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należało stwierdzić potrzebę rozpoczęcia procedury sporządzenia miejscowego planu zagospodarowania przestrzennego w trybie ustawy z dnia 27 marca 2003 r. o planowaniu i zagospodarowaniu przestrzennym (Dz. U z 2024 r. poz. 1130) dla obrębu Laszczk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przedmiotowego terenu, na podstawie art. 14 ust. 5 ustawy z dnia 27 marca 2003 r. o planowaniu i zagospodarowaniu przestrzennym, wykonano analizę dotyczącą zasadności przystąpienia do sporządzenia miejscowego planu zagospodarowania przestrzen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 obowiązującym „Studium uwarunkowań i kierunków zagospodarowania przestrzennego Gminy Raszyn” analizowany obszar określony został jako: t</w:t>
      </w:r>
      <w:r>
        <w:rPr>
          <w:rFonts w:cs="Calibri" w:ascii="Calibri" w:hAnsi="Calibri"/>
          <w:sz w:val="22"/>
          <w:szCs w:val="22"/>
        </w:rPr>
        <w:t>eren zabudowy mieszkaniowej jednorodzinnej z towarzyszącą funkcją usługową (M4), teren zabudowy mieszkaniowej jednorodzinnej i usług, w tym usług publicznych, poza wsiami Raszyn, Rybie, Nowe Grocholice (M3), teren usług komercyjnych (U2), teren usług, produkcji, składów i magazynów (UP1), teren drogi publicznej lokalnej (L) i zbiorczej (Z) oraz teren zieleni o funkcjach ekologicznych w dolinach rzek, teren zieleni cenny pod względem przyrodniczym, w tym teren zieleni objęty formami ochrony przyrody zgodnie z przepisami  o ochronie przyrody (ZN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prowadzeniu analizy dotyczącej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runkowań stanu istniejącego przedmiotowego teren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runkowań i kierunków rozwoju terenów funkcji mieszkaniowej jednorodzinnej  w studium , w świetle przepisów o planowaniu i zagospodarowaniu przestrzennym wynika, że przystąpienie do sporządzenia planu </w:t>
      </w:r>
      <w:r>
        <w:rPr>
          <w:rFonts w:cs="Calibri" w:ascii="Calibri" w:hAnsi="Calibri"/>
          <w:sz w:val="22"/>
          <w:szCs w:val="22"/>
        </w:rPr>
        <w:t>jest zasadne. Przystąpienie do sporządzenia planu ma na celu ustalenia przeznaczenia terenu oraz określenia sposobów jego zagospodarowania i zabudowy, ustalenia parametrów i wskaźników kształtowania zabudowy oraz zasad zagospodarowania przede wszystkim dla zabudowy mieszkaniowej jednorodzinnej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Albertus Extra Bold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Albertus Extra Bold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lbertus Extra Bold" w:cs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Bullet1">
    <w:name w:val="Bullet 1"/>
    <w:basedOn w:val="Normal"/>
    <w:qFormat/>
    <w:pPr>
      <w:widowControl w:val="false"/>
      <w:snapToGrid w:val="false"/>
      <w:ind w:left="34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akozlowska</dc:creator>
  <dc:description/>
  <cp:keywords/>
  <dc:language>en-US</dc:language>
  <cp:lastModifiedBy>Monika Łachniak</cp:lastModifiedBy>
  <cp:lastPrinted>2024-08-07T11:11:00Z</cp:lastPrinted>
  <dcterms:modified xsi:type="dcterms:W3CDTF">2024-08-07T09:12:00Z</dcterms:modified>
  <cp:revision>8</cp:revision>
  <dc:subject/>
  <dc:title>PROJEKT</dc:title>
</cp:coreProperties>
</file>