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             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ady Gminy Raszy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 dnia          sierpnia 2024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rzystąpienia do sporządzenia miejscowego planu zagospodarowania przestrzennego części terenów położonych we wsiach Wypędy w Gminie Raszyn – rejon ul. Zdrojowej – Obszar II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(Dz. U. z 2024 r., poz. 609 ze zm.) oraz art. 14 ust. 1, ust. 2 i ust. 4 ustawy z dnia 27 marca 2003 r. o planowaniu i zagospodarowaniu przestrzennym (Dz. U. z 2024 r. poz. 1130), na wniosek Wójta Gminy Raszyn, </w:t>
      </w:r>
      <w:r>
        <w:rPr>
          <w:rFonts w:cs="Calibri" w:ascii="Calibri" w:hAnsi="Calibri"/>
          <w:bCs/>
          <w:sz w:val="22"/>
          <w:szCs w:val="22"/>
        </w:rPr>
        <w:t>po stwierdzeniu wykonania zadań i czynności poprzedzających podjęcie uchwały, określonych w art. 14 ust. 5 ustawy z dnia 27 marca 2003 r. o planowaniu i zagospodarowaniu przestrzennym</w:t>
      </w:r>
      <w:r>
        <w:rPr>
          <w:rFonts w:cs="Calibri" w:ascii="Calibri" w:hAnsi="Calibri"/>
          <w:sz w:val="22"/>
          <w:szCs w:val="22"/>
        </w:rPr>
        <w:t xml:space="preserve"> Rada Gminy Raszyn uchwala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ystępuje się do sporządzenia miejscowego planu zagospodarowania przestrzennego części terenów położonych we </w:t>
      </w:r>
      <w:r>
        <w:rPr>
          <w:rFonts w:cs="Calibri" w:ascii="Calibri" w:hAnsi="Calibri"/>
          <w:b w:val="false"/>
          <w:bCs/>
          <w:sz w:val="22"/>
          <w:szCs w:val="22"/>
        </w:rPr>
        <w:t>wsi Wypędy w Gminie Raszyn – rejon ul. Zdrojowej – Obszar II,</w:t>
      </w:r>
      <w:r>
        <w:rPr>
          <w:rFonts w:cs="Calibri" w:ascii="Calibri" w:hAnsi="Calibri"/>
          <w:b w:val="false"/>
          <w:sz w:val="22"/>
          <w:szCs w:val="22"/>
        </w:rPr>
        <w:t xml:space="preserve"> obejmujący obszar planu w obrębie Wypędy, którego granice wyznaczaj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lbertus Extra Bold" w:cs="Calibri"/>
          <w:sz w:val="22"/>
          <w:szCs w:val="22"/>
        </w:rPr>
      </w:pPr>
      <w:r>
        <w:rPr>
          <w:rFonts w:eastAsia="Albertus Extra Bold" w:cs="Calibri" w:ascii="Calibri" w:hAnsi="Calibri"/>
          <w:sz w:val="22"/>
          <w:szCs w:val="22"/>
        </w:rPr>
        <w:t>od północy - północne granice działek nr ew.: 46/2 i 46/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Albertus Extra Bold" w:cs="Calibri"/>
          <w:sz w:val="22"/>
          <w:szCs w:val="22"/>
        </w:rPr>
      </w:pPr>
      <w:r>
        <w:rPr>
          <w:rFonts w:eastAsia="Albertus Extra Bold" w:cs="Calibri" w:ascii="Calibri" w:hAnsi="Calibri"/>
          <w:sz w:val="22"/>
          <w:szCs w:val="22"/>
        </w:rPr>
        <w:t>od wschodu - wschodnie granice działek nr ew.: 46/3, 48/4, 50/4, 52/3, 54/3 i 58/4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lbertus Extra Bold" w:cs="Calibri" w:ascii="Calibri" w:hAnsi="Calibri"/>
          <w:sz w:val="22"/>
          <w:szCs w:val="22"/>
        </w:rPr>
        <w:t>od południa - południowe granice działek nr ew.: 58/4 i 58/3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Albertus Extra Bold" w:cs="Calibri" w:ascii="Calibri" w:hAnsi="Calibri"/>
          <w:sz w:val="22"/>
          <w:szCs w:val="22"/>
        </w:rPr>
        <w:t>od zachodu - zachodnia granica administracyjna obrębu Wypęd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lbertus Extra Bold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WWTekstpodstawowy2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Granice obszaru planu, o których mowa w ust. 1, oznaczone są literami:  A-B-C-D-A na załączniku Nr 1 do niniejszej uchwały.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Sporządzenie planu zostanie wykonane w skali 1 : 1000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ykonanie uchwały powierza się Wójtowi Gminy Raszy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dotyczy terenów położonych w obrębie Wypędy przy ul. Zdrojowej oraz bezpośrednio przy granicy z Gminą Michałowice, o łącznej powierzchni ok. 8,3ha. Teren stanowi własność Gminy Raszyn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bszar planu objęty jest miejscowym planem zagospodarowania przestrzennego części terenów położonych we wsi Wypędy w Gminie Raszyn – Obszar IV, który został zatwierdzony uchwałą Nr XLIII/389/17 Rady Gminy Raszyn z dnia 28 września 2017 r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ww. planem działki nr ew.: </w:t>
      </w:r>
      <w:r>
        <w:rPr>
          <w:rFonts w:eastAsia="Albertus Extra Bold" w:cs="Calibri" w:ascii="Calibri" w:hAnsi="Calibri"/>
          <w:sz w:val="22"/>
          <w:szCs w:val="22"/>
        </w:rPr>
        <w:t xml:space="preserve">46/3, 48/4, 50/4, 52/3, 54/3 i 58/4 </w:t>
      </w:r>
      <w:r>
        <w:rPr>
          <w:rFonts w:cs="Calibri" w:ascii="Calibri" w:hAnsi="Calibri"/>
          <w:sz w:val="22"/>
          <w:szCs w:val="22"/>
        </w:rPr>
        <w:t>znajdują się na terenie zabudowy usługowej, obiektów produkcyjnych, składów i magazynów – ozn. symbolem 1U/P, zaś działki nr ew.: 46/2,48/3, 50/3, 52/3, 54/2 i 58/3 znajdują się w liniach rozgraniczających drogi klasy zbiorczej - ozn. symbolem 1KD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sz w:val="22"/>
          <w:szCs w:val="22"/>
        </w:rPr>
        <w:t>W związku z zamiarem budowy oczyszczalni ścieków na przedmiotowych działkach stwierdzono potrzebę rozpoczęcia procedury sporządzenia miejscowego planu zagospodarowania przestrzennego w trybie ustawy z dnia 27 marca 2003 r. o planowaniu i zagospodarowaniu przestrzennym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edmiotowego terenu, na podstawie art. 14 ust. 5 ustawy z dnia 27 marca 2003 r. o planowaniu i zagospodarowaniu przestrzennym, wykonano analizę dotyczącą zasadności przystąpienia do sporządzenia miejscowego planu zagospodarowania przestrzenn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obowiązującym „Studium uwarunkowań i kierunków zagospodarowania przestrzennego Gminy Raszyn” analizowany obszar określony został jako teren usług, produkcji, składów i magazynów (UP1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zeprowadzeniu analizy dotyczącej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warunkowań stanu istniejącego przedmiotowego terenu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runkowań i kierunków rozwoju terenów funkcji usługowo-produkcyjnym w studium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świetle przepisów o planowaniu i zagospodarowaniu przestrzennym wynika, że przystąpienie do sporządzenia planu jest zasadne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lenie planu będzie możliwe po wcześniejszym podjęciu uchwały w sprawie uchwalenia Planu ogólnego Gminy Raszyn, w którym działki będą znajdowały  się na terenie infrastruktury technicznej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zystąpienie do sporządzenia planu ma na celu ustalenia przeznaczenia terenu oraz określenia sposobów jego zagospodarowania i zabudowy, ustalenia parametrów i wskaźników kształtowania zabudowy oraz zasad zagospodarowania dla terenów infrastruktury technicznej.</w:t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Albertus Extra Bold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Albertus Extra Bold" w:cs="Calibri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0"/>
      </w:numPr>
      <w:spacing w:before="0" w:after="120"/>
      <w:ind w:hanging="0"/>
    </w:pPr>
    <w:rPr>
      <w:sz w:val="20"/>
      <w:szCs w:val="20"/>
    </w:rPr>
  </w:style>
  <w:style w:type="paragraph" w:styleId="PODPUNKT">
    <w:name w:val="PODPUNKT"/>
    <w:basedOn w:val="Normal"/>
    <w:qFormat/>
    <w:pPr>
      <w:numPr>
        <w:ilvl w:val="0"/>
        <w:numId w:val="4"/>
      </w:numPr>
      <w:spacing w:before="0" w:after="120"/>
    </w:pPr>
    <w:rPr>
      <w:sz w:val="20"/>
      <w:szCs w:val="20"/>
    </w:rPr>
  </w:style>
  <w:style w:type="paragraph" w:styleId="Bullet1">
    <w:name w:val="Bullet 1"/>
    <w:basedOn w:val="Normal"/>
    <w:qFormat/>
    <w:pPr>
      <w:widowControl w:val="false"/>
      <w:snapToGrid w:val="false"/>
      <w:ind w:left="340" w:hanging="34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6:00Z</dcterms:created>
  <dc:creator>akozlowska</dc:creator>
  <dc:description/>
  <cp:keywords/>
  <dc:language>en-US</dc:language>
  <cp:lastModifiedBy>Monika Łachniak</cp:lastModifiedBy>
  <cp:lastPrinted>2024-08-07T11:16:00Z</cp:lastPrinted>
  <dcterms:modified xsi:type="dcterms:W3CDTF">2024-08-07T09:16:00Z</dcterms:modified>
  <cp:revision>3</cp:revision>
  <dc:subject/>
  <dc:title>PROJEKT</dc:title>
</cp:coreProperties>
</file>