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 /202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Gminy Raszy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   sierpnia 2024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sprawie przystąpienia do sporządzenia zmiany miejscowego planu zagospodarowania przestrzennego </w:t>
      </w:r>
      <w:bookmarkStart w:id="0" w:name="_Hlk164071656"/>
      <w:r>
        <w:rPr>
          <w:rFonts w:eastAsia="Calibri" w:cs="Calibri" w:ascii="Calibri" w:hAnsi="Calibri"/>
          <w:sz w:val="22"/>
          <w:szCs w:val="22"/>
        </w:rPr>
        <w:t>części terenów położonych we wsi Raszyn po zachodniej stronie Alei Krakowskiej część I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 r. o samorządzie gminnym (Dz. U. z 2023 r., poz. 40 ze zm.) oraz art. 14 ust. 1, ust. 2 i ust. 4, w związku z art. 27 ustawy z dnia 27 marca 2003 r. o planowaniu i zagospodarowaniu przestrzennym (Dz. U. z 2024 r. poz. 1130), na wniosek Wójta Gminy Raszyn, </w:t>
      </w:r>
      <w:r>
        <w:rPr>
          <w:rFonts w:cs="Calibri" w:ascii="Calibri" w:hAnsi="Calibri"/>
          <w:bCs/>
          <w:sz w:val="22"/>
          <w:szCs w:val="22"/>
        </w:rPr>
        <w:t>po stwierdzeniu wykonania zadań i czynności poprzedzających podjęcie uchwały, określonych w art. 14 ust. 5 ustawy z dnia 27 marca 2003 r. o planowaniu i zagospodarowaniu przestrzennym</w:t>
      </w:r>
      <w:r>
        <w:rPr>
          <w:rFonts w:cs="Calibri" w:ascii="Calibri" w:hAnsi="Calibri"/>
          <w:sz w:val="22"/>
          <w:szCs w:val="22"/>
        </w:rPr>
        <w:t xml:space="preserve"> Rada Gminy Raszyn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e się do sporządzenia zmiany miejscowego planu zagospodarowania przestrzennego części terenów położony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we wsi Raszyn po zachodniej stronie Alei Krakowskiej część I </w:t>
      </w:r>
      <w:r>
        <w:rPr>
          <w:rFonts w:eastAsia="Lucida Sans Unicode" w:cs="Calibri" w:ascii="Calibri" w:hAnsi="Calibri"/>
          <w:b w:val="false"/>
          <w:sz w:val="22"/>
          <w:szCs w:val="22"/>
        </w:rPr>
        <w:t>zatwierdzonego uchwałą Nr LIX/983/05 Rady Gminy Raszyn z dnia 27 października 2005 r. (Dz. Urz. Woj. Maz. Nr 266, poz. 8712 z dnia 6 grudnia 2005 r.), zm. uchwałą Nr II/14/14 Rady Gminy Raszyn z dnia 29 grudnia 2014 r. (Dz. Urz. Woj. Maz., poz. 962 z dnia 4 lutego 2015 r.).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2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ranice obszaru zmiany planu, o którym mowa w ust. 1 oznaczone są cyframi:  1-2-3-5-6-7-8-68-67-66-65-64-63-62-61-60-59-10-11-12-13-14-15-16-17-18-19-20-21-22-23-24-25-26-27-28-29-30-31-31-32-33-34-35-36-37-38-39-40-41-42-43-44-45-46-47-1</w:t>
      </w:r>
      <w:bookmarkStart w:id="1" w:name="_Hlk164072787"/>
      <w:r>
        <w:rPr>
          <w:rFonts w:cs="Calibri" w:ascii="Calibri" w:hAnsi="Calibri"/>
          <w:sz w:val="22"/>
          <w:szCs w:val="22"/>
        </w:rPr>
        <w:t xml:space="preserve"> na załączniku graficznym stanowiącym załącznik Nr 1 do niniejszej uchwały</w:t>
      </w:r>
      <w:bookmarkEnd w:id="1"/>
      <w:r>
        <w:rPr>
          <w:rFonts w:cs="Calibri" w:ascii="Calibri" w:hAnsi="Calibri"/>
          <w:sz w:val="22"/>
          <w:szCs w:val="22"/>
        </w:rPr>
        <w:t xml:space="preserve">, z wyłączeniem ust. 3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Granice obszaru zmiany planu nie obejmują również trzech obszarów objętych obowiązującą zmianą miejscowego planu zagospodarowania przestrzennego dla terenów położonych we wsi Raszyn po zachodniej stronie Alei Krakowskiej – część I zatwierdzoną uchwałą Nr XXXVI/649/09 Rady Gminy Raszyn z dnia 10 września 2009 r., oznaczonych cyframi: 48-49-50-51-48, 52-53-54-55-52 oraz 56-57-58-59-56 na załączniku graficznym </w:t>
      </w:r>
      <w:r>
        <w:rPr>
          <w:rFonts w:cs="Calibri" w:ascii="Calibri" w:hAnsi="Calibri"/>
          <w:b w:val="false"/>
          <w:bCs/>
          <w:sz w:val="22"/>
          <w:szCs w:val="22"/>
        </w:rPr>
        <w:t>stanowiącym załącznik Nr 1 do niniejszej uchwały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zmiany ww. planu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i ujednolicenie ustaleń dot. terenów oznaczonych symbolem MW,MN,U,ZP w zakresie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5 ust. 1 pkt 4,  § 10 ust. 1 pkt 4, § 11 ust. 2 pkt 1, § 15 ust. 1 pkt 4 i § 34 ust. 1 pkt  2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staleń § 2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ykonanie uchwały powierza się Wójtowi Gminy Raszy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chwała dotyczy zmiany miejscowego planu zagospodarowania przestrzennego części terenów położony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we wsi Raszyn po zachodniej stronie Alei Krakowskiej część I </w:t>
      </w:r>
      <w:r>
        <w:rPr>
          <w:rFonts w:eastAsia="Lucida Sans Unicode" w:cs="Calibri" w:ascii="Calibri" w:hAnsi="Calibri"/>
          <w:b w:val="false"/>
          <w:sz w:val="22"/>
          <w:szCs w:val="22"/>
        </w:rPr>
        <w:t>zatwierdzonego uchwałą Nr LIX/983/05 Rady Gminy Raszyn z dnia 27 października 2005 r. (Dz. Urz. Woj. Maz. Nr 266, poz. 8712 z dnia 6 grudnia 2005 r.), zm. uchwałą Nr II/14/14 Rady Gminy Raszyn z dnia 29 grudnia 2014 r. (Dz. Urz. Woj. Maz. poz. 962 z dnia 4 lutego 2015 r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ona na celu wprowadzenie zmian i ujednolicenie zapisów dot. „terenów mieszkalnictwa i usług w zieleni” oznaczonych symbolem </w:t>
      </w:r>
      <w:bookmarkStart w:id="2" w:name="_Hlk173918709"/>
      <w:r>
        <w:rPr>
          <w:rFonts w:cs="Calibri" w:ascii="Calibri" w:hAnsi="Calibri"/>
          <w:sz w:val="22"/>
          <w:szCs w:val="22"/>
        </w:rPr>
        <w:t xml:space="preserve">MW,MN,U,ZP </w:t>
      </w:r>
      <w:bookmarkEnd w:id="2"/>
      <w:r>
        <w:rPr>
          <w:rFonts w:cs="Calibri" w:ascii="Calibri" w:hAnsi="Calibri"/>
          <w:sz w:val="22"/>
          <w:szCs w:val="22"/>
        </w:rPr>
        <w:t xml:space="preserve">w zakresie: § 5 ust. 1 pkt 4,  § 10 ust. 1 pkt 4, § 11 ust. 2 pkt 1, § 15 ust. 1 pkt 4 i § 34 ust. 1 pkt  2, które umożliwią w sposób jednoznaczny i nie budzący wątpliwości realizację na nich obiektów użyteczności publicznej - budynek administracji publicznej oraz zmianę parametrów zabudowy tj. zmniejszenie powierzchni biologicznie czynnej i zwiększenie maksymalnej wysokości zabud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renach oznaczonych symbolem MW,MN,U,ZP położone są działki nr ew.: 643/5 (cz.), 643/8, 644 i 643/7 przy ul. Pruszkowskiej w Raszynie (01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lanu ma również na celu dopuszczenie zaopatrzenie w energię cieplną z indywidualnych źródeł jak odnawialne źródła energi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obejmuje obszarów, dla których obowiązują miejscowe plany zagospodarowania przestrzennego przyjęte na podstawie odrębnych uchwał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przedmiotowego terenu, na podstawie art. 14 ust. 5 ustawy z dnia 27 marca 2003 r. o planowaniu i zagospodarowaniu przestrzennym, wykonano analizę dotyczącą zasadności przystąpienia do sporządzenia zmiany miejscowego planu zagospodarowania przestrzen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ane zmiany zapisu planu nie naruszą ustaleń Studium uwarunkowań i kierunków zagospodarowania przestrzennego Gminy Raszyn  zatwierdzonym uchwałą Nr LX/590/14 Rady Gminy Raszyn z dnia 21 października 2014 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art. 27 ustawy o planowaniu i zagospodarowaniu przestrzennym każda zmiana planu miejscowego, bez względu na jej rodzaj i zakres  wymaga wprowadzenia w takim samym trybie jak sporządzenie i uchwalenie plan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minięcie, bądź niewłaściwe wykonanie którejś z czynności proceduralnych, stanowi naruszenie trybu uchwalania zmiany planu i w przypadku istotnego naruszenia powoduje nieważność uchwały rady gminy w całości lub w części, na podstawie art. 28 ust. 1 ww. usta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Albertus Extra Bold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Bullet1">
    <w:name w:val="Bullet 1"/>
    <w:basedOn w:val="Normal"/>
    <w:qFormat/>
    <w:pPr>
      <w:widowControl w:val="false"/>
      <w:snapToGrid w:val="false"/>
      <w:ind w:left="34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7:00Z</dcterms:created>
  <dc:creator>akozlowska</dc:creator>
  <dc:description/>
  <cp:keywords/>
  <dc:language>en-US</dc:language>
  <cp:lastModifiedBy>Monika Łachniak</cp:lastModifiedBy>
  <cp:lastPrinted>2024-08-07T10:34:00Z</cp:lastPrinted>
  <dcterms:modified xsi:type="dcterms:W3CDTF">2024-08-07T08:34:00Z</dcterms:modified>
  <cp:revision>7</cp:revision>
  <dc:subject/>
  <dc:title>PROJEKT</dc:title>
</cp:coreProperties>
</file>