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………….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RASZY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……………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sprawie przyjęcia stanowiska Rady Gminy Raszy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rawie propozycji działań zmierzających do poprawy dochodów gminy z tytułu udziału w podatku PIT od mieszkańców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1 ustawy z dnia 8 marca 1990 r. o samorządzie gminnym</w:t>
      </w:r>
      <w:r>
        <w:rPr>
          <w:rFonts w:cs="Calibri"/>
          <w:sz w:val="24"/>
          <w:szCs w:val="24"/>
        </w:rPr>
        <w:t xml:space="preserve"> (Dz. U. z 2024 r., poz. 609 z późn.  zm.) </w:t>
      </w:r>
      <w:r>
        <w:rPr>
          <w:sz w:val="24"/>
          <w:szCs w:val="24"/>
        </w:rPr>
        <w:t xml:space="preserve">oraz § 23 ust. 2 pkt 1 Statutu Gminy Raszyn </w:t>
      </w:r>
      <w:r>
        <w:rPr>
          <w:rFonts w:eastAsia="Times New Roman" w:cs="Calibri"/>
          <w:sz w:val="24"/>
          <w:szCs w:val="24"/>
          <w:lang w:eastAsia="pl-PL"/>
        </w:rPr>
        <w:t xml:space="preserve">stanowiącego załącznik do uchwały nr XVIII/180/16 Rady Gminy Raszyn z dnia 28 stycznia 2016 roku, następnie zmienionego uchwałą nr IV/22/2018 Rady Gminy Raszyn z dnia 12 grudnia 2018 roku oraz Uchwałą nr </w:t>
      </w:r>
      <w:r>
        <w:rPr>
          <w:bCs/>
          <w:sz w:val="24"/>
          <w:szCs w:val="24"/>
        </w:rPr>
        <w:t>XLV/397/2021 Rady Gminy Raszyn z dnia 16 września 2021 roku</w:t>
      </w:r>
      <w:r>
        <w:rPr>
          <w:rFonts w:eastAsia="Times New Roman" w:cs="Calibri"/>
          <w:sz w:val="24"/>
          <w:szCs w:val="24"/>
          <w:lang w:eastAsia="pl-PL"/>
        </w:rPr>
        <w:t xml:space="preserve"> (Dz. Urz. Woj. Mazow. z 2016 r. poz. 1194 ze zm.) </w:t>
      </w:r>
      <w:r>
        <w:rPr>
          <w:sz w:val="24"/>
          <w:szCs w:val="24"/>
        </w:rPr>
        <w:t xml:space="preserve">Rada Gminy Raszyn uchwala, co następuje: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jmuje się stanowisko Rady Gminy Raszyn </w:t>
      </w:r>
      <w:r>
        <w:rPr>
          <w:bCs/>
          <w:sz w:val="24"/>
          <w:szCs w:val="24"/>
        </w:rPr>
        <w:t>w sprawie propozycji działań zmierzających do poprawy dochodów gminy z tytułu udziału w podatku PIT od mieszkańców</w:t>
      </w:r>
      <w:r>
        <w:rPr>
          <w:sz w:val="24"/>
          <w:szCs w:val="24"/>
        </w:rPr>
        <w:t xml:space="preserve"> w brzmieniu stanowiącym załącznik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ptos;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§ 2. 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zewodniczącemu Rady Gminy Raszyn.</w:t>
      </w:r>
    </w:p>
    <w:p>
      <w:pPr>
        <w:pStyle w:val="Normal"/>
        <w:jc w:val="center"/>
        <w:rPr/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Rady Gminy Raszyn nr…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owisk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Raszyn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z dnia  ……………… 2024 roku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opozycji działań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erzających do poprawy dochodów gminy z tytułu udziału w podatku PIT od mieszkańców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Rada Gminy Raszyn, mając na względzie rozpoczynające się prace organu wykonawczego nad projektem budżetu na rok 2025 oraz Wieloletnią Prognozą Finansową, w których konieczne będzie sprostanie wysokokwotowym inwestycjom publicznym, takim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budowa oczyszczalni ściek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dowa placówek oświatow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lsza rozbudowa dróg gminnych i infrastruktury wodno-kanalizacyjn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azuje swoje stanowisko w tej sprawi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dkładając propozycję działań zmierzających do poprawy dochodów gminy z tytułu udziału w podatku PIT od mieszkańców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alog proponowanych działań do realizacji, których wprowadzenie - zdaniem Rady Gminy Raszyn - wpłynie pozytywnie na wzrost dochodu z powyższego tytułu, stanowi Załącznik do niniejszego Stanowiska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Gminy Raszyn apeluje do Wójta Gminy Raszyn o przeanalizowanie propozycji zawartych w Katalogu działań, o których mowa w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kazanie Stanowiska powierza się Przewodniczącemu Rady Gminy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do Stanowiska 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stanowiącego załącznik 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do Uchwały Rady Gminy Raszyn nr…</w:t>
      </w:r>
    </w:p>
    <w:p>
      <w:pPr>
        <w:pStyle w:val="Normal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 w:val="20"/>
          <w:szCs w:val="24"/>
        </w:rPr>
        <w:t>z dnia ……..</w:t>
      </w:r>
    </w:p>
    <w:p>
      <w:pPr>
        <w:pStyle w:val="Normal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Katalog propozycji działań zmierzających do poprawy dochodów gminy z tytułu udziału w podatku PIT od osób fizycznych (mieszkańców gminy).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proszczenie procedury wydawania Karty Mieszkańca Gminy Raszyn oraz wprowadzenie Karty w wersji elektronicznej.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mianę zasad wydawania Karty Mieszkańca Gminy Raszyn dla osób niepełnoletnich oraz uczącej się młodzieży poprzez wprowadzenie obowiązku posiadania Karty przez oboje z rodziców (z wyjątkiem osób samotnie wychowujących dzieci).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większenie korzyści płynących z posiadania Karty Mieszkańca Gminy Raszyn poprzez wprowadzenie:</w:t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lgi za korzystanie z obiektów kulturalnych i sportowych na terenie Gminy Raszyn do wysokości 50% przy jednoczesnej podwyżce opłat do stawek zbliżonych w gminach ościennych dla wszystkich nie posiadających Karty.</w:t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2-krotne zwiększenie opłaty za korzystanie ze żłobka przy jednoczesnym wprowadzeniu zniżek w wysokości 50% dla posiadaczy Karty.</w:t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dniesienie opłaty za odbiór nieczystości stałych przy jednoczesnym wprowadzeniu dopłat (ulg) za każdego mieszkańca posesji będącego posiadaczem Karty – w oparciu o obowiązujące przepisy prawa.</w:t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prowadzenie opłaty za korzystanie z boisk „Wronik” i „Orlik” przy jednoczesnym zwolnieniu z opłat posiadaczy Kart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Cs w:val="24"/>
        </w:rPr>
        <w:t>zwiększenie opłaty za korzystanie z zajęć w CKR, CSR, Świetlicy Środowiskowej „Świetlik”, Ognisku „Jaworowa” itd. przy jednoczesnym wprowadzeniu zniżek dla posiadaczy Kart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Cs w:val="24"/>
        </w:rPr>
        <w:t>wprowadzenie programu „Deszczo-łapacz” w formie dopłaty na pojemniki na deszczówkę dla posiadaczy Karty.</w:t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orocznej loterii z nagrodami, dla osób które w przeciągu danego roku budżetowego dokonały zmiany rezydencji podatkowej na US Pruszków, gm. Raszyn. </w:t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dejmowanie decyzji o gminnych inwestycjach, tj. budowie wodociągów, kanalizacji, dróg w oparciu o informację z US Pruszków o liczbie osób zamieszkujących daną ulicę płacących podatek PIT ze wskazaniem Gminy Raszyn jako miejsca rezydencji podatkowej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Cs w:val="24"/>
        </w:rPr>
        <w:t>Opracowanie i wdrożenie szeroko pojętej akcji informacyjno-promocyjnej skierowanej do wszystkich mieszkańców gminy informującej o konieczności rozliczania PIT w gminie, korzyściach z posiadania Raszyńskiej Karty Mieszkańca i zachętach, które ujęte zostały w pkt. 3. Akcja informacyjna oparta na kanałach dotarcia: newsletter, gminny system SMS, powiadomienia w aplikacji Zgłoś.info, zainsertowanie ulotki do wysyłki decyzji o wysokości stawek podatku (lub bezpośrednio jako druk bezadresowy), strona www urzędu, fb urzędu, monitor LCD w urzędzie, Librus, parafie, ośrodki zdrowia, Eko-Raszy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ptos;Calibri" w:hAnsi="Aptos;Calibri" w:eastAsia="Aptos;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;Calibri" w:hAnsi="Aptos;Calibri" w:eastAsia="Aptos;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odstpw">
    <w:name w:val="Bez odstępów"/>
    <w:qFormat/>
    <w:pPr>
      <w:widowControl/>
      <w:bidi w:val="0"/>
    </w:pPr>
    <w:rPr>
      <w:rFonts w:ascii="Aptos;Calibri" w:hAnsi="Aptos;Calibri" w:eastAsia="Aptos;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ptos;Calibri" w:hAnsi="Aptos;Calibri" w:eastAsia="Aptos;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7:00Z</dcterms:created>
  <dc:creator>Andrzej Zawistowski</dc:creator>
  <dc:description/>
  <cp:keywords/>
  <dc:language>en-US</dc:language>
  <cp:lastModifiedBy>Olga Kazubek</cp:lastModifiedBy>
  <cp:lastPrinted>2024-08-13T11:37:00Z</cp:lastPrinted>
  <dcterms:modified xsi:type="dcterms:W3CDTF">2024-08-13T09:37:00Z</dcterms:modified>
  <cp:revision>2</cp:revision>
  <dc:subject/>
  <dc:title/>
</cp:coreProperties>
</file>