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    /   /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Raszy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                   2024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yboru ławników sądowych w wyborach uzupełniających na kadencję 2024-202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ust. 2 pkt 15 ustawy z dnia 8 marca 1990 r. o samorządzie gminnym (Dz.U. z 2024 r., poz. 609 z późn. zm.) oraz art. 160 § 1 i art. 163 ustawy z dnia 27 lipca 2001r. Prawo o ustroju sądów powszechnych (Dz.U. z 2024 r., poz. 334 z późn. zm.) oraz </w:t>
      </w:r>
      <w:r>
        <w:rPr>
          <w:rFonts w:cs="Calibri" w:ascii="Calibri" w:hAnsi="Calibri"/>
          <w:bCs/>
        </w:rPr>
        <w:t>§ 4 Rozporządzenia Ministra Sprawiedliwości z dnia 9 czerwca 2011 roku w sprawie sposobu postępowania z dokumentami złożonymi radom gmin przy zgłaszaniu kandydatów na ławników oraz wzoru karty zgłoszenia (</w:t>
      </w:r>
      <w:r>
        <w:rPr>
          <w:rStyle w:val="Ngbinding"/>
          <w:rFonts w:cs="Calibri" w:ascii="Calibri" w:hAnsi="Calibri"/>
          <w:bCs/>
        </w:rPr>
        <w:t>Dz.U. z 2011 roku Nr 121 poz. 693)</w:t>
      </w:r>
      <w:r>
        <w:rPr>
          <w:rFonts w:cs="Calibri" w:ascii="Calibri" w:hAnsi="Calibri"/>
        </w:rPr>
        <w:t>, uchwala się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ierdza się, że na ławnika do Sądu Okręgowego w Warszawie na kadencję 2024-2027 w głosowaniu tajnym wybrano następującą osobę Pani Urszuli Bogusławy Ru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 się Przewodniczącego Rady Gminy do przekazania prezesowi </w:t>
      </w:r>
      <w:r>
        <w:rPr>
          <w:rFonts w:cs="Calibri" w:ascii="Calibri" w:hAnsi="Calibri"/>
          <w:shd w:fill="FFFFFF" w:val="clear"/>
        </w:rPr>
        <w:t>właściwego sądu</w:t>
      </w:r>
      <w:r>
        <w:rPr>
          <w:rFonts w:cs="Calibri" w:ascii="Calibri" w:hAnsi="Calibri"/>
        </w:rPr>
        <w:t xml:space="preserve"> list wybranych ławników </w:t>
      </w:r>
      <w:r>
        <w:rPr>
          <w:rFonts w:cs="Calibri" w:ascii="Calibri" w:hAnsi="Calibri"/>
          <w:shd w:fill="FFFFFF" w:val="clear"/>
        </w:rPr>
        <w:t xml:space="preserve">wraz z dokumentami, o których mowa w art. 162 § 2-4 </w:t>
      </w:r>
      <w:r>
        <w:rPr>
          <w:rFonts w:cs="Calibri" w:ascii="Calibri" w:hAnsi="Calibri"/>
        </w:rPr>
        <w:t>ustawy z dnia 27 lipca 2001r. Prawo o ustroju sądów powszechnych (Dz.U. z 2024 r., poz.334 z późn. zm.)</w:t>
      </w:r>
      <w:r>
        <w:rPr>
          <w:rFonts w:cs="Calibri" w:ascii="Calibri" w:hAnsi="Calibri"/>
          <w:shd w:fill="FFFFFF" w:val="clear"/>
        </w:rPr>
        <w:t xml:space="preserve">, </w:t>
      </w:r>
      <w:r>
        <w:rPr>
          <w:rFonts w:cs="Calibri" w:ascii="Calibri" w:hAnsi="Calibri"/>
        </w:rPr>
        <w:t xml:space="preserve">a także </w:t>
      </w:r>
      <w:r>
        <w:rPr>
          <w:rFonts w:cs="Calibri" w:ascii="Calibri" w:hAnsi="Calibri"/>
          <w:shd w:fill="FFFFFF" w:val="clear"/>
        </w:rPr>
        <w:t xml:space="preserve">karty kandydatów, którzy zostali wybrani ławnikami, wraz z załączonymi do nich </w:t>
      </w:r>
      <w:r>
        <w:rPr>
          <w:rStyle w:val="Emphasis"/>
          <w:rFonts w:cs="Calibri" w:ascii="Calibri" w:hAnsi="Calibri"/>
          <w:i w:val="false"/>
          <w:iCs w:val="false"/>
          <w:shd w:fill="FFFFFF" w:val="clear"/>
        </w:rPr>
        <w:t>dokumentami</w:t>
      </w:r>
      <w:r>
        <w:rPr>
          <w:rFonts w:cs="Calibri" w:ascii="Calibri" w:hAnsi="Calibri"/>
          <w:shd w:fill="FFFFFF" w:val="clear"/>
        </w:rPr>
        <w:t xml:space="preserve"> oraz informacje o wybranych ławnikach uzyskane od Komendanta Stołecznego Policj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z tajnego głosowania stanowi załącznik do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wchodzi w życie z dniem podjęcia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sadnieni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postanowieniami ustawy – Prawo o ustroju sądów powszechnych – art. 160, ławników do sądów powszechnych wybierają w głosowaniu tajnym rady gmin, których obszar jest objęty właściwością tych sądów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ezes Sądu Okręgowego w Warszawie pismem z dnia 26 maja 2023 r., skierowanym do Przewodniczącego Rady Gminy Raszyn, zwrócił się z prośbą o dokonanie wyborów uzupełniających ławników na kadencję 2024-2027 do następujących sądów: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ąd Okręgowy w Warszawie – 2 osoby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Sąd Rejonowy dla Warszawy-Żoliborza w Warszawie, Wydział Pracy i Ubezpieczeń Społecznych – 3 osob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dniu 11.06.2024 r. zostało opublikowane w Biuletynie Informacji Publicznej Gminy Raszyn ogłoszenie o wyborze ławników do sądów na kadencję 2024-2027, z terminem złożenia dokumentów do dnia 10 lipca 2023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Urzędu Gminy wpłynęło zgłoszenie kandydata w terminie określonym zgodnie w ogłoszeniem. Kandydat w swoim zgłoszeniu zadeklarował chęć powołania na ławnika Sądu Okręgowego w Warsza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 otrzymaniu zgłoszenia Rada Gminy Raszyn Uchwałą Nr VII/33/2024 z dnia 22 lipca 2024 roku w sprawie powołania zespołu do zaopiniowania kandydatów na ławników sądowych w wyborach uzupełniających na kadencję 2024-2027, powołała zespół do zaopiniowania kandydatów na ławników sądowych. Zespół spotkał się w dniu 11.09.2024 r. celem zapoznania się z dokumentami kandydatów oraz opinią Komendanta Stołecznego Policji. Po zapoznaniu się z kompletem dokumentów Członkowie Zespołu pozytywnie zaopiniowali, zgodnie z wnioskiem kandydaturę do Sądu Okręgowego w Warszaw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Gminy ławników wybiera w głosowaniu tajnym zgodnie z art. 160 § 1. Prawo o ustroju sądów powszechnych. Przedmiotowe wybory przeprowadzono na sesji IX w dniu 19 września 2024 rok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świetle powyższego uzasadnienia podjęcie uchwały o wskazanej treści jest zasad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3:00Z</dcterms:created>
  <dc:creator>IS</dc:creator>
  <dc:description/>
  <cp:keywords/>
  <dc:language>en-US</dc:language>
  <cp:lastModifiedBy>Olga Kazubek</cp:lastModifiedBy>
  <cp:lastPrinted>2023-10-25T20:57:00Z</cp:lastPrinted>
  <dcterms:modified xsi:type="dcterms:W3CDTF">2024-09-09T10:28:00Z</dcterms:modified>
  <cp:revision>3</cp:revision>
  <dc:subject/>
  <dc:title>Uchwała Nr</dc:title>
</cp:coreProperties>
</file>