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szyn</w:t>
      </w:r>
    </w:p>
    <w:p>
      <w:pPr>
        <w:pStyle w:val="Normal"/>
        <w:jc w:val="center"/>
        <w:rPr/>
      </w:pPr>
      <w:r>
        <w:rPr>
          <w:b/>
        </w:rPr>
        <w:t>z dnia 19 września 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wysokości stawek podatku od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Na podstawie art. 18 ust. 2 pkt 8, art. 40 ust. 1 i art. 41 ust. 1 ustawy z dnia 8 marca 1990r. o samorządzie gminnym (Dz. U. z 2024r., poz. 609 z późn. zm.) oraz art. 5 ust. 1 ustawy z dnia 12 stycznia 1991r. o podatkach i opłatach lokalnych</w:t>
      </w:r>
      <w:r>
        <w:rPr>
          <w:szCs w:val="24"/>
          <w:vertAlign w:val="superscript"/>
        </w:rPr>
        <w:t xml:space="preserve"> </w:t>
      </w:r>
      <w:r>
        <w:rPr/>
        <w:t>(Dz. U. z 2023r., poz. 70 z późn. zm.), pkt. 1 i pkt. 2 Obwieszczenia Ministra Finansów z dnia 25 lipca 2024r. w sprawie górnych granic stawek kwotowych podatków i opłat lokalnych na  rok 2025 (M. P. z 2024r., poz. 716), art. 4 ust. 1 i art. 13 pkt. 2 ustawy z dnia 20 lipca 2000r. o ogłaszaniu aktów normatywnych i niektórych innych aktów prawnych (Dz. U. z 2019r., poz. 1461)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Rada Gminy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reśla się następujące stawki podatku od nieruchomości obowiązujące na terenie  Gminy Raszy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grun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wiązanych z prowadzeniem działalności gospodarczej, bez względu na sposób zakwalifikowania w ewidencji gruntów i budynków:</w:t>
            </w:r>
          </w:p>
          <w:p>
            <w:pPr>
              <w:pStyle w:val="Normal"/>
              <w:spacing w:before="100" w:after="100"/>
              <w:ind w:left="720" w:hanging="0"/>
              <w:rPr/>
            </w:pPr>
            <w:r>
              <w:rPr>
                <w:color w:val="000000"/>
                <w:szCs w:val="24"/>
              </w:rPr>
              <w:t xml:space="preserve">- o łącznej powierzchni do 1.000m2 włącznie – </w:t>
            </w:r>
            <w:r>
              <w:rPr>
                <w:b/>
                <w:bCs/>
                <w:color w:val="000000"/>
                <w:szCs w:val="24"/>
              </w:rPr>
              <w:t>1,00</w:t>
            </w:r>
            <w:r>
              <w:rPr>
                <w:color w:val="000000"/>
                <w:szCs w:val="24"/>
              </w:rPr>
              <w:t xml:space="preserve"> zł od 1 m2 powierzchni,</w:t>
            </w:r>
          </w:p>
          <w:p>
            <w:pPr>
              <w:pStyle w:val="Normal"/>
              <w:spacing w:before="100" w:after="100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o łącznej powierzchni powyżej 1.000m2 – </w:t>
            </w:r>
            <w:r>
              <w:rPr>
                <w:b/>
                <w:bCs/>
                <w:color w:val="000000"/>
                <w:szCs w:val="24"/>
              </w:rPr>
              <w:t>1,34 zł</w:t>
            </w:r>
            <w:r>
              <w:rPr>
                <w:color w:val="000000"/>
                <w:szCs w:val="24"/>
              </w:rPr>
              <w:t xml:space="preserve"> od 1 m2 powierzchni,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 xml:space="preserve">pod wodami powierzchniowymi stojącymi lub wodami powierzchniowymi płynącymi jezior i zbiorników sztucznych – </w:t>
            </w:r>
            <w:r>
              <w:rPr>
                <w:b/>
                <w:bCs/>
              </w:rPr>
              <w:t>6,00</w:t>
            </w:r>
            <w:r>
              <w:rPr>
                <w:b/>
              </w:rPr>
              <w:t xml:space="preserve"> zł</w:t>
            </w:r>
            <w:r>
              <w:rPr/>
              <w:t xml:space="preserve"> od 1 ha powierzchn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zostałych, w tym zajętych na prowadzenie odpłatnej statutowej działalności pożytku publicznego przez organizacje pożytku publicznego - </w:t>
            </w:r>
            <w:r>
              <w:rPr>
                <w:b/>
              </w:rPr>
              <w:t>0,40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niezabudowanych objętych obszarem rewitalizacji, o którym mowa </w:t>
            </w:r>
            <w:r>
              <w:rPr/>
              <w:t>w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lex.online.wolterskluwer.pl/WKPLOnline/index.rpc" \l "hiperlinkText.rpc?hiperlink=type=tresc:nro=Powszechny.1458037&amp;full=1" \n _parent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ustawi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</w:rPr>
              <w:t> </w:t>
            </w:r>
            <w:r>
              <w:rPr/>
              <w:t>z dnia 9 października 2015</w:t>
            </w:r>
            <w:r>
              <w:rPr>
                <w:color w:val="000000"/>
              </w:rPr>
              <w:t xml:space="preserve">r. o rewitalizacji (Dz. U. z 2021., poz. 485 z późn. zm.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      </w:r>
            <w:r>
              <w:rPr>
                <w:b/>
                <w:bCs/>
                <w:color w:val="000000"/>
              </w:rPr>
              <w:t>4,00</w:t>
            </w:r>
            <w:r>
              <w:rPr>
                <w:b/>
              </w:rPr>
              <w:t xml:space="preserve">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powierzchni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d budynków lub ich czę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mieszkalnych  </w:t>
            </w:r>
            <w:r>
              <w:rPr>
                <w:b/>
                <w:bCs/>
              </w:rPr>
              <w:t>– 0,76</w:t>
            </w:r>
            <w:r>
              <w:rPr>
                <w:b/>
              </w:rPr>
              <w:t xml:space="preserve">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związanych z prowadzeniem działalności gospodarczej oraz od budynków mieszkalnych lub ich części zajętych na prowadzenie działalności gospodarczej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 o łącznej powierzchni użytkowej do 1000m² włącznie </w:t>
            </w:r>
            <w:r>
              <w:rPr>
                <w:b/>
                <w:bCs/>
              </w:rPr>
              <w:t>– 25</w:t>
            </w:r>
            <w:r>
              <w:rPr>
                <w:b/>
              </w:rPr>
              <w:t xml:space="preserve">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powierzchni użytkowej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- o łącznej powierzchni użytkowej powyżej 1000m² – </w:t>
            </w:r>
            <w:r>
              <w:rPr>
                <w:b/>
                <w:bCs/>
              </w:rPr>
              <w:t>33</w:t>
            </w:r>
            <w:r>
              <w:rPr>
                <w:b/>
              </w:rPr>
              <w:t>,00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 </w:t>
            </w:r>
            <w:r>
              <w:rPr/>
              <w:t>powierzchni użytkowej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 xml:space="preserve">zajętych na prowadzenie działalności gospodarczej w zakresie obrotu kwalifikowanym materiałem siewnym – </w:t>
            </w:r>
            <w:r>
              <w:rPr>
                <w:b/>
              </w:rPr>
              <w:t>14,70 zł</w:t>
            </w:r>
            <w:r>
              <w:rPr/>
              <w:t xml:space="preserve"> od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,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wiązanych z udzielaniem świadczeń zdrowotnych w rozumieniu przepisów o działalności leczniczej, zajętych przez podmioty udzielające tych świadczeń – </w:t>
            </w:r>
            <w:r>
              <w:rPr>
                <w:b/>
                <w:bCs/>
                <w:szCs w:val="24"/>
              </w:rPr>
              <w:t>4,60 zł</w:t>
            </w:r>
            <w:r>
              <w:rPr>
                <w:szCs w:val="24"/>
              </w:rPr>
              <w:t xml:space="preserve"> od 1 m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 xml:space="preserve">powierzchni użytkowej, 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zostałych, w tym zajętych na prowadzenie odpłatnej statutowej działalności pożytku publicznego przez organizacje pożytku publicznego – </w:t>
            </w:r>
            <w:r>
              <w:rPr>
                <w:b/>
                <w:szCs w:val="24"/>
              </w:rPr>
              <w:t>5,20 zł</w:t>
            </w:r>
            <w:r>
              <w:rPr>
                <w:szCs w:val="24"/>
              </w:rPr>
              <w:t xml:space="preserve"> od 1 m 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szCs w:val="24"/>
              </w:rPr>
              <w:t>powierzchni użytkowej.</w:t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od budowli - 2 % </w:t>
            </w:r>
            <w:r>
              <w:rPr>
                <w:szCs w:val="24"/>
              </w:rPr>
              <w:t>ich  wartości określonej na podstawie art. 4 ust. 1 pkt. 3 i ust. 3-7 ustawy z dnia 12 stycznia 1991r. o podatkach i opłatach lokalnych (Dz. U. z 2023r., poz. 70 z późn. zm.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konanie uchwały powierza się Wójtowi Gminy Raszy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Traci moc Uchwała Nr LXVII/579/2022 Rady Gminy Raszyn z dnia 8 grudnia 2022r. w sprawie określenia wysokości stawek podatku od nieruchomości (Dz. Urzęd. Woj. Maz. z 2022r., poz. 13564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chwała podlega ogłoszeniu w Dzienniku Urzędowym Województwa Mazowieckiego i wchodzi w życie z dniem 1 stycznia 2025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W myśl art. 5 ust. 1 w/w ustawy z dnia 12 stycznia 1991r. o podatkach i opłatach lokalnych rada gminy określa wysokość stawek podatku od nieruchomości, z tym że stawki te nie mogą przekroczyć górnych granic stawek kwotowych ogłaszanych przez Ministra   Finansów.</w:t>
      </w:r>
    </w:p>
    <w:p>
      <w:pPr>
        <w:pStyle w:val="Normal"/>
        <w:ind w:firstLine="567"/>
        <w:jc w:val="both"/>
        <w:rPr/>
      </w:pPr>
      <w:r>
        <w:rPr/>
        <w:t>Przy określaniu wysokości stawek od gruntów i budynków lub ich części Rada Gminy może różnicować ich wysokość dla poszczególnych rodzajów przedmiotów opodatkowania, uwzględniając w szczególności lokalizację, rodzaj prowadzonej działalności, rodzaj zabudowy, przeznaczenie i sposób wykorzystywania gruntu.</w:t>
      </w:r>
    </w:p>
    <w:p>
      <w:pPr>
        <w:pStyle w:val="Normal"/>
        <w:ind w:firstLine="567"/>
        <w:jc w:val="both"/>
        <w:rPr/>
      </w:pPr>
      <w:r>
        <w:rPr/>
        <w:br/>
        <w:t>       W obwieszczeniu Ministra Finansów z dnia 25 lipca 2024r. w sprawie górnych granic stawek kwotowych podatków i opłat lokalnych na  rok 2025 (M. P. z 2024r., poz. 716) została zrealizowana dyspozycja przewidziana w art. 20 ust. 2 ustawy z dnia 12 stycznia 1991 roku o podatkach i opłatach lokalnych, zgodnie z którą minister właściwy do spraw finansów publicznych ogłasza, w drodze obwieszczenia, w Dzienniku Urzędowym Rzeczypospolitej Polskiej „Monitor Polski”, górne granice stawek kwotowych na rok podatkowy. Art. 20 ust. 1 powołanej wyżej ustawy o podatkach i opłatach lokalnych stanowi, że górne granice stawek kwotowych określone w art. 5 ust. 1 tej ustawy ulegają corocznie zmianie na następny rok podatkowy w stopniu odpowiadającym wskaźnikowi cen towarów i usług konsumpcyjnych w okresie pierwszego półrocza roku, w którym stawki ulegają zmianie, w stosunku do analogicznego okresu roku poprzedniego.</w:t>
      </w:r>
    </w:p>
    <w:p>
      <w:pPr>
        <w:pStyle w:val="Normal"/>
        <w:ind w:firstLine="567"/>
        <w:jc w:val="both"/>
        <w:rPr/>
      </w:pPr>
      <w:r>
        <w:rPr/>
        <w:br/>
        <w:t>              Zgodnie z Komunikatem Prezesa Głównego Urzędu Statystycznego z dnia 15 lipca 2024r. w sprawie wskaźnika cen towarów i usług konsumpcyjnych w I półroczu 2024r. (M.P. z 2024r., poz. 645) ceny towarów i usług konsumpcyjnych w I półroczu 2024r. w stosunku do I półrocza 2023r. wzrosły o 2,7 %.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ind w:firstLine="709"/>
        <w:jc w:val="both"/>
        <w:rPr/>
      </w:pPr>
      <w:r>
        <w:rPr/>
        <w:t>      </w:t>
      </w:r>
      <w:r>
        <w:rPr/>
        <w:t>W niniejszym projekcie proponuje się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 xml:space="preserve">1) pozostawienie podziału stawki </w:t>
            </w:r>
            <w:r>
              <w:rPr>
                <w:bCs/>
              </w:rPr>
              <w:t xml:space="preserve">od gruntów </w:t>
            </w:r>
            <w:r>
              <w:rPr>
                <w:szCs w:val="24"/>
              </w:rPr>
              <w:t>związanych z prowadzeniem działalności gospodarczej, bez względu na sposób zakwalifikowania w ewidencji gruntów i budynków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Cs w:val="24"/>
              </w:rPr>
              <w:t>- o łącznej powierzchni do 1.000m2 włącznie,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o łącznej powierzchni powyżej 1.000m2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2) pozostawienie podziału stawki budynków związanych z prowadzeniem działalności gospodarczej oraz od budynków mieszkalnych lub ich części zajętych na prowadzenie działalności gospodarczej:</w:t>
      </w:r>
    </w:p>
    <w:p>
      <w:pPr>
        <w:pStyle w:val="Normal"/>
        <w:jc w:val="both"/>
        <w:rPr/>
      </w:pPr>
      <w:r>
        <w:rPr/>
        <w:t xml:space="preserve">- o łącznej powierzchni użytkowej do 1000m² włącznie, </w:t>
      </w:r>
    </w:p>
    <w:p>
      <w:pPr>
        <w:pStyle w:val="Normal"/>
        <w:jc w:val="both"/>
        <w:rPr/>
      </w:pPr>
      <w:r>
        <w:rPr/>
        <w:t>- o łącznej powierzchni użytkowej powyżej 1000m²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cie zaproponowanych stawek podatku od nieruchomości pozwoli Gminie zwiększyć dochody z tytułu podatku od nieruchomości o kwotę rzędu o. 8.000.000,00 zł w stosunku do stawek obowiązujących w 2024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 uzasadnienia projektu dołączono tabelę przedstawiającą proponowane stawki podatku od nieruchomości na 2025r. z uwzględnieniem górnych granic stawek podatków określonych przez Ministra Finansów oraz stawki obowiązujące </w:t>
            </w:r>
            <w:r>
              <w:rPr>
                <w:szCs w:val="24"/>
                <w:u w:val="single"/>
              </w:rPr>
              <w:t>od 2023r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70"/>
              <w:gridCol w:w="1746"/>
              <w:gridCol w:w="2268"/>
              <w:gridCol w:w="2992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zedmiot opodatkowania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awki obowiązujące w latach 2023-20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Górne granice stawek wg Obwieszczenia Ministra Finansów na 2025 rok WZROST O 2,7%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oponowan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tawki na 2025r.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unty związane z prowadzeniem działalności gospodarczej bez względu na sposób zakwalifikowania w ewidencji gruntów i budynków</w:t>
                  </w:r>
                  <w:r>
                    <w:rPr>
                      <w:color w:val="000000"/>
                      <w:sz w:val="20"/>
                    </w:rPr>
                    <w:t xml:space="preserve"> o łącznej powierzchni do 1.000m2 włączni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80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,38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,0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unty związane z prowadzeniem działalności gospodarczej bez względu na sposób zakwalifikowania w ewidencji gruntów i budynków</w:t>
                  </w:r>
                  <w:r>
                    <w:rPr>
                      <w:color w:val="000000"/>
                      <w:sz w:val="20"/>
                    </w:rPr>
                    <w:t xml:space="preserve"> o łącznej powierzchni powyżej 1.000m2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16 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38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,34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Grunty pod wodami powierzchniowymi, stojącymi lub wodami powierzchniowymi płynącymi jezior i zbiorników sztucznych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,74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,84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10" w:leader="none"/>
                      <w:tab w:val="center" w:pos="1152" w:leader="none"/>
                    </w:tabs>
                    <w:rPr/>
                  </w:pPr>
                  <w:r>
                    <w:rPr>
                      <w:sz w:val="20"/>
                    </w:rPr>
                    <w:tab/>
                    <w:tab/>
                    <w:t xml:space="preserve">       6,0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unty pozostał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22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73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4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Grunty niezabudowane objęte obszarem rewitalizacji, o którym mowa </w:t>
                  </w:r>
                  <w:r>
                    <w:rPr>
                      <w:sz w:val="20"/>
                    </w:rPr>
                    <w:t>w</w:t>
                  </w:r>
                  <w:r>
                    <w:rPr>
                      <w:rStyle w:val="Appleconvertedspace"/>
                      <w:sz w:val="20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color w:val="000000"/>
                    </w:rPr>
                    <w:instrText xml:space="preserve"> HYPERLINK "http://lex.online.wolterskluwer.pl/WKPLOnline/index.rpc" \l "hiperlinkText.rpc?hiperlink=type=tresc:nro=Powszechny.1458037&amp;full=1" \n _parent</w:instrText>
                  </w:r>
                  <w:r>
                    <w:rPr>
                      <w:rStyle w:val="InternetLink"/>
                      <w:sz w:val="20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0"/>
                      <w:u w:val="none"/>
                    </w:rPr>
                    <w:t>ustawie</w:t>
                  </w:r>
                  <w:r>
                    <w:rPr>
                      <w:rStyle w:val="InternetLink"/>
                      <w:sz w:val="20"/>
                      <w:u w:val="none"/>
                      <w:color w:val="000000"/>
                    </w:rPr>
                    <w:fldChar w:fldCharType="end"/>
                  </w:r>
                  <w:r>
                    <w:rPr>
                      <w:rStyle w:val="Appleconvertedspace"/>
                      <w:sz w:val="20"/>
                    </w:rPr>
                    <w:t> </w:t>
                  </w:r>
                  <w:r>
                    <w:rPr>
                      <w:sz w:val="20"/>
                    </w:rPr>
                    <w:t>z dnia 9 października 2015</w:t>
                  </w:r>
                  <w:r>
                    <w:rPr>
                      <w:color w:val="000000"/>
                      <w:sz w:val="20"/>
                    </w:rPr>
                    <w:t xml:space="preserve">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40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,51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,0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mieszkalne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55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,19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0,76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dynki związane z prowadzeniem działalności gospodarczej o pow. użytkowej do 1000m2 włącznie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5,00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34,00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25,0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dynki związane z prowadzeniem działalności gospodarczej o pow. użytkowej powyżej 1000m2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28,78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34,00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33,0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dynki zajęte na prowadzenie działalności gospodarczej w zakresie obrotu kwalifikowanym materiałem siewnym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8,30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5,92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4,7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dynki związane z prowadzeniem działalności gospodarczej w zakresie udzielania świadczeń zdrowotnych, zajętych przez podmioty udzielające tych świadczeń 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3,46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6,95 zł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4,6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dynki pozostałe, w tym zajętych na prowadzenie odpłatnej statutowej działalności pożytku publicznego przez organizacje pożytku publicznego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,00 z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1,48 z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,20 zł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rtość budowli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%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kładowo – wpływ zmiany stawek podatkowych na wysokość należnego zobowiązania podatkowego dla zaproponowanych stawek podatku od nieruchomości prezentuje poniższa tab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09"/>
        <w:gridCol w:w="1536"/>
        <w:gridCol w:w="1629"/>
        <w:gridCol w:w="1523"/>
        <w:gridCol w:w="117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opodatk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kładowa powierzchn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m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obowiązująca w 2024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Wymiar podatku od nieruchomości na 2024r.       (w z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Stawka proponowana na 2025r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Wymiar podatku na 2025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dynek związany z prowadzeniem dział. gospodarczej o pow. do 1000m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 związany z prowadzeniem dział. gospodarcz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66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3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680,00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y wymiar poda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320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680,00</w:t>
            </w:r>
          </w:p>
        </w:tc>
      </w:tr>
      <w:tr>
        <w:trPr/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rost/obniż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ku w odniesieniu do poprzedniego roku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 8.36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09"/>
        <w:gridCol w:w="1536"/>
        <w:gridCol w:w="1629"/>
        <w:gridCol w:w="1523"/>
        <w:gridCol w:w="117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opodatk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kładowa powierzchn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m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bowiązująca w 2024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podatku od nieruchomości na 2024r.       (w z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proponowana na 2025r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podatku na 2025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ynek związany z prowadzeniem dział. gospodarczej powyżej 1000m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36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600,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nt związany z prowadzeniem dział. gospodarcz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8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0,00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y wymiar poda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16,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620,00</w:t>
            </w:r>
          </w:p>
        </w:tc>
      </w:tr>
      <w:tr>
        <w:trPr/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rost/obniż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ku w odniesieniu do poprzedniego roku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5.604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KI ZWIĄZANE Z PROWADZENIEM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91"/>
        <w:gridCol w:w="1004"/>
        <w:gridCol w:w="1406"/>
        <w:gridCol w:w="1134"/>
        <w:gridCol w:w="1417"/>
        <w:gridCol w:w="127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stawy opodatk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na dzień 4.09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z 2024r. (w z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ochody za 2024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proponowana na 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zacowane dochody za 2025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w dochoda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ki związane z prowadzeniem dział. gospod. o pow. uż. do 1.000m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.71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90.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00" w:leader="none"/>
              </w:tabs>
              <w:rPr/>
            </w:pPr>
            <w:r>
              <w:rPr>
                <w:sz w:val="20"/>
              </w:rPr>
              <w:tab/>
              <w:t>7.317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927.140,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ki związane z prowadzeniem dział. gospod. o pow. uż. powyżej 1.000m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.25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591.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71.2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579.479,00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szacowane doch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.982.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7.489.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506.6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NTY ZWIĄZANE Z PROWADZENIEM DZIAŁALNOŚCI GOSPODARCZEJ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91"/>
        <w:gridCol w:w="1004"/>
        <w:gridCol w:w="1406"/>
        <w:gridCol w:w="1134"/>
        <w:gridCol w:w="1417"/>
        <w:gridCol w:w="127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stawy opodatk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na dzień 4.09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z 2024r. (w z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ochody za 2024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proponowana na 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zacowane dochody za 2025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w dochoda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ty związane z prowadzeniem dział. gospod. o pow. do 1.000m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33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6.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600" w:leader="none"/>
              </w:tabs>
              <w:rPr/>
            </w:pPr>
            <w:r>
              <w:rPr>
                <w:sz w:val="20"/>
              </w:rPr>
              <w:tab/>
              <w:t>233.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6.667,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ty związane z prowadzeniem dział. gospod. o pow. powyżej 1.000m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.317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.350.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45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25.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5.057,00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szacowane doch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.537.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.258.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21.7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owo – wpływ zmiany stawek podatkowych na wysokość należnego zobowiązania podatkowego dla zaproponowanych stawek podatku prezentuje poniższa tabela:</w:t>
      </w:r>
    </w:p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09"/>
        <w:gridCol w:w="1536"/>
        <w:gridCol w:w="1629"/>
        <w:gridCol w:w="1523"/>
        <w:gridCol w:w="117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opodatkowa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kładowa powierzchn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m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bowiązująca w 2045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podatku od nieruchomości na 2024r.       (w zł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proponowana na 2025r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podatku na 2052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ynek mieszkalny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unty pozostał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/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zny wymiar poda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,5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,00</w:t>
            </w:r>
          </w:p>
        </w:tc>
      </w:tr>
      <w:tr>
        <w:trPr/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zrost/obniże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tku w odniesieniu do poprzedniego roku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211,5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YNKI MIESZKALNE I GRUNTY POZOSTAŁE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91"/>
        <w:gridCol w:w="1004"/>
        <w:gridCol w:w="1406"/>
        <w:gridCol w:w="1134"/>
        <w:gridCol w:w="1417"/>
        <w:gridCol w:w="1276"/>
      </w:tblGrid>
      <w:tr>
        <w:trPr>
          <w:trHeight w:val="11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dstawy opodatk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na dzień 4.09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z 2024r. (w z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ochody za 2024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tawka proponowana na 2025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zacowane dochody za 2025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 w dochoda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nty pozostał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38.39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40.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55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14.912,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ki mieszkal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4.8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61.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52.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0.809,00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szacowane doch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002.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307.8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305.721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erując się koniecznością zapewnienia środków finansowych na zaspokojenie rosnących potrzeb w zakresie wydatków, w szczególności inwestycje, edukację, sprawy społeczne proponuje się podwyżkę stawek podatku od nieruchomośc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37:00Z</dcterms:created>
  <dc:creator>UG</dc:creator>
  <dc:description/>
  <cp:keywords/>
  <dc:language>en-US</dc:language>
  <cp:lastModifiedBy>Olga Kazubek</cp:lastModifiedBy>
  <cp:lastPrinted>2024-09-09T12:19:00Z</cp:lastPrinted>
  <dcterms:modified xsi:type="dcterms:W3CDTF">2024-09-10T07:29:00Z</dcterms:modified>
  <cp:revision>7</cp:revision>
  <dc:subject/>
  <dc:title>                                                                                              </dc:title>
</cp:coreProperties>
</file>