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……………</w:t>
      </w:r>
    </w:p>
    <w:p>
      <w:pPr>
        <w:pStyle w:val="Heading6"/>
        <w:tabs>
          <w:tab w:val="clear" w:pos="709"/>
          <w:tab w:val="left" w:pos="142" w:leader="none"/>
          <w:tab w:val="center" w:pos="4536" w:leader="none"/>
          <w:tab w:val="left" w:pos="700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… 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miejscowego planu zagospodarowania przestrzennego części terenów położonych we wsiach Falenty i Puchały w Gminie Raszyn – rejon cmentarza parafialnego</w:t>
      </w:r>
    </w:p>
    <w:p>
      <w:pPr>
        <w:pStyle w:val="Footer"/>
        <w:widowControl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5 ustawy z dnia 8 marca 1990 r. o samorządzie gminnym (t.j. Dz. U. z 2024 r. poz. 609 z późn. zm.) oraz art. 20 ust. 1 ustawy z dnia 27 marca 2003 r. o planowaniu i zagospodarowaniu przestrzennym (t.j. Dz. U. z 2024 r. poz. 1130) w związku z art. 66 ust. 2 ustawy z dnia 7 lipca 2023 r. o zmianie ustawy o planowaniu i zagospodarowaniu przestrzennym oraz niektórych innych ustaw (Dz. U. poz. 1688) oraz na podstawie uchwały Nr LXX/605/2023 Rady Gminy Raszyn z dnia 26 stycznia 2023 r. w sprawie przystąpienia do sporządzenia miejscowego planu zagospodarowania przestrzennego części terenów położonych we wsiach Falenty i Puchały w Gminie Raszyn – rejon cmentarza parafialnego, stwierdzając, że niniejszy plan nie narusza ustaleń Studium uwarunkowań i kierunków zagospodarowania przestrzennego gminy Raszyn przyjętego uchwałą Nr LX/590/14 Rady Gminy Raszyn z dnia 21 października 2014 r. Rada Gminy Raszyn uchwala, co następuje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 I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regulacji planu</w:t>
      </w:r>
    </w:p>
    <w:p>
      <w:pPr>
        <w:pStyle w:val="Normal"/>
        <w:tabs>
          <w:tab w:val="clear" w:pos="709"/>
          <w:tab w:val="left" w:pos="142" w:leader="none"/>
          <w:tab w:val="left" w:pos="439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chwala się miejscowy plan zagospodarowania przestrzennego części terenów położonych we wsiach Falenty i Puchały w Gminie Raszyn – rejon cmentarza parafialnego, zwany dalej w treści niniejszej uchwały planem, obejmujący obszar, którego granice wyznacza się na rysunku planu sporządzonym w skali 1:1000, a które przebiegają po: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ółnocy – północnych granicach działek ew. nr 213/2 (ul. Żwirowa) i 211/46 (ul. Centralna);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schodu – wschodniej granicy administracyjnej obrębu Puchały, dalej linią łączącą wierzchołek działki ew. nr 156/2 w obrębie Puchały z wierzchołkiem działki ew. nr 21/4 w obrębie Falenty, a następnie osi Alei Krakowskiej;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łudnia – południowych granicach działki ew. nr 26 i 28 w obrębie Falenty;</w:t>
      </w:r>
    </w:p>
    <w:p>
      <w:pPr>
        <w:pStyle w:val="Normal"/>
        <w:numPr>
          <w:ilvl w:val="0"/>
          <w:numId w:val="5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zachodu – zachodniej granicy administracyjnej obrębu Falen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unek planu w skali 1:1000 – załącznik nr 1 do niniejszej uchwały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o sposobie rozpatrzenia uwag do projektu planu – załącznik nr 2 do niniejszej uchwał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rozstrzygnięcie o sposobie realizacji, zapisanych w planie, inwestycji z zakresu infrastruktury technicznej, które należą do zadań własnych gminy oraz zasadach ich finansowania – załącznik nr 3 do niniejszej uchwały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9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rzestrzenne miejscowego planu zagospodarowania przestrzennego zapisane w formie elektronicznej – załącznik nr 4 do niniejszej uchwał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unek planu odnosi ustalenia zawarte w niniejszej uchwale do terenu objętego planem.</w:t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oznaczenia graficzne na rysunkach planu są obowiązującymi ustaleniami planu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bszaru objętego planem;</w:t>
      </w:r>
    </w:p>
    <w:p>
      <w:pPr>
        <w:pStyle w:val="Tekstpodstawowywcity21"/>
        <w:numPr>
          <w:ilvl w:val="0"/>
          <w:numId w:val="42"/>
        </w:numPr>
        <w:tabs>
          <w:tab w:val="clear" w:pos="737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y w metrach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kraczalne linie zabudowy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 rzędów drzew do zachowania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strefy ochrony konserwatorskiej zabytku archeologicznego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znaczenie terenów oznaczone symbolem literowym i numerem wyróżniającym go spośród innych terenów lub tylko symbolem literowym.</w:t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uje się oznaczone na rysunku planu elementy informacyjne planu oznaczone na podstawie przepisów odrębnych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stref sanitarnych od cmentarz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u zamknięteg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stref ochronnych terenu zamknięteg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bszaru wpisanego do rejestru zabytków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rezerwatu przyrody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tuliny rezerwatu przyrody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Warszawskiego Obszaru Chronionego Krajobrazu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zewo pomnik przyrody.</w:t>
      </w:r>
    </w:p>
    <w:p>
      <w:pPr>
        <w:pStyle w:val="Normal"/>
        <w:widowControl w:val="false"/>
        <w:numPr>
          <w:ilvl w:val="3"/>
          <w:numId w:val="58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oznaczenia graficzne mają charakter informacyjny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14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lanie określa się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terenów oraz 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i kształtowania ładu przestrzennego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środowiska, przyrody i krajobrazu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kształtowania krajobrazu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dziedzictwa kulturowego i zabytk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wynikające z potrzeb kształtowania przestrzeni publicznych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kształtowania zabudowy oraz wskaźniki zagospodarowania terenu, maksymalną i minimalną intensywność zabudowy jako wskaźnik powierzchni całkowitej zabudowy w 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i gabaryty obiekt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modernizacji, rozbudowy i budowy systemów komunikacji i infrastruktury technicznej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termin tymczasowego zagospodarowania, urządzania i użytkowania teren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rocentowe, na podstawie których ustala się opłatę, o której mowa w art. 36 ust. 4 ustaw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ów pod budowę obiektów handlowych o powierzchni sprzedaży powyżej 2000 m2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anice terenów rozmieszczenia inwestycji celu publicznego o znaczeniu lokalnym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ów rozmieszczenia inwestycji celu publicznego o znaczeniu ponadlokalnym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ów zamkniętych, i granice stref ochronnych terenów zamkniętych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ą powierzchnię nowo wydzielonych działek budowlanych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, ponieważ nie występują w obszarze planu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sad ochrony krajobrazów kulturowych oraz dóbr kultury współczesnej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14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przekraczal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nii zabudowy </w:t>
      </w:r>
      <w:r>
        <w:rPr>
          <w:rFonts w:cs="Calibri" w:ascii="Calibri" w:hAnsi="Calibri"/>
          <w:sz w:val="22"/>
          <w:szCs w:val="22"/>
        </w:rPr>
        <w:t>– należy przez to rozumieć wyznaczoną na rysunku planu lub ustaloną linię określającą najmniejszą dopuszczalną odległość budynku od linii rozgraniczającej drogi, od innych obiektów lub granic działki, która może być przekroczona, o ile ustalenia szczegółowe planu tak stanowią i na warunkach ustalonych w planie, bez uwzględniania: balkonów, werand, tarasów na kolumnach, okapów i nadwieszeń wysuniętych poza obrys budynku nie więcej niż 1,5 m oraz elementów wejść do budynków (schodów zewnętrznych, ramp) wysuniętych poza obrys budynku nie więcej niż 2 m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erzchni biologicznie czynnej </w:t>
      </w:r>
      <w:r>
        <w:rPr>
          <w:rFonts w:cs="Calibri" w:ascii="Calibri" w:hAnsi="Calibri"/>
          <w:sz w:val="22"/>
          <w:szCs w:val="22"/>
        </w:rPr>
        <w:t>– należy przez to rozumieć część działki budowlanej, na gruncie rodzimym, zapewniającą naturalną retencję wód i naturalną wegetację roślin, która pozostaje niezabudowana, nieutwardzona – wyrażoną jako procentowy udział powierzchni biologicznie czynnej w powierzchni działki budowlanej. W szczególności za powierzchnię biologicznie czynną nie uznaje się: zieleni projektowanej na dachach i ścianach budynków oraz budowli nadziemnych i podziem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0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zeznaczeniu uzupełniającym</w:t>
      </w:r>
      <w:r>
        <w:rPr>
          <w:rFonts w:cs="Calibri" w:ascii="Calibri" w:hAnsi="Calibri"/>
          <w:sz w:val="22"/>
          <w:szCs w:val="22"/>
        </w:rPr>
        <w:t xml:space="preserve"> – należy przez to rozumieć ustalone w planie kategorie przeznaczenia terenu, w tym mieszczące się w danym przeznaczeniu funkcje obiektu, uzupełniające i wzbogacające przeznaczenie podstawowe w zakresie określonym w ustaleniach szczegółowych dla terenów.</w:t>
      </w:r>
    </w:p>
    <w:p>
      <w:pPr>
        <w:pStyle w:val="TextBody"/>
        <w:numPr>
          <w:ilvl w:val="0"/>
          <w:numId w:val="2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jęcia i definicje wymienione w planie należy rozumieć zgodnie z treścią stosownych przepisów odrębnych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 ogólne planu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ozdział 1</w:t>
      </w:r>
    </w:p>
    <w:p>
      <w:pPr>
        <w:pStyle w:val="Heading2"/>
        <w:ind w:left="576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stalenia dotyczące przeznaczenia terenów objętych planem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przeznaczenie terenów wyznaczonych liniami rozgraniczającymi i oznaczonych symbolem literowym i numerem lub tylko symbolem literowym zgodnie z rysunkiem planu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abudowy mieszkaniowej jednorodzinnej wolnostojącej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MNW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abudowy mieszkaniowej jednorodzinnej wolnostojącej lub usług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MNW-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usług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usług lub produkcji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U-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drogi głównej – oznaczony na rysunku planu symbolem </w:t>
      </w:r>
      <w:r>
        <w:rPr>
          <w:rFonts w:cs="Calibri" w:ascii="Calibri" w:hAnsi="Calibri"/>
          <w:b/>
          <w:sz w:val="22"/>
          <w:szCs w:val="22"/>
        </w:rPr>
        <w:t>KDG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drogi lokalnej – oznaczony na rysunku planu symbolem </w:t>
      </w:r>
      <w:r>
        <w:rPr>
          <w:rFonts w:cs="Calibri" w:ascii="Calibri" w:hAnsi="Calibri"/>
          <w:b/>
          <w:sz w:val="22"/>
          <w:szCs w:val="22"/>
        </w:rPr>
        <w:t>KDL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drogi dojazdowej – oznaczony na rysunku planu symbolem </w:t>
      </w:r>
      <w:r>
        <w:rPr>
          <w:rFonts w:cs="Calibri" w:ascii="Calibri" w:hAnsi="Calibri"/>
          <w:b/>
          <w:sz w:val="22"/>
          <w:szCs w:val="22"/>
        </w:rPr>
        <w:t>KD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parkingu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KO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ieleni naturalnej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ZN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ieleni urządzonej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Z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cmentarza czynnego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C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, że teren cmentarza czynnego CC, teren zieleni urządzonej ZP, teren drogi głównej KDG, tereny dróg lokalnych KDL, tereny dróg dojazdowych KDD, przeznaczone są do realizacji celów publicznych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a się linie rozgraniczające terenu cmentarza czynnego CC, terenu zieleni urządzonej ZP, terenów dróg lokalnych KDL oraz terenów dróg dojazdowych KDD jako granice terenów rozmieszczenia inwestycji celu publicznego o znaczeniu lokalnym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a się linie rozgraniczające terenu drogi głównej KDG jako granice terenów rozmieszczenia inwestycji celu publicznego o znaczeniu ponadlokalny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a się linie rozgraniczające terenów 1U i 2U jako granice terenów pod budowę obiektów handlowych o powierzchni sprzedaży powyżej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2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środowiska i przyrod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każdej działce budowlanej ustala się zachowanie minimalnego procentu powierzchni biologicznie czynnej. Powierzchnie te winny być liczone zgodnie z definicją zapisaną w § 5 ust. 1 pkt 2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przekraczania standardów jakości środowiska, w tym standardów jakości powietrza, poza granicami działki, do której prowadzący działalność posiada tytuł prawny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szar objęty planem znajduje się częściowo w granicach rezerwatu przyrody „Stawy Raszyńskie” – obowiązują odpowiednio ustalenia, w szczególności nakazy i zakazy wynikające z przepisów odrębnych z zakresu ochrony przyrody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objęty planem znajduje się częściowo w otulinie rezerwatu przyrody „Stawy Raszyńskie” – obowiązują odpowiednio ustalenia przepisów odrębnych z zakresu ochrony przyrody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skazuje się drzewo ustanowione jako pomnik przyrody, wobec którego przyjmuje się warunki ochrony zgodnie z przepisami odrębnymi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chronę wskazanych na rysunku planu istniejących rzędów drzew polegającą na obowiązku ich zachowania i uzupełniania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lokalizowania przedsięwzięć, które zgodnie z przepisami odrębnymi, zostały zakwalifikowane do przedsięwzięć mogących zawsze znacząco oddziaływać na środowisko, za wyjątkiem inwestycji celu publicznego, w tym także w zakresie łączności publicznej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lokalizowania zakładów o zwiększonym lub dużym ryzyku wystąpienia poważnych awarii, zgodnie z przepisami odrębnymi z zakresu ochrony środowiska oraz zakazuje się składowania i magazynowania substancji niebezpiecznych oraz odpadów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nakaz zastosowania odpowiednich rozwiązań technicznych, melioracyjnych i hydrologicznych mających na celu zapewnienie prawidłowego kształtowania stosunków wodnych w szczególności w odniesieniu do obszaru objętego powiększeniem cmentarza.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nakaz zastosowania odpowiednich rozwiązań technicznych mających na celu przygotowanie terenu przeznaczonego na powiększenie istniejącego cmentarza w dostosowaniu do przepisów odrębnych.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 względem dopuszczalnego poziomu hałasu w środowisku przyporządkowuje się wyznaczony na rysunku planu: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y MNW do przeznaczonych pod tereny zabudowy mieszkaniowej jednorodzinnej;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y MNW-U do przeznaczonych pod tereny mieszkaniowo-usług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3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chrony i kształtowania ładu przestrzennego i krajobrazu, szczegółowe zasady kształtowania zabudowy, sposób usytuowania obiektów budowlanych w stosunku do dróg i innych terenów publicznie dostępnych oraz do granic przyległych nieruchomości, kolorystyka obiektów budowlanych oraz pokrycie dachó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usytuowania obiektów budowlanych w stosunku do dróg i innych terenów publicznie dostępnych oraz granic przyległych nieruchomości: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azuje się sytuowanie nowej zabudowy z uwzględnieniem nieprzekraczalnych linii zabudowy zgodnie z rysunkiem planu;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Calibri" w:ascii="Calibri" w:hAnsi="Calibri"/>
          <w:sz w:val="22"/>
          <w:szCs w:val="22"/>
        </w:rPr>
        <w:t>dopuszcza się zachowanie istniejącej zabudowy zlokalizowanej poza wyznaczonymi nieprzekraczalnymi liniami zabudowy. Dopuszcza się roboty budowlane i remonty, nadbudowę, przebudowę, rozbudowę (nie obejmującą powiększenia powierzchni zabudowy w kierunku linii rozgraniczającej tej części istniejącej zabudowy, która usytuowana jest w pasie terenu pomiędzy liniami rozgraniczającymi, a nieprzekraczalną linią zabudowy). W przypadku wymiany budynków należy uwzględniać nieprzekraczalne linie zabudowy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a się zachowanie istniejącej zabudowy o funkcji niezgodnej z przeznaczeniem terenu, dopuszczając jej remonty i przebudowę przy zachowaniu parametrów zabudowy i zagospodarowania terenu określonych w ustaleniach szczegółowych dla terenu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olorystyka obiektów budowlanych oraz pokrycie dachów:</w:t>
      </w:r>
    </w:p>
    <w:p>
      <w:pPr>
        <w:pStyle w:val="Normal"/>
        <w:numPr>
          <w:ilvl w:val="0"/>
          <w:numId w:val="6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azuje się utrzymanie stonowanej kolorystyki elewacji budynków na działce budowlanej: nakazuje się stosowanie odcieni elewacji spośród kolorów: białego, szarego, beżowego, kremowego oraz dachów spośród kolorów: grafitowego, brązowego, i czerwonego; dopuszcza się stosowanie odcieni elewacji spoza wyznaczonych kolorów i przedziałów wyłącznie na fragmentach ścian budynku nie przekraczających 10% powierzchni danej elewacji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a pkt 1 nie dotyczą materiałów elewacyjnych i pokryć dachowych w kolorach dla nich naturalnych, w szczególności aluminium, miedzi, stali nierdzewnej, szkła, drewna, betonu, ceramiki, kamienia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utrzymanie skali i struktury zainwestowania w dostosowaniu do krajobrazu terenów okolicznych, zgodnie z ustaleniami szczegółowymi dla teren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harmonijne kształtowanie nowej architektury, z uwzględnieniem formy i skali obiektów, kolorystyki oraz materiałów budowlanych zgodnie z ustaleniami planu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4</w:t>
      </w:r>
    </w:p>
    <w:p>
      <w:pPr>
        <w:pStyle w:val="Tekstpodstawowy21"/>
        <w:ind w:lef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chrony dziedzictwa kulturowego i zabytkó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znacza się na rysunku planu granice obszaru wpisanego do rejestru zabytków „cmentarza rzymsko-katolickiego wpisanego do rejestru zabytków decyzją z dnia 28.12.1988 r. wraz z kaplicami, nagrobkami, płytami, krzyżami, z kwaterą poległych w latach 1939-1945 i mogiłą braci Kąckich, z drzewostanem - w granicach ogrodzenia starej części cmentarza oraz mogiłą Węgrów - uczestników Powstania Warszawskiego - usytuowaną w nowej części cmentarza”. W granicach obszaru wpisanego do rejestru zabytków obowiązują przepisy odrębne z zakresu ochrony zabytków i opieki nad zabytkami.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chronę zabytku archeologicznego nr ew. 58-65/6 w formie strefy ochrony konserwatorskiej w granicach zgodnie z oznaczeniem na rysunku planu – na terenie położonym w granicach strefy obowiązują przepisy odrębne dotyczące ochrony zabytków i opieki nad zabytkami, a także dotyczące postępowania z zabytkami w procesie budowlanym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 zachowanie i ochronę kapliczek oznaczonych na rysunku planu, dopuszcza się przesunięcie kapliczki jednak nie więcej niż 10 m od obecnej lokalizacji. </w:t>
      </w:r>
    </w:p>
    <w:p>
      <w:pPr>
        <w:pStyle w:val="Tekstpodstawowy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5</w:t>
      </w:r>
    </w:p>
    <w:p>
      <w:pPr>
        <w:pStyle w:val="Tekstpodstawowy21"/>
        <w:ind w:lef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wynikające z potrzeb kształtowania przestrzeni publiczn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, że teren zieleni urządzonej ZP jest obszarem przestrzeni publicznej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szarze przestrzeni publicznej: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zachowanie terenu ZP jako ogólnodostępnego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stosowanie rozwiązań zapewniających dostępność terenu dla osób ze szczególnymi potrzebami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lokalizację miejsc skupiających użytkowników przestrzeni publicznej;</w:t>
      </w:r>
    </w:p>
    <w:p>
      <w:pPr>
        <w:pStyle w:val="Normal"/>
        <w:numPr>
          <w:ilvl w:val="0"/>
          <w:numId w:val="6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lokalizację ogólnodostępnych, niekubaturowych urządzeń sportu i rekreacji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6</w:t>
      </w:r>
    </w:p>
    <w:p>
      <w:pPr>
        <w:pStyle w:val="Tekstpodstawowy21"/>
        <w:ind w:left="3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lne warunki zagospodarowania terenów oraz ograniczenia w ich użytkowaniu, w tym zakaz zabud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znacza się na rysunku planu granice stref ochronnych od cmentarza, w odległości 50 m i 150 m od granicy cmentarza, w których obowiązują ograniczenia wynikające z przepisów odrębnych z zakresu wymagań dla cmentarzy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a się na rysunku planu granice terenu zamknięteg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a się na rysunku planu granice stref ochronnych do terenu zamkniętego w odległości 50 m i 150 m, w których obowiązują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alibri" w:ascii="Calibri" w:hAnsi="Calibri"/>
          <w:sz w:val="22"/>
          <w:szCs w:val="22"/>
        </w:rPr>
        <w:t>w pasie terenu o szerokości 50 m od terenu zamkniętego ustala się zakaz zabudowy stałej i tymczasowej, organizowania ośrodków wczasowych, obozowisk, kempingów itp.;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alibri" w:ascii="Calibri" w:hAnsi="Calibri"/>
          <w:sz w:val="22"/>
          <w:szCs w:val="22"/>
        </w:rPr>
        <w:t>w pasie terenu o szerokości 150 m ustala się ograniczenia w lokalizacji zabudowy mogącej kolidować z terenem zamkniętym, w szczególności zakazuje się wznoszenia zabudowy o wysokości przekraczającej 12 m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ały obszar planu znajduje się w strefie ochronnej terenu zamkniętego, w której ustala zakaz lokalizacji budownictwa wysokiego i przemysłowego, wysokonapięciowych linii elektroenergetycznych, kominów, wież, masztów telefonii komórkowej, pracujących stacji (urządzeń) radiolokacyjnych, stacji zakłóceń o mocy w impulsie powyżej 250 kW, których wysokość lub oddziaływanie może ograniczyć możliwości bojowe obiektu zlokalizowanego w granicach terenu zamkniętego.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wysokości obiektów budowlanych obowiązują przepisy odrębne z zakresu prawa lotniczeg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na terenie całego obszaru planu realizacji składowisk opału, gromadzenia, składowania i przetwarzania odpadów, złomowisk, obiektów handlu paliwami, w tym gazem płynnym.</w:t>
      </w:r>
    </w:p>
    <w:p>
      <w:pPr>
        <w:pStyle w:val="Tekstpodstawowy21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u infrastruktury technicznej.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uzbrojenia teren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zakresie zasad modernizacji, rozbudowy i budowy systemów infrastruktury technicznej:</w:t>
      </w:r>
    </w:p>
    <w:p>
      <w:pPr>
        <w:pStyle w:val="Normal"/>
        <w:numPr>
          <w:ilvl w:val="0"/>
          <w:numId w:val="6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zaopatrzenie terenu, przeznaczonego w planie na cele zabudowy, w infrastrukturę techniczną w ramach istniejących i rozbudowywanych zbiorowych systemów uzbrojenia w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eć wodociąg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ci kanaliz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ć gazową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ci elektroenergetyczne średniego i niskiego napięc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patrzenia w ciepło z dopuszczeniem stosowania rozwiązań indywidualnych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ci telekomunikacyjne, telefoniczne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 stosunku do urządzeń nadziemnych i podziemnych infrastruktury technicznej, ustala się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 z możliwością rozbudowy, modernizacji i przebudowy, także w przypadku kolizji z planowanym zagospodarowanie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likwidacji z uwagi na stan techniczny lub zaniechanie eksploatacj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okalizowanie infrastruktury technicznej w terenach dróg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lokalizowania infrastruktury technicznej poza terenami dróg, w taki sposób, aby zminimalizować mogące wystąpić kolizje z istniejącą lub projektowaną zabudową i zagospodarowaniem terenu, w pasie pomiędzy nieprzekraczalną linią zabudowy a linią rozgraniczającą terenu.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bsługi infrastrukturą techniczną, ustala się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opatrzenia w wodę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zaopatrzenie w wodę do celów bytowych, gospodarczych i na cele przeciwpożarowe z sieci wodociągowej o średnicy nie mniejszej niż 80 mm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lokalizację indywidualnych studni i źródeł służących do zaopatrzenia w wodę do celów bytowych i gospodarczych z uwzględnieniem przepisów odrębnych dla cmentarzy i stref ochronnych od cmentarza, w tym w szczególności zakazuje się lokalizacji indywidualnych studni i źródeł w strefie 150 m od granicy cmentarz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bookmarkStart w:id="0" w:name="_Hlk73372530"/>
      <w:r>
        <w:rPr>
          <w:rFonts w:cs="Calibri" w:ascii="Calibri" w:hAnsi="Calibri"/>
          <w:sz w:val="22"/>
          <w:szCs w:val="22"/>
        </w:rPr>
        <w:t>obowiązuje nakaz uwzględnienia zaopatrzenia w wodę do celów przeciwpożarowych zgodnie z przepisami odrębnym z dopuszczeniem stosowania zbiorników przeciwpożarowych</w:t>
      </w:r>
      <w:bookmarkEnd w:id="0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dprowadzenia ściek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 w:val="22"/>
          <w:szCs w:val="22"/>
        </w:rPr>
        <w:t>ustala się odprowadzenie ścieków z obszaru planu przy pomocy sieci kanalizacji sanitarnej, przewodami o średnicy nie mniejszej niż 63 mm dla kanalizacji ciśnieniowej i 150 mm dla kanalizacji grawitacyjnej, z odprowadzeniem ścieków do oczyszczalni w Falentach poza obszarem plan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wybudowania sieci kanalizacji sanitarnej dopuszcza się odprowadzenie ścieków do szczelnych zbiorników bezodpływowych i wywóz do punktu zlewnego przy oczyszczalni ścieków poza obszarem planu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sytuowanie lokalnych urządzeń zbiornikowo tłocznych (pompowni)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dprowadzenia wód opadowych i roztopowych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bszarze położonym w granicach otuliny rezerwatu przyrody „Stawy Raszyńskie” ustala się odprowadzanie wód opadowych i roztopowych na teren nieutwardzony (do ziemi) w granicach działki budowlanej oraz zachowanie ich naturalnego spływu, a także obowiązek podczyszczania wód opadowych i roztopowych wprowadzanych do ziemi zgodnie z przepisami odrębnym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za obszarem </w:t>
      </w:r>
      <w:r>
        <w:rPr>
          <w:rFonts w:cs="Calibri" w:ascii="Calibri" w:hAnsi="Calibri"/>
          <w:sz w:val="22"/>
          <w:szCs w:val="22"/>
        </w:rPr>
        <w:t xml:space="preserve">położonym w granicach otuliny rezerwatu przyrody „Stawy Raszyńskie” </w:t>
      </w:r>
      <w:r>
        <w:rPr>
          <w:rFonts w:cs="Calibri" w:ascii="Calibri" w:hAnsi="Calibri"/>
          <w:color w:val="000000"/>
          <w:sz w:val="22"/>
          <w:szCs w:val="22"/>
        </w:rPr>
        <w:t xml:space="preserve">ustala się </w:t>
      </w:r>
      <w:r>
        <w:rPr>
          <w:rFonts w:cs="Calibri" w:ascii="Calibri" w:hAnsi="Calibri"/>
          <w:sz w:val="22"/>
          <w:szCs w:val="22"/>
        </w:rPr>
        <w:t>odprowadzanie wód opadowych i roztopowych na teren nieutwardzony (do ziemi) w granicach działki budowlanej, a także obowiązek podczyszczania wód opadowych i roztopowych wprowadzanych do ziemi zgodnie z przepisami odrębnymi,, przy czym dopuszcza się możliwość realizacji zbiorników retencyjnych oraz innych form zagospodarowania wód opadowych i roztopowych w miejscu ich powstawania, chyba że przepisy odrębne stanowią inaczej; dopuszcza się budowę systemów magazynowania wody opadowej na działkach budowlanych w celu wykorzystania jej do celów gospodarczych, w tym podlew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odprowadzania wód opadowych, roztopowych, drenażowych i odwodnieniowych do sieci kanalizacji sanitarnej oraz na pasy drogow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dprowadzanie wód opadowych i roztopowych z powierzchni utwardzonych dróg do sieci kanalizacji deszczowej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silania w energię elektryczną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patrzenie w energię elektryczną z sieci elektroenergetycznej niskiego i średniego napięcia, z istniejących i projektowanych stacji transformatorowych w obszarze planu lub poza obszarem planu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na potrzeby produkcji energii elektrycznej stosowanie generatorów prądu, urządzeń wytwarzających energię ze źródeł wykorzystujących w procesie przetwarzania energię promieniowania słonecznego zgodnie z przepisami odrębnymi oraz urządzeń kogenera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zasilanie w energię elektryczną przy pomocy urządzeń wytwarzających energię ze źródeł wykorzystujących w procesie przetwarzania energię wiatru pod warunkiem, że urządzenia te będą wbudowane w połać dachową budynku, zakazuje się lokalizacji elektrowni wiatrowych w rozumieniu przepisów odrębnych z zakresu elektrowni wiatrow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zakresie zasilania w gaz przewodowy ustala się zaopatrzenie w gaz z istniejącej i projektowanej sieci gazowej przewodami o średnicy co najmniej 32 mm, zgodnie z przepisami odrębnymi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zakresie zaopatrzenia w ciepło ustala się zaopatrzenie w energię cieplną z indywidualnych źródeł, których stosowanie jest zgodne z przepisami odrębnymi z zakresu ochrony środowiska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opatrzenia w łącza telekomunikacyjne ustal się obsługę w zakresie telekomunikacji z wykorzystaniem istniejącej i projektowanej sieci telekomunikacji przewodowej (poprzez jej sukcesywną rozbudowę w miarę potrzeb) i bezprzewodowej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gospodarki odpadami ustala się prowadzenie gospodarki odpadami zgodnie z przepisami odrębny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II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szczegółowe dla terenów o różnym przeznaczen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abudowy mieszkaniowej jednorodzinnej wolnostojącej 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MNW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abudowa mieszkaniowa jednorodzinna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znaczenie uzupełniające</w:t>
      </w:r>
      <w:r>
        <w:rPr>
          <w:rFonts w:cs="Calibri" w:ascii="Calibri" w:hAnsi="Calibri"/>
          <w:sz w:val="22"/>
          <w:szCs w:val="22"/>
        </w:rPr>
        <w:t>: drogi wewnętrzne, zieleń urządzona, infrastruktura techniczna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mieszkaniowa jednorodzinna w formie budynków wolnostojących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na działce budowlanej ustala się usytuowanie jednego budynku mieszkalnego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przepisami odrębnymi dopuszczona jest lokalizacja funkcji usługowej w formie lokalu użytkowego o powierzchni całkowitej nie przekraczającej 30% powierzchni całkowitej budynku mieszkalnego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wbudowanych usług handlu do 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 gospodarcze i garaże jako wbudowane, dobudowane lub wolnostojące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w odniesieniu do działki budowlanej na 50%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0,01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wskaźnik intensywności zabudowy w odniesieniu do działki budowlanej na 0,6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na 10 m, w tym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mieszkalnych na 10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maksymalną wysokość budynków gospodarczych i garaży na 6,5 m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12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 dla budynków gospodarczych i garaży dopuszcza się dachy</w:t>
      </w:r>
      <w:r>
        <w:rPr>
          <w:rFonts w:cs="Calibri" w:ascii="Calibri" w:hAnsi="Calibri"/>
          <w:sz w:val="22"/>
          <w:szCs w:val="22"/>
        </w:rPr>
        <w:t xml:space="preserve"> o nachyleniu </w:t>
      </w:r>
      <w:r>
        <w:rPr>
          <w:rFonts w:cs="Calibri" w:ascii="Calibri" w:hAnsi="Calibri"/>
          <w:bCs/>
          <w:sz w:val="22"/>
          <w:szCs w:val="22"/>
        </w:rPr>
        <w:t>do 25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ustala się minimalną powierzchnię nowo wydzielonych działek budowlanych -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6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miejsca do parkowania na lokal mieszkalny,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3 miejsca do parkowania na 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1"/>
          <w:numId w:val="5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 1 stanowisko – jeżeli ogólna liczba stanowisk wynosi więcej niż 5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powierzchnię działki na 1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óg 1KDD i 2KDD,</w:t>
      </w:r>
    </w:p>
    <w:p>
      <w:pPr>
        <w:pStyle w:val="BodyText21"/>
        <w:widowControl/>
        <w:numPr>
          <w:ilvl w:val="0"/>
          <w:numId w:val="20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zabudowy mieszkaniowej jednorodzinnej wolnostojącej lub usług oznaczonych na rysunku planu symbolami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MNW-U, 2MNW-U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5"/>
        </w:numPr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mieszkaniowa jednorodzinna,</w:t>
      </w:r>
    </w:p>
    <w:p>
      <w:pPr>
        <w:pStyle w:val="BodyText21"/>
        <w:widowControl/>
        <w:numPr>
          <w:ilvl w:val="0"/>
          <w:numId w:val="5"/>
        </w:numPr>
        <w:snapToGrid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, z wyłączeniem usług handlu wielkopowierzchniowego, z uwzględnieniem ograniczeń wynikających z </w:t>
      </w:r>
      <w:r>
        <w:rPr>
          <w:rFonts w:cs="Calibri" w:ascii="Calibri" w:hAnsi="Calibri"/>
          <w:bCs/>
          <w:sz w:val="22"/>
          <w:szCs w:val="22"/>
        </w:rPr>
        <w:t xml:space="preserve">przepisów odrębnych </w:t>
      </w:r>
      <w:r>
        <w:rPr>
          <w:rFonts w:cs="Calibri" w:ascii="Calibri" w:hAnsi="Calibri"/>
          <w:sz w:val="22"/>
          <w:szCs w:val="22"/>
        </w:rPr>
        <w:t>dla cmentarzy i stref ochronnych od cmentarz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drogi wewnętrzne, zieleń urządzona, infrastruktura techniczn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mieszkaniowa jednorodzinna w formie budynków wolnostojących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na działce budowlanej ustala się usytuowanie jednego budynku mieszkalnego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usługowa w formie wolnostojącej lub zgodnie z przepisami odrębnymi dopuszczona jest lokalizacja funkcji usługowej w formie lokalu użytkowego o powierzchni całkowitej nie przekraczającej 30% powierzchni całkowitej budynku mieszkalnego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powierzchnię sprzedaży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wbudowanych usług handlu do 1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usług handlu w oddzielnych budynkach do 3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 gospodarcze i garaże jako wbudowane, dobudowane lub wolnostojące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5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w odniesieniu do działki budowlanej na 40%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0,01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wskaźnik intensywności zabudowy w odniesieniu do działki budowlanej na 0,7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na 12 m, w tym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mieszkalnych i usługowych na 12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maksymalną wysokość budynków gospodarczych i garaży na 6,5 m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 dla budynków gospodarczych i garaży dopuszcza się dachy</w:t>
      </w:r>
      <w:r>
        <w:rPr>
          <w:rFonts w:cs="Calibri" w:ascii="Calibri" w:hAnsi="Calibri"/>
          <w:sz w:val="22"/>
          <w:szCs w:val="22"/>
        </w:rPr>
        <w:t xml:space="preserve"> o nachyleniu </w:t>
      </w:r>
      <w:r>
        <w:rPr>
          <w:rFonts w:cs="Calibri" w:ascii="Calibri" w:hAnsi="Calibri"/>
          <w:bCs/>
          <w:sz w:val="22"/>
          <w:szCs w:val="22"/>
        </w:rPr>
        <w:t>do 25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1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ustala się minimalną powierzchnię nowo wydzielonych działek budowlanych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budowy mieszkaniowej jednorodzinnej –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mieszkaniowej jednorodzinnej z usługami w oddzielnych budynkach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budowy usługowej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miejsca do parkowania na lokal mieszkalny,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3 miejsca do parkowania na 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więcej niż 15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minimalną powierzchnię działki na: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budowy mieszkaniowej jednorodzinnej –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2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zabudowy mieszkaniowej jednorodzinnej z usługami w oddzielnych budynkach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2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budowy usługowej – 2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óg 1KDD i 2KDD,</w:t>
      </w:r>
    </w:p>
    <w:p>
      <w:pPr>
        <w:pStyle w:val="BodyText21"/>
        <w:widowControl/>
        <w:numPr>
          <w:ilvl w:val="0"/>
          <w:numId w:val="4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usług oznaczonych na rysunku planu symbolami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U, 2U, 3U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 xml:space="preserve">: usługi, w tym usługi handlu wielkopowierzchniowego, z wyłączeniem usług zdrowia i pomocy społecznej, usług edukacji i usług magazynowania, z ograniczeniami wynikającymi </w:t>
      </w:r>
      <w:r>
        <w:rPr>
          <w:rFonts w:cs="Calibri" w:ascii="Calibri" w:hAnsi="Calibri"/>
          <w:bCs/>
          <w:sz w:val="22"/>
          <w:szCs w:val="22"/>
        </w:rPr>
        <w:t xml:space="preserve">z przepisów odrębnych </w:t>
      </w:r>
      <w:r>
        <w:rPr>
          <w:rFonts w:cs="Calibri" w:ascii="Calibri" w:hAnsi="Calibri"/>
          <w:sz w:val="22"/>
          <w:szCs w:val="22"/>
        </w:rPr>
        <w:t>dla cmentarzy i stref ochronnych od cmentarza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drogi wewnętrzne, zieleń urządzona, infrastruktura techniczna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>1U</w:t>
      </w:r>
      <w:r>
        <w:rPr>
          <w:rFonts w:cs="Calibri" w:ascii="Calibri" w:hAnsi="Calibri"/>
          <w:sz w:val="22"/>
          <w:szCs w:val="22"/>
        </w:rPr>
        <w:t xml:space="preserve"> - 60%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terenu</w:t>
      </w:r>
      <w:r>
        <w:rPr>
          <w:rFonts w:cs="Calibri" w:ascii="Calibri" w:hAnsi="Calibri"/>
          <w:b/>
          <w:bCs/>
          <w:sz w:val="22"/>
          <w:szCs w:val="22"/>
        </w:rPr>
        <w:t xml:space="preserve"> 2U</w:t>
      </w:r>
      <w:r>
        <w:rPr>
          <w:rFonts w:cs="Calibri" w:ascii="Calibri" w:hAnsi="Calibri"/>
          <w:sz w:val="22"/>
          <w:szCs w:val="22"/>
        </w:rPr>
        <w:t xml:space="preserve"> - 40%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Calibri" w:ascii="Calibri" w:hAnsi="Calibri"/>
          <w:sz w:val="22"/>
          <w:szCs w:val="22"/>
        </w:rPr>
        <w:t>dla terenu</w:t>
      </w:r>
      <w:r>
        <w:rPr>
          <w:rFonts w:cs="Calibri" w:ascii="Calibri" w:hAnsi="Calibri"/>
          <w:b/>
          <w:bCs/>
          <w:sz w:val="22"/>
          <w:szCs w:val="22"/>
        </w:rPr>
        <w:t xml:space="preserve"> 3U</w:t>
      </w:r>
      <w:r>
        <w:rPr>
          <w:rFonts w:cs="Calibri" w:ascii="Calibri" w:hAnsi="Calibri"/>
          <w:sz w:val="22"/>
          <w:szCs w:val="22"/>
        </w:rPr>
        <w:t xml:space="preserve"> - 40%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na 0,01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 xml:space="preserve">1U </w:t>
      </w:r>
      <w:r>
        <w:rPr>
          <w:rFonts w:cs="Calibri" w:ascii="Calibri" w:hAnsi="Calibri"/>
          <w:sz w:val="22"/>
          <w:szCs w:val="22"/>
        </w:rPr>
        <w:t>– 0,6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>2U</w:t>
      </w:r>
      <w:r>
        <w:rPr>
          <w:rFonts w:cs="Calibri" w:ascii="Calibri" w:hAnsi="Calibri"/>
          <w:sz w:val="22"/>
          <w:szCs w:val="22"/>
        </w:rPr>
        <w:t xml:space="preserve"> – 2,0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dla terenu </w:t>
      </w:r>
      <w:r>
        <w:rPr>
          <w:rFonts w:cs="Calibri" w:ascii="Calibri" w:hAnsi="Calibri"/>
          <w:b/>
          <w:bCs/>
          <w:sz w:val="22"/>
          <w:szCs w:val="22"/>
        </w:rPr>
        <w:t>3U</w:t>
      </w:r>
      <w:r>
        <w:rPr>
          <w:rFonts w:cs="Calibri" w:ascii="Calibri" w:hAnsi="Calibri"/>
          <w:sz w:val="22"/>
          <w:szCs w:val="22"/>
        </w:rPr>
        <w:t xml:space="preserve"> – 1,2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maksymalną wysokość zabudowy: 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1U</w:t>
      </w:r>
      <w:r>
        <w:rPr>
          <w:rFonts w:cs="Calibri" w:ascii="Calibri" w:hAnsi="Calibri"/>
          <w:sz w:val="22"/>
          <w:szCs w:val="22"/>
        </w:rPr>
        <w:t xml:space="preserve"> na 12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2U</w:t>
      </w:r>
      <w:r>
        <w:rPr>
          <w:rFonts w:cs="Calibri" w:ascii="Calibri" w:hAnsi="Calibri"/>
          <w:sz w:val="22"/>
          <w:szCs w:val="22"/>
        </w:rPr>
        <w:t xml:space="preserve"> na 20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3U</w:t>
      </w:r>
      <w:r>
        <w:rPr>
          <w:rFonts w:cs="Calibri" w:ascii="Calibri" w:hAnsi="Calibri"/>
          <w:sz w:val="22"/>
          <w:szCs w:val="22"/>
        </w:rPr>
        <w:t xml:space="preserve"> na 20 m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biuro i administracji – 15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detalicznego – 4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hurtowego i ekspozycyjnego – 1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pozostałych usług – 3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0"/>
          <w:numId w:val="4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powierzchnię działki na 15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óg KDG i ul. Sokołowskiej – poza obszarem planu,</w:t>
      </w:r>
    </w:p>
    <w:p>
      <w:pPr>
        <w:pStyle w:val="BodyText21"/>
        <w:widowControl/>
        <w:numPr>
          <w:ilvl w:val="0"/>
          <w:numId w:val="3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30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usług lub produkcji oznaczonych na rysunku planu symbolami </w:t>
      </w:r>
      <w:r>
        <w:rPr>
          <w:rFonts w:cs="Calibri" w:ascii="Calibri" w:hAnsi="Calibri"/>
          <w:b/>
          <w:sz w:val="22"/>
          <w:szCs w:val="22"/>
        </w:rPr>
        <w:t>1U-P i 2U-P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rPr/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33"/>
        </w:numPr>
        <w:snapToGrid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i, z wyłączeniem usług handlu wielkopowierzchniowego, usług zdrowia i pomocy społecznej, oraz usług edukacji, z uwzględnieniem ograniczeń wynikających z </w:t>
      </w:r>
      <w:r>
        <w:rPr>
          <w:rFonts w:cs="Calibri" w:ascii="Calibri" w:hAnsi="Calibri"/>
          <w:bCs/>
          <w:sz w:val="22"/>
          <w:szCs w:val="22"/>
        </w:rPr>
        <w:t xml:space="preserve">przepisów odrębnych </w:t>
      </w:r>
      <w:r>
        <w:rPr>
          <w:rFonts w:cs="Calibri" w:ascii="Calibri" w:hAnsi="Calibri"/>
          <w:sz w:val="22"/>
          <w:szCs w:val="22"/>
        </w:rPr>
        <w:t xml:space="preserve">dla cmentarzy i stref ochronnych od cmentarza, </w:t>
      </w:r>
    </w:p>
    <w:p>
      <w:pPr>
        <w:pStyle w:val="BodyText21"/>
        <w:widowControl/>
        <w:numPr>
          <w:ilvl w:val="0"/>
          <w:numId w:val="33"/>
        </w:numPr>
        <w:snapToGrid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ja z wyłączeniem zakładów chemicznych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drogi wewnętrzne, zieleń urządzona, infrastruktura techniczna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30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usług handlu do 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20%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– 0,01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 – 1,0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1U-P</w:t>
      </w:r>
      <w:r>
        <w:rPr>
          <w:rFonts w:cs="Calibri" w:ascii="Calibri" w:hAnsi="Calibri"/>
          <w:sz w:val="22"/>
          <w:szCs w:val="22"/>
        </w:rPr>
        <w:t xml:space="preserve"> na 15 m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 xml:space="preserve">na terenie </w:t>
      </w:r>
      <w:r>
        <w:rPr>
          <w:rFonts w:cs="Calibri" w:ascii="Calibri" w:hAnsi="Calibri"/>
          <w:b/>
          <w:bCs/>
          <w:sz w:val="22"/>
          <w:szCs w:val="22"/>
        </w:rPr>
        <w:t>2U-P</w:t>
      </w:r>
      <w:r>
        <w:rPr>
          <w:rFonts w:cs="Calibri" w:ascii="Calibri" w:hAnsi="Calibri"/>
          <w:sz w:val="22"/>
          <w:szCs w:val="22"/>
        </w:rPr>
        <w:t xml:space="preserve"> na 12 m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biuro i administracji – 15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detalicznego – 4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usług handlu hurtowego i ekspozycyjnego – 1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pozostałych usług – 3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dla magazynów – 5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obiektów produkcyjnych – 25 miejsc do parkowania na 100 zatrudnionych,</w:t>
      </w:r>
    </w:p>
    <w:p>
      <w:pPr>
        <w:pStyle w:val="Tekstpodstawowy21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óg 1KDL i 1KDD,</w:t>
      </w:r>
    </w:p>
    <w:p>
      <w:pPr>
        <w:pStyle w:val="BodyText21"/>
        <w:widowControl/>
        <w:numPr>
          <w:ilvl w:val="0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róg o długości do 100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róg o długości powyżej 100 m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30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drogi głównej oznaczonej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KDG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droga publiczna klasy głównej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znaczenie uzupełniające</w:t>
      </w:r>
      <w:r>
        <w:rPr>
          <w:rFonts w:cs="Calibri" w:ascii="Calibri" w:hAnsi="Calibri"/>
          <w:sz w:val="22"/>
          <w:szCs w:val="22"/>
        </w:rPr>
        <w:t>: chodniki, rowy odwadniające, zieleń urządzona,</w:t>
      </w:r>
      <w:r>
        <w:rPr>
          <w:rStyle w:val="Arialnarow"/>
          <w:rFonts w:cs="Calibri" w:ascii="Calibri" w:hAnsi="Calibri"/>
        </w:rPr>
        <w:t xml:space="preserve"> infrastruktura techniczna;</w:t>
      </w:r>
    </w:p>
    <w:p>
      <w:pPr>
        <w:pStyle w:val="Normal"/>
        <w:numPr>
          <w:ilvl w:val="0"/>
          <w:numId w:val="46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5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od 16,4 m do 20,6 m zgodnie z rysunkiem planu,</w:t>
      </w:r>
    </w:p>
    <w:p>
      <w:pPr>
        <w:pStyle w:val="BodyText21"/>
        <w:widowControl/>
        <w:numPr>
          <w:ilvl w:val="0"/>
          <w:numId w:val="5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według parametrów dla drogi klasy głównej zgodnie z przepisami odrębnymi z zakresu dróg publicznych,</w:t>
      </w:r>
    </w:p>
    <w:p>
      <w:pPr>
        <w:pStyle w:val="BodyText21"/>
        <w:widowControl/>
        <w:numPr>
          <w:ilvl w:val="0"/>
          <w:numId w:val="5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przebudowę, roboty budowlane (remont) istniejących budowli drogowych;</w:t>
      </w:r>
    </w:p>
    <w:p>
      <w:pPr>
        <w:pStyle w:val="Normal"/>
        <w:numPr>
          <w:ilvl w:val="0"/>
          <w:numId w:val="46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 art. 36 ust. 4 ustawy o planowaniu i zagospodarowaniu przestrzennym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dróg lokalnych oznaczonych na rysunku planu symbolami </w:t>
      </w:r>
      <w:r>
        <w:rPr>
          <w:rFonts w:cs="Calibri" w:ascii="Calibri" w:hAnsi="Calibri"/>
          <w:b/>
          <w:bCs/>
          <w:sz w:val="22"/>
          <w:szCs w:val="22"/>
        </w:rPr>
        <w:t xml:space="preserve">1KDL, 2KDL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droga publiczna klasy lokal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parkingi, chodniki, rowy odwadniające, zieleń urządzona, infrastruktura techniczna;</w:t>
      </w:r>
    </w:p>
    <w:p>
      <w:pPr>
        <w:pStyle w:val="Normal"/>
        <w:numPr>
          <w:ilvl w:val="0"/>
          <w:numId w:val="7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zgodnie z rysunkiem planu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1KDL – 15 m z poszerzeniem w rejonie skrzyżowania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2KDL od 12 m do 18,1 m,</w:t>
      </w:r>
    </w:p>
    <w:p>
      <w:pPr>
        <w:pStyle w:val="BodyText21"/>
        <w:widowControl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według parametrów dla drogi klasy lokalnej zgodnie z przepisami odrębnymi z zakresu dróg publicznych,</w:t>
      </w:r>
    </w:p>
    <w:p>
      <w:pPr>
        <w:pStyle w:val="BodyText21"/>
        <w:widowControl/>
        <w:numPr>
          <w:ilvl w:val="0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przebudowę, roboty budowlane (remont) istniejących budowli drogowych;</w:t>
      </w:r>
    </w:p>
    <w:p>
      <w:pPr>
        <w:pStyle w:val="Normal"/>
        <w:numPr>
          <w:ilvl w:val="0"/>
          <w:numId w:val="7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 art. 36 ust. 4 ustawy o planowaniu i zagospodarowaniu przestrzennym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dróg dojazdowych oznaczonych na rysunku planu symbolami </w:t>
      </w:r>
      <w:r>
        <w:rPr>
          <w:rFonts w:cs="Calibri" w:ascii="Calibri" w:hAnsi="Calibri"/>
          <w:b/>
          <w:bCs/>
          <w:sz w:val="22"/>
          <w:szCs w:val="22"/>
        </w:rPr>
        <w:t xml:space="preserve">1KDD, 2KDD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droga publiczna klasy dojazd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parkingi, chodniki, rowy odwadniające, zieleń urządzona, infrastruktura techniczna;</w:t>
      </w:r>
    </w:p>
    <w:p>
      <w:pPr>
        <w:pStyle w:val="Normal"/>
        <w:numPr>
          <w:ilvl w:val="0"/>
          <w:numId w:val="4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zgodnie z rysunkiem planu: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1KDD od 6,3 m do 9 m,</w:t>
      </w:r>
    </w:p>
    <w:p>
      <w:pPr>
        <w:pStyle w:val="Lista21"/>
        <w:numPr>
          <w:ilvl w:val="5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a 2KDD od 7,4 m do 13 m z poszerzeniem w rejonie skrzyżowania,</w:t>
      </w:r>
    </w:p>
    <w:p>
      <w:pPr>
        <w:pStyle w:val="BodyText21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według parametrów dla drogi dojazdowej zgodnie z przepisami odrębnymi z zakresu dróg publicznych,</w:t>
      </w:r>
    </w:p>
    <w:p>
      <w:pPr>
        <w:pStyle w:val="BodyText21"/>
        <w:widowControl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przebudowę, roboty budowlane (remont) istniejących budowli drogowych;</w:t>
      </w:r>
    </w:p>
    <w:p>
      <w:pPr>
        <w:pStyle w:val="Normal"/>
        <w:numPr>
          <w:ilvl w:val="0"/>
          <w:numId w:val="4"/>
        </w:numPr>
        <w:ind w:left="737" w:right="-1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 art. 36 ust. 4 ustawy o planowaniu i zagospodarowaniu przestrzennym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parkingu oznaczonych na rysunku planu symbolami </w:t>
      </w:r>
      <w:r>
        <w:rPr>
          <w:rFonts w:cs="Calibri" w:ascii="Calibri" w:hAnsi="Calibri"/>
          <w:b/>
          <w:sz w:val="22"/>
          <w:szCs w:val="22"/>
        </w:rPr>
        <w:t>1KOP i 2</w:t>
      </w:r>
      <w:r>
        <w:rPr>
          <w:rFonts w:cs="Calibri" w:ascii="Calibri" w:hAnsi="Calibri"/>
          <w:b/>
          <w:bCs/>
          <w:sz w:val="22"/>
          <w:szCs w:val="22"/>
        </w:rPr>
        <w:t xml:space="preserve">KOP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parking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 xml:space="preserve">: drogi wewnętrzne, zieleń urządzona, infrastruktura techniczna, domy pogrzebowe, usługi administracji, usługi handlu związane z cmentarzem z uwzględnieniem przepisów odrębnych </w:t>
      </w:r>
      <w:r>
        <w:rPr>
          <w:rFonts w:cs="Calibri" w:ascii="Calibri" w:hAnsi="Calibri"/>
          <w:sz w:val="22"/>
          <w:szCs w:val="22"/>
        </w:rPr>
        <w:t>dla cmentarzy i stref ochronnych od cmentarza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usług handlu do 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25%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– 0,001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 – 0,2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– 6 m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miejsc do parkowania w ilości co najmniej 30 miejsc do parkowania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</w:t>
      </w:r>
    </w:p>
    <w:p>
      <w:pPr>
        <w:pStyle w:val="Tekstpodstawowy21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ogi 1KDL,</w:t>
      </w:r>
    </w:p>
    <w:p>
      <w:pPr>
        <w:pStyle w:val="BodyText21"/>
        <w:widowControl/>
        <w:numPr>
          <w:ilvl w:val="0"/>
          <w:numId w:val="1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 6 m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ieleni naturalnej oznaczonego na rysunku planu symbolem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ZN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ieleń naturaln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łąki i pastwiska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100%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modernizacji, rozbudowy i budowy systemów komunikacji: </w:t>
      </w:r>
      <w:r>
        <w:rPr>
          <w:rFonts w:cs="Calibri" w:ascii="Calibri" w:hAnsi="Calibri"/>
          <w:sz w:val="22"/>
          <w:szCs w:val="22"/>
        </w:rPr>
        <w:t>ustala się bezpośrednią obsługę komunikacyjną z dróg 2KDL, 2KDD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ieleni naturalnej oznaczonego na rysunku planu symbolem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ZN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ieleń naturaln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gruntowe budowle rekreacyjne - ścieżki spacerowe i rowerowe, boiska trawiaste, infrastruktura techniczna, drogi eksploatacyjn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95%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20 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modernizacji, rozbudowy i budowy systemów komunikacji: </w:t>
      </w:r>
      <w:r>
        <w:rPr>
          <w:rFonts w:cs="Calibri" w:ascii="Calibri" w:hAnsi="Calibri"/>
          <w:sz w:val="22"/>
          <w:szCs w:val="22"/>
        </w:rPr>
        <w:t>ustala się bezpośrednią obsługę komunikacyjną z dróg 2KDL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u zieleni urządzonej 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ZP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zieleń urządzon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>: budowle sportowe, rekreacyjne i kultu religijnego, infrastruktura techniczn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50%,</w:t>
      </w:r>
    </w:p>
    <w:p>
      <w:pPr>
        <w:pStyle w:val="Tekstpodstawowy21"/>
        <w:numPr>
          <w:ilvl w:val="0"/>
          <w:numId w:val="1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– 5 m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powierzchnię działki na 1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10 m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modernizacji, rozbudowy i budowy systemów komunikacji: </w:t>
      </w:r>
      <w:r>
        <w:rPr>
          <w:rFonts w:cs="Calibri" w:ascii="Calibri" w:hAnsi="Calibri"/>
          <w:sz w:val="22"/>
          <w:szCs w:val="22"/>
        </w:rPr>
        <w:t>ustala się bezpośrednią obsługę komunikacyjną z drogi 2KDD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terenów cmentarza czynnego oznaczonych na rysunku planu symbolami </w:t>
      </w:r>
      <w:r>
        <w:rPr>
          <w:rFonts w:cs="Calibri" w:ascii="Calibri" w:hAnsi="Calibri"/>
          <w:b/>
          <w:bCs/>
          <w:sz w:val="22"/>
          <w:szCs w:val="22"/>
        </w:rPr>
        <w:t xml:space="preserve">1CC, 2CC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 cmentarz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uzupełniające</w:t>
      </w:r>
      <w:r>
        <w:rPr>
          <w:rFonts w:cs="Calibri" w:ascii="Calibri" w:hAnsi="Calibri"/>
          <w:bCs/>
          <w:sz w:val="22"/>
          <w:szCs w:val="22"/>
        </w:rPr>
        <w:t xml:space="preserve">: parkingi, drogi wewnętrzne, zieleń urządzona, infrastruktura techniczna, domy pogrzebowe, usługi administracji, usługi handlu związane z cmentarzem z uwzględnieniem przepisów odrębnych </w:t>
      </w:r>
      <w:r>
        <w:rPr>
          <w:rFonts w:cs="Calibri" w:ascii="Calibri" w:hAnsi="Calibri"/>
          <w:sz w:val="22"/>
          <w:szCs w:val="22"/>
        </w:rPr>
        <w:t>dla cmentarzy i stref ochronnych od cmentarza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1"/>
        <w:numPr>
          <w:ilvl w:val="0"/>
          <w:numId w:val="49"/>
        </w:numPr>
        <w:rPr/>
      </w:pPr>
      <w:r>
        <w:rPr>
          <w:rFonts w:cs="Calibri" w:ascii="Calibri" w:hAnsi="Calibri"/>
          <w:sz w:val="22"/>
          <w:szCs w:val="22"/>
        </w:rPr>
        <w:t>ustala się maksymalną powierzchnię sprzedaży dla usług handlu do 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udział procentowy powierzchni biologicznie czynnej w odniesieniu do działki budowlanej – 20%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y wskaźnik intensywności zabudowy w odniesieniu do działki budowlanej – 0,001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y wskaźnik intensywności zabudowy w odniesieniu do działki budowlanej – 0,1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– 6 m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o nachyleniu od 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lit. i na działce budowlanej ustala się urządzenie miejsc do parkowania w ilości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mentarza 10 miejsc do parkowania na 1 ha powierzchni cmentarza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usług 30 miejsc do parkowania na 1000 m2 powierzchni użytkowej usług, 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ilansowanie miejsc do parkowania z miejscami zlokalizowanymi w terenach 1KOP, 2KOP i 1KDL,</w:t>
      </w:r>
    </w:p>
    <w:p>
      <w:pPr>
        <w:pStyle w:val="Tekstpodstawowy21"/>
        <w:numPr>
          <w:ilvl w:val="0"/>
          <w:numId w:val="4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1"/>
        <w:numPr>
          <w:ilvl w:val="1"/>
          <w:numId w:val="53"/>
        </w:numPr>
        <w:rPr/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1"/>
        <w:numPr>
          <w:ilvl w:val="1"/>
          <w:numId w:val="5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powierzchnię działki na 1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inimalną szerokość frontu działki na 10 m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, b i c nie dotyczą działek przeznaczonych pod infrastrukturę techniczną i drogi wewnętrzne,</w:t>
      </w:r>
    </w:p>
    <w:p>
      <w:pPr>
        <w:pStyle w:val="Normal"/>
        <w:numPr>
          <w:ilvl w:val="0"/>
          <w:numId w:val="5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bezpośrednią obsługę komunikacyjną z drogi 1KDL oraz z drogi 2KDL poprzez teren 2KOP,</w:t>
      </w:r>
    </w:p>
    <w:p>
      <w:pPr>
        <w:pStyle w:val="BodyText21"/>
        <w:widowControl/>
        <w:numPr>
          <w:ilvl w:val="0"/>
          <w:numId w:val="57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drogi wewnętrzne nie wyznaczone na rysunku planu o minimalnej szerokości 6 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i termin tymczasowego zagospodarowania, urządzania i użytkowania terenu: </w:t>
      </w:r>
      <w:r>
        <w:rPr>
          <w:rFonts w:cs="Calibri" w:ascii="Calibri" w:hAnsi="Calibri"/>
          <w:sz w:val="22"/>
          <w:szCs w:val="22"/>
        </w:rPr>
        <w:t>do czasu realizacji docelowego przeznaczenia terenu dopuszcza się zachowanie dotychczasowego sposobu zagospodarowania i użytkowania teren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 w art. 36 ust. 4 ustawy o planowaniu i zagospodarowaniu przestrzennym: </w:t>
      </w:r>
    </w:p>
    <w:p>
      <w:pPr>
        <w:pStyle w:val="Lista21"/>
        <w:ind w:left="340" w:right="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V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przejściowe i końcow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wejścia w życie niniejszego planu, na obszarze planu tracą moc obowiązującą ustalenia Miejscowego planu zagospodarowania przestrzennego części terenów położonych we wsi Falenty w Gminie Raszyn – rejon ul. Sokołowskiej przyjętego uchwałą Nr XVII/170/15 Rady Gminy Raszyn z dnia 28 grudnia 2015 r. opublikowaną w Dzienniku Urzędowym Województwa Mazowieckiego z dnia 26.02.2016 r. poz. 1947.</w:t>
      </w:r>
    </w:p>
    <w:p>
      <w:pPr>
        <w:pStyle w:val="Zwykytekst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 Raszyn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publikacji na stronie internetowej Biuletynu Informacji Publicznej gminy Raszyn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rojek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lowerLetter"/>
      <w:lvlText w:val="%3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6"/>
      <w:numFmt w:val="decimal"/>
      <w:lvlText w:val="%4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1"/>
      <w:numFmt w:val="bullet"/>
      <w:lvlText w:val="-"/>
      <w:lvlJc w:val="left"/>
      <w:pPr>
        <w:tabs>
          <w:tab w:val="num" w:pos="1474"/>
        </w:tabs>
        <w:ind w:left="1474" w:hanging="283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4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Calibri" w:hAnsi="Calibri" w:cs="Calibri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Cs w:val="24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Cs w:val="24"/>
      </w:r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bCs/>
        <w:rFonts w:ascii="Calibri" w:hAnsi="Calibri" w:cs="Calibri"/>
      </w:rPr>
    </w:lvl>
  </w:abstractNum>
  <w:abstractNum w:abstractNumId="56">
    <w:lvl w:ilvl="0">
      <w:start w:val="4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Times New Roman"/>
      </w:rPr>
    </w:lvl>
    <w:lvl w:ilvl="5">
      <w:start w:val="3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0"/>
      <w:u w:val="singl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6">
    <w:name w:val="WW8Num3z6"/>
    <w:qFormat/>
    <w:rPr>
      <w:rFonts w:ascii="Symbol" w:hAnsi="Symbol" w:cs="Arial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szCs w:val="24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0">
    <w:name w:val="WW8Num32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Calibri"/>
      <w:b w:val="false"/>
      <w:i w:val="false"/>
      <w:strike w:val="false"/>
      <w:dstrike w:val="false"/>
      <w:sz w:val="24"/>
      <w:szCs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2z0">
    <w:name w:val="WW8Num42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4z0">
    <w:name w:val="WW8Num5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5z0">
    <w:name w:val="WW8Num55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4z0">
    <w:name w:val="WW8Num64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szCs w:val="24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szCs w:val="24"/>
    </w:rPr>
  </w:style>
  <w:style w:type="character" w:styleId="WW8Num70z1">
    <w:name w:val="WW8Num7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1z0">
    <w:name w:val="WW8Num7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>
    <w:name w:val="WW8Num73z1"/>
    <w:qFormat/>
    <w:rPr>
      <w:b w:val="false"/>
      <w:i w:val="false"/>
      <w:sz w:val="18"/>
    </w:rPr>
  </w:style>
  <w:style w:type="character" w:styleId="WW8Num73z2">
    <w:name w:val="WW8Num7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73z3">
    <w:name w:val="WW8Num73z3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3z4">
    <w:name w:val="WW8Num73z4"/>
    <w:qFormat/>
    <w:rPr>
      <w:rFonts w:ascii="Arial" w:hAnsi="Arial" w:cs="Times New Roman"/>
      <w:b w:val="false"/>
      <w:i w:val="false"/>
      <w:sz w:val="20"/>
    </w:rPr>
  </w:style>
  <w:style w:type="character" w:styleId="WW8Num73z5">
    <w:name w:val="WW8Num7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0">
    <w:name w:val="WW8Num7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7z0">
    <w:name w:val="WW8Num77z0"/>
    <w:qFormat/>
    <w:rPr>
      <w:szCs w:val="24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9z0">
    <w:name w:val="WW8Num79z0"/>
    <w:qFormat/>
    <w:rPr>
      <w:szCs w:val="24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1z0">
    <w:name w:val="WW8Num81z0"/>
    <w:qFormat/>
    <w:rPr>
      <w:szCs w:val="24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4z0">
    <w:name w:val="WW8Num84z0"/>
    <w:qFormat/>
    <w:rPr>
      <w:szCs w:val="24"/>
    </w:rPr>
  </w:style>
  <w:style w:type="character" w:styleId="WW8Num85z0">
    <w:name w:val="WW8Num85z0"/>
    <w:qFormat/>
    <w:rPr>
      <w:szCs w:val="24"/>
    </w:rPr>
  </w:style>
  <w:style w:type="character" w:styleId="WW8Num86z0">
    <w:name w:val="WW8Num86z0"/>
    <w:qFormat/>
    <w:rPr>
      <w:szCs w:val="24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8z0">
    <w:name w:val="WW8Num88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b w:val="false"/>
      <w:i w:val="false"/>
      <w:sz w:val="1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z w:val="20"/>
      <w:szCs w:val="20"/>
    </w:rPr>
  </w:style>
  <w:style w:type="character" w:styleId="WW8Num5z5">
    <w:name w:val="WW8Num5z5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5z6">
    <w:name w:val="WW8Num5z6"/>
    <w:qFormat/>
    <w:rPr>
      <w:rFonts w:ascii="Symbol" w:hAnsi="Symbol" w:eastAsia="Times New Roman" w:cs="Arial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Arial" w:hAnsi="Arial" w:cs="Arial"/>
      <w:b w:val="false"/>
      <w:i w:val="false"/>
      <w:sz w:val="20"/>
      <w:szCs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91z1">
    <w:name w:val="WW8Num91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szCs w:val="24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00z1">
    <w:name w:val="WW8Num100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szCs w:val="24"/>
    </w:rPr>
  </w:style>
  <w:style w:type="character" w:styleId="WW8Num101z1">
    <w:name w:val="WW8Num10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napToGrid w:val="false"/>
    </w:pPr>
    <w:rPr>
      <w:rFonts w:ascii="Bookman Old Style" w:hAnsi="Bookman Old Style" w:cs="Bookman Old Style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  <w:szCs w:val="24"/>
    </w:rPr>
  </w:style>
  <w:style w:type="paragraph" w:styleId="Tytu">
    <w:name w:val="Tytuł"/>
    <w:basedOn w:val="Normal"/>
    <w:next w:val="Subtitle"/>
    <w:qFormat/>
    <w:pPr>
      <w:tabs>
        <w:tab w:val="clear" w:pos="709"/>
        <w:tab w:val="left" w:pos="142" w:leader="none"/>
      </w:tabs>
      <w:jc w:val="center"/>
    </w:pPr>
    <w:rPr>
      <w:b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142" w:leader="none"/>
        <w:tab w:val="left" w:pos="737" w:leader="none"/>
      </w:tabs>
      <w:autoSpaceDE w:val="false"/>
      <w:ind w:left="737" w:right="0" w:hanging="397"/>
      <w:jc w:val="both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/>
  </w:style>
  <w:style w:type="paragraph" w:styleId="NumberList">
    <w:name w:val="Number List"/>
    <w:basedOn w:val="Normal"/>
    <w:qFormat/>
    <w:pPr/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8:00Z</dcterms:created>
  <dc:creator>amarkert</dc:creator>
  <dc:description/>
  <cp:keywords/>
  <dc:language>en-US</dc:language>
  <cp:lastModifiedBy>Monika Łachniak</cp:lastModifiedBy>
  <cp:lastPrinted>2024-09-09T10:14:00Z</cp:lastPrinted>
  <dcterms:modified xsi:type="dcterms:W3CDTF">2024-09-09T08:18:00Z</dcterms:modified>
  <cp:revision>3</cp:revision>
  <dc:subject/>
  <dc:title>projekt planu</dc:title>
</cp:coreProperties>
</file>