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………/………./2024</w:t>
      </w:r>
    </w:p>
    <w:p>
      <w:pPr>
        <w:pStyle w:val="Normal"/>
        <w:spacing w:lineRule="auto" w:line="48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Raszyn</w:t>
      </w:r>
    </w:p>
    <w:p>
      <w:pPr>
        <w:pStyle w:val="Normal"/>
        <w:spacing w:lineRule="auto" w:line="48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………….... 2024 r.</w:t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zaliczenia drogi do kategorii dróg gminnych i ustalenia jej przebiegu</w:t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7 ust.1, 2 oraz 3 ustawy z dnia 21 marca 1985 r. o drogach publicznych </w:t>
        <w:br/>
        <w:t>(Dz. U. z 202</w:t>
      </w:r>
      <w:ins w:id="0" w:author="Katarzyna Karpeta-Cholewa" w:date="2024-09-20T12:53:00Z">
        <w:r>
          <w:rPr>
            <w:rFonts w:cs="Calibri" w:ascii="Calibri" w:hAnsi="Calibri"/>
            <w:sz w:val="24"/>
            <w:szCs w:val="24"/>
          </w:rPr>
          <w:t>4</w:t>
        </w:r>
      </w:ins>
      <w:del w:id="1" w:author="Katarzyna Karpeta-Cholewa" w:date="2024-09-20T12:53:00Z">
        <w:r>
          <w:rPr>
            <w:rFonts w:cs="Calibri" w:ascii="Calibri" w:hAnsi="Calibri"/>
            <w:sz w:val="24"/>
            <w:szCs w:val="24"/>
          </w:rPr>
          <w:delText>3</w:delText>
        </w:r>
      </w:del>
      <w:r>
        <w:rPr>
          <w:rFonts w:cs="Calibri" w:ascii="Calibri" w:hAnsi="Calibri"/>
          <w:sz w:val="24"/>
          <w:szCs w:val="24"/>
        </w:rPr>
        <w:t xml:space="preserve"> r. poz. 6</w:t>
      </w:r>
      <w:ins w:id="2" w:author="Katarzyna Karpeta-Cholewa" w:date="2024-09-20T12:53:00Z">
        <w:r>
          <w:rPr>
            <w:rFonts w:cs="Calibri" w:ascii="Calibri" w:hAnsi="Calibri"/>
            <w:sz w:val="24"/>
            <w:szCs w:val="24"/>
          </w:rPr>
          <w:t>09</w:t>
        </w:r>
      </w:ins>
      <w:del w:id="3" w:author="Katarzyna Karpeta-Cholewa" w:date="2024-09-20T12:53:00Z">
        <w:r>
          <w:rPr>
            <w:rFonts w:cs="Calibri" w:ascii="Calibri" w:hAnsi="Calibri"/>
            <w:sz w:val="24"/>
            <w:szCs w:val="24"/>
          </w:rPr>
          <w:delText>45</w:delText>
        </w:r>
      </w:del>
      <w:ins w:id="4" w:author="Katarzyna Karpeta-Cholewa" w:date="2024-09-20T12:53:00Z">
        <w:r>
          <w:rPr>
            <w:rFonts w:cs="Calibri" w:ascii="Calibri" w:hAnsi="Calibri"/>
            <w:sz w:val="24"/>
            <w:szCs w:val="24"/>
          </w:rPr>
          <w:t xml:space="preserve"> z późn. zm.</w:t>
        </w:r>
      </w:ins>
      <w:r>
        <w:rPr>
          <w:rFonts w:cs="Calibri" w:ascii="Calibri" w:hAnsi="Calibri"/>
          <w:sz w:val="24"/>
          <w:szCs w:val="24"/>
        </w:rPr>
        <w:t>) oraz art. 18 ust. 2 pkt 15 ustawy z dnia 8 marca 1990r. o samorządzie gminnym (Dz. U. z 202</w:t>
      </w:r>
      <w:del w:id="5" w:author="Katarzyna Karpeta-Cholewa" w:date="2024-09-20T12:53:00Z">
        <w:r>
          <w:rPr>
            <w:rFonts w:cs="Calibri" w:ascii="Calibri" w:hAnsi="Calibri"/>
            <w:sz w:val="24"/>
            <w:szCs w:val="24"/>
          </w:rPr>
          <w:delText>3</w:delText>
        </w:r>
      </w:del>
      <w:ins w:id="6" w:author="Katarzyna Karpeta-Cholewa" w:date="2024-09-20T12:53:00Z">
        <w:r>
          <w:rPr>
            <w:rFonts w:cs="Calibri" w:ascii="Calibri" w:hAnsi="Calibri"/>
            <w:sz w:val="24"/>
            <w:szCs w:val="24"/>
          </w:rPr>
          <w:t>4</w:t>
        </w:r>
      </w:ins>
      <w:r>
        <w:rPr>
          <w:rFonts w:cs="Calibri" w:ascii="Calibri" w:hAnsi="Calibri"/>
          <w:sz w:val="24"/>
          <w:szCs w:val="24"/>
        </w:rPr>
        <w:t xml:space="preserve"> r. poz. </w:t>
      </w:r>
      <w:del w:id="7" w:author="Katarzyna Karpeta-Cholewa" w:date="2024-09-20T12:53:00Z">
        <w:r>
          <w:rPr>
            <w:rFonts w:cs="Calibri" w:ascii="Calibri" w:hAnsi="Calibri"/>
            <w:sz w:val="24"/>
            <w:szCs w:val="24"/>
          </w:rPr>
          <w:delText>40</w:delText>
        </w:r>
      </w:del>
      <w:ins w:id="8" w:author="Katarzyna Karpeta-Cholewa" w:date="2024-09-20T12:53:00Z">
        <w:r>
          <w:rPr>
            <w:rFonts w:cs="Calibri" w:ascii="Calibri" w:hAnsi="Calibri"/>
            <w:sz w:val="24"/>
            <w:szCs w:val="24"/>
          </w:rPr>
          <w:t>320</w:t>
        </w:r>
      </w:ins>
      <w:del w:id="9" w:author="Katarzyna Karpeta-Cholewa" w:date="2024-09-20T12:53:00Z">
        <w:r>
          <w:rPr>
            <w:rFonts w:cs="Calibri" w:ascii="Calibri" w:hAnsi="Calibri"/>
            <w:sz w:val="24"/>
            <w:szCs w:val="24"/>
          </w:rPr>
          <w:delText xml:space="preserve"> z późn. zm.</w:delText>
        </w:r>
      </w:del>
      <w:r>
        <w:rPr>
          <w:rFonts w:cs="Calibri" w:ascii="Calibri" w:hAnsi="Calibri"/>
          <w:sz w:val="24"/>
          <w:szCs w:val="24"/>
        </w:rPr>
        <w:t xml:space="preserve">) po zasięgnięciu opinii Zarządu Powiatu Pruszkowskiego, </w:t>
      </w:r>
      <w:r>
        <w:rPr>
          <w:rFonts w:cs="Calibri" w:ascii="Calibri" w:hAnsi="Calibri"/>
          <w:color w:val="000000"/>
          <w:sz w:val="24"/>
          <w:szCs w:val="24"/>
        </w:rPr>
        <w:t>Rada Gminy uchwala co następuje: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icza się do kategorii drogi gminnej drogę ul. Opaczewską, położoną na działkach ewidencyjnych nr 55, 56/2, 56/6 i 56/8 obręb ewidencyjny 0013 Raszyn01 gm. Raszyn, Powiat Pruszkowski na odcinku od połączenia z ul. Pruszkowską dalej zgodnie z przebiegiem ul. Opaczewskiej do południowo - wschodniej granicy dz. ew. nr 56/2 obręb 0013 Raszyn01, gmina Raszyn, Powiat Pruszkowski, zgodnie z przedstawionym przebiegiem na mapie – załącznik nr 1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się położenie drogi wymienionej w § 1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i określa przebieg na mapie miejscowości Raszyn, stanowiącej załącznik do uchwały.</w:t>
      </w:r>
    </w:p>
    <w:p>
      <w:pPr>
        <w:pStyle w:val="Akapitzlist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Wójtowi Gminy Raszy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po upływie 14 dni od dnia ogłoszenia w Dzienniku Urzędowym Województwa Mazowieckiego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projektu uchwały w sprawie zaliczenia drogi do kategorii dróg gminnych </w:t>
        <w:br/>
        <w:t>i ustalenia jej przebieg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dróg gminnych zalicza się drogi o znaczeniu lokalnym niezaliczone do innych kategorii, </w:t>
        <w:br/>
        <w:t xml:space="preserve">a stanowiących uzupełnienie sieci dróg służących miejscowym potrzebom. Przedmiotowa droga zlokalizowana jest na działkach stanowiących własność Gminy Raszyn położonych </w:t>
        <w:br/>
        <w:t>w obrębie ewidencyjnym 0013 Raszyn01. Uznanie drogi ul. Opaczewskiej jako drogi gminnej stwarza możliwości korzystania z przepisów ustawy o drogach publicznych (prowadzenie oznakowania pionowego i poziomego, prowadzenia nadzoru przewidzianego dla dróg publicznych, wprowadzenie numeracji dróg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ieg drogi będącej przedmiotem niniejszej uchwały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714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udowana droga ul. Opaczewska położona jest w obrębie 0013 Raszyn01 gmina Raszyn. Na przedmiotową drogę składają się działki ewidencyjne nr 55, 56/2, 56/6 oraz 56/8. Położenie drogi jest przedstawione za mapie stanowiącej Załącznik nr 1 </w:t>
        <w:br/>
        <w:t>do niniejszej Uchwały.</w:t>
      </w:r>
    </w:p>
    <w:p>
      <w:pPr>
        <w:pStyle w:val="Akapitzlist"/>
        <w:spacing w:lineRule="auto" w:line="264" w:before="120" w:after="12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została wybudowana na podstawie decyzji ZRID nr 6/2019 z dnia 10 kwietnia 2019r. (załącznik nr 2) wydanej przez Starostę Pruszkowskiego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20 września 2024r. Wójt Gminy Raszyn wystąpił do Zarządu Powiatu Pruszkowskiego </w:t>
        <w:br/>
        <w:t>o wydanie opinii w sprawie możliwości nadania nowo wybudowanej drodze statusu drogi gminnej. Zarząd Powiatu Pruszkowskiego wyraził pozytywną opinię w przedmiotowej sprawi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3:00Z</dcterms:created>
  <dc:creator>Tomasz Ulrych</dc:creator>
  <dc:description/>
  <cp:keywords/>
  <dc:language>en-US</dc:language>
  <cp:lastModifiedBy>Katarzyna Karpeta-Cholewa</cp:lastModifiedBy>
  <cp:lastPrinted>2024-09-20T12:54:00Z</cp:lastPrinted>
  <dcterms:modified xsi:type="dcterms:W3CDTF">2024-09-20T10:54:00Z</dcterms:modified>
  <cp:revision>4</cp:revision>
  <dc:subject/>
  <dc:title/>
</cp:coreProperties>
</file>