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ROJEKT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UCHWAŁA NR …./…./2024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GMINY RASZYN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</w:rPr>
        <w:t>z dnia ……… 2024 roku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rozpatrzenia petycji  w przedmiocie umieszczenia w budżecie na rok 2025 wykonania sieci kanalizacyjnej i wodociągowej na ul. Tęczowej w Dawidach Bankowych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 xml:space="preserve">Na podstawie art. 18b ust. 1 ustawy z dnia 8 marca 1990 r. o samorządzie gminnym (Dz. U. z 2024 r., poz. 609) </w:t>
      </w:r>
      <w:r>
        <w:rPr>
          <w:rFonts w:cs="Calibri" w:ascii="Calibri" w:hAnsi="Calibri"/>
        </w:rPr>
        <w:t>oraz art. 9 ust. 2 i art. 13 ust. 1 ustawy z dnia 11 lipca 2014 r. o petycjach (Dz. U. z 2018 r. poz. 870 z późn. zm.)</w:t>
      </w:r>
      <w:r>
        <w:rPr>
          <w:rFonts w:eastAsia="Times New Roman" w:cs="Calibri" w:ascii="Calibri" w:hAnsi="Calibri"/>
          <w:kern w:val="0"/>
          <w:lang w:eastAsia="pl-PL"/>
        </w:rPr>
        <w:t xml:space="preserve"> i zgodnie § 86c ust. 1 Statutu Gminy Raszyn, stanowiącego załącznik do uchwały nr XVIII/180/16 Rady Gminy Raszyn z dnia 28 stycznia 2016 roku, następnie zmienionego uchwałą nr IV/22/2018 Rady Gminy Raszyn z dnia 12 grudnia 2018 r. (Dz. Urz. Woj. Mazow. z  2016 r. poz. 1194 ze zm.), Rada Gminy Raszyn uchwala, co następuje: </w:t>
      </w:r>
    </w:p>
    <w:p>
      <w:pPr>
        <w:pStyle w:val="Normal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o rozpatrzeniu petycji z dnia 25 sierpnia 2024 roku wniesionej przez właścicieli działek i mieszkańców domów położonych przy ul. Tęczowej w Dawidach Bankowych </w:t>
      </w:r>
      <w:bookmarkStart w:id="0" w:name="_Hlk179461388"/>
      <w:r>
        <w:rPr>
          <w:rFonts w:cs="Calibri" w:ascii="Calibri" w:hAnsi="Calibri"/>
        </w:rPr>
        <w:t>Rada Gminy Raszyn</w:t>
      </w:r>
      <w:r>
        <w:rPr>
          <w:rFonts w:cs="Calibri" w:ascii="Calibri" w:hAnsi="Calibri"/>
          <w:b/>
        </w:rPr>
        <w:t xml:space="preserve"> postanawia uwzględnić petycj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 części</w:t>
      </w:r>
      <w:r>
        <w:rPr>
          <w:rFonts w:cs="Calibri" w:ascii="Calibri" w:hAnsi="Calibri"/>
        </w:rPr>
        <w:t xml:space="preserve"> – tj. w zakresie wniosku o przedłużenie istniejącej sieci wodociągowej i kanalizacji sanitarnej na ulicy Tęczowej na odcinku od ulicy Starzyńskiego do planowanej drogi 18 KD do ulicy Dzwonkowej, w pozostałym zakresie tj. wniosku mieszkańców o umieszczenie w budżecie na rok 2025 wykonania przedmiotowej sieci kanalizacyjnej i wodociągowej, petycji nie uwzględnia się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rPr/>
      </w:pPr>
      <w:r>
        <w:rPr>
          <w:rFonts w:cs="Calibri" w:ascii="Calibri" w:hAnsi="Calibri"/>
          <w:shd w:fill="FFFFFF" w:val="clear"/>
        </w:rPr>
        <w:t>Uzasadnienie faktyczne i prawne stanowi załącznik do niniejszej uchwały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>Wykonanie uchwały  oraz zawiadomienie wnoszącego petycję o sposobie jej załatwienia powierza się Przewodniczącemu Rady Gminy Raszy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ZASADNIENIE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Calibri" w:hAnsi="Calibri"/>
        </w:rPr>
        <w:t>W dniu 16 września 2024 roku do Rady Gminy Raszyn wpłynęła petycja 29 właścicieli działek i mieszkańców domów położonych przy ul. Tęczowej w Dawidach Bankowych z dnia 25 sierpnia 2024 roku w przedmiocie umieszczenia w budżecie na rok 2025 wykonania sieci kanalizacyjnej i wodociągowej na ul. Tęczowej w Dawidach Bankowych oraz przedłużenie istniejącej już na ulicy Tęczowej od ulicy Starzyńskiego do planowanej drogi 18DK sieci wodnej i kanalizacyjno-sanitarnej, tak aby objęła ona swoim zasięgiem również nieruchomości położone pomiędzy projektowanymi drogami 18KD i 20KD, biegnąc przez działki drogowe o numerach ewidencyjnych 83/39 oraz 83/40..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18 września 2024 roku przedmiotowa petycja została przez Przewodniczącego Rady Gminy Raszyn przekazana do Przewodniczącego Komisji Skarg, Wniosków i Petycji Rady Gminy Raszyn do prac w Komisji.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19 września 2024 roku Przewodniczący Komisji Skarg, Wniosków i Petycji Rady Gminy Raszyn podjął decyzję o zwołaniu VI posiedzenia Komisji na dzień 30 września 2024 roku na godzinę 16.30.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siedzenie Komisji zaproszeni zostali: 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 Marcin N. – osoba zgłoszona do kontaktu w sprawie petycji;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 Radosław J. - osoba zgłoszona do kontaktu w sprawie petycji;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i Bogumiła Stępińska-Gniadek – Wójt Gminy Raszyn;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 Mirosław Chmielewski – Prezes GPK Eko-Raszyn sp. z o.o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Calibri" w:hAnsi="Calibri"/>
        </w:rPr>
        <w:t>W dniu 30 września 2024 roku odbyło się VI posiedzenie Komisji Skarg, Wniosków i Petycji Rady Gminy Raszyn, podczas którego rozpatrywana była wymieniona petycja. W posiedzeniu - poza członkami Komisji - udział wzięli przedstawiciele osób wnoszących petycję, zastępca Wójt Gminy Raszyn Pani Aneta Wrotna, Pani Monika Turkowska reprezentująca Eko-Raszyn, Przewodniczący Rady Gminy Raszyn Pan Jarosław Aranowski, Radna Gminy Raszyn Pani Beata Sulima-Markowska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libri" w:ascii="Calibri" w:hAnsi="Calibri"/>
        </w:rPr>
        <w:t>Podczas posiedzenia Komisji odbyła się dyskusja, dotycząca przedmiotowej petycji. Ze względu na nieobecność Prezesa GPK Eko-Raszyn sp. z o.o. Przewodniczący Komisji Skarg, Wniosków i Petycji Rady Gminy Raszyn zwołał na dzień 14 października 2024 roku VII posiedzenie Komisji ogłaszając, że na tym posiedzeniu będzie kontynuowane rozpatrywanie petycji.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niu 14 października 2024 roku odbyło się VII posiedzenie Komisji Skarg, Wniosków i Petycji Rady Gminy Raszyn, podczas którego kontynuowano rozpatrywanie petycji. W posiedzeniu - poza członkami Komisji - udział wzięli przedstawiciele osób wnoszących petycję oraz Prezes GPK Eko-Raszyn sp. z o.o. Pan Mirosław Chmielewski, zastępca Wójt Gminy Raszyn Pani Aneta Wrotna, Przewodniczący Rady Gminy Raszyn Pan Jarosław Aranowski, Radna Gminy Raszyn Pani Beata Sulima-Markowska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es GPK Eko-Raszyn sp. z o.o. Pan Mirosław Chmielewski przedstawił aktualną sytuację dotyczącą oczyszczalni ścieków w Falentach oraz stanu istniejącej sieci wodno-kanalizacyjnej. Wskazał także na konieczność wypośrodkowania nakładów ponoszonych przez Gminę Raszyn w zakresie gospodarki wodno-kanalizacyjnej pomiędzy rozwój sieci a modernizację i odtworzenie sieci już istniejącej. 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misji Skarg, Wniosków i Petycji Rady Gminy Raszyn po rozpatrzeniu petycji zdecydowała, iż powinna ona zostać uwzględniona w części dotyczącej przedłużenia istniejącej sieci wodnociągowej i kanalizacji sanitarnej na ulicy Tęczowej na odcinku od ulicy Starzyńskiego do planowanej drogi 18 KD do ulicy Dzwonkowej, zaś nieuwzględniona w części dotyczącej wniosku o umieszczenia przedmiotowego zadania w budżecie na rok 2025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Calibri" w:hAnsi="Calibri" w:eastAsia="Times New Roman" w:cs="Calibri"/>
          <w:color w:val="212529"/>
          <w:kern w:val="0"/>
          <w:shd w:fill="FFFFFF" w:val="clear"/>
          <w:lang w:eastAsia="pl-PL"/>
        </w:rPr>
      </w:pPr>
      <w:r>
        <w:rPr>
          <w:rFonts w:cs="Calibri" w:ascii="Calibri" w:hAnsi="Calibri"/>
        </w:rPr>
        <w:t>Mianowicie, zgodnie z art. 7 ustęp 1 Ustawy o samorządzie gminnym „</w:t>
      </w: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 xml:space="preserve">Zaspokajanie zbiorowych potrzeb wspólnoty należy do zadań własnych gminy. W szczególności zadania własne obejmują sprawy: </w:t>
      </w:r>
      <w:r>
        <w:rPr>
          <w:rFonts w:eastAsia="Times New Roman" w:cs="Calibri" w:ascii="Calibri" w:hAnsi="Calibri"/>
          <w:color w:val="212529"/>
          <w:kern w:val="0"/>
          <w:lang w:eastAsia="pl-PL"/>
        </w:rPr>
        <w:t>3) </w:t>
      </w: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>wodociągów i zaopatrzenia w wodę, kanalizacji, usuwania i oczyszczania ścieków komunalnych (…)” Ten obowiązek nie zawiera jednak terminów realizacji konkretnych obowiązków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Calibri" w:hAnsi="Calibri" w:eastAsia="Times New Roman" w:cs="Calibri"/>
          <w:color w:val="212529"/>
          <w:kern w:val="0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 xml:space="preserve">Komisja Skarg, Wniosków i Petycji Rady Gminy Raszyn zwraca jednak uwagę, iż realizacja zadań własnych gminy nie może być rozpatrywana w oderwaniu od sytuacji finansowej gminy oraz możliwości i stanu technicznego oczyszczalni ścieków w Falentach i istniejącej sieci wodno-kanalizacyjnej.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Calibri" w:hAnsi="Calibri" w:eastAsia="Times New Roman" w:cs="Calibri"/>
          <w:color w:val="212529"/>
          <w:kern w:val="0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 xml:space="preserve">Aktualna sytuacja oczyszczalni ścieków w Falentach wskazuje na potrzebę natychmiastowej jej rozbudowy i modernizacji. Tym bardziej, że podawana oficjalnie ilość mieszkańców gminy Raszyn pomiędzy 21 a 23 tysiące osób jest daleka od stanu faktycznego. Inne wskaźniki pozwalają na oszacowanie liczby mieszkańców na około 40 tysięcy osób. W celu wykonania prac modernizacyjnych niezbędne jest ujęcie w budżecie gminy Raszyn na ten cel kwoty 125 milionów złotych. Same prace projektowe, które w trybie pilnym powinny zostać zrealizowane w 2025 roku, wyniosą 4,5 miliona złotych. 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>W uchwalonym na 2024 rok budżecie Gminy Raszyn na wydatki majątkowe przeznaczono kwotę 39.990.600 PLN, w tym na projekty i wykonanie wodociągów 2.300.000 PLN, na projekty i wykonanie kanalizacji sanitarnej na terenie Gminy Raszyn 4.300.000 PLN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Calibri" w:hAnsi="Calibri" w:eastAsia="Times New Roman" w:cs="Calibri"/>
          <w:color w:val="212529"/>
          <w:kern w:val="0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 xml:space="preserve">Wymienione powyżej kwoty w ewidentny sposób wskazują, iż sam koszt projektu modernizacji oczyszczalni ścieków będzie wyższy, niż łączne wydatki w 2024 roku na projekty i realizację kanalizacji sanitarnej. 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Calibri" w:hAnsi="Calibri" w:eastAsia="Times New Roman" w:cs="Calibri"/>
          <w:color w:val="212529"/>
          <w:kern w:val="0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>Nie bez znaczenia jest także konieczność opracowania Wieloletniego Planu Rozwoju i Modernizacji Sieci, który będzie spójny ze Strategią Rozwoju Gminy Raszyn oraz Wieloletnią Prognozą Finansową. Niezbędne jest uwzględnienie: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>1. Modernizacji oczyszczalni ścieków w Falentach w latach 2025-2029 z podziałem na etapy, w tym: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Calibri" w:hAnsi="Calibri" w:eastAsia="Times New Roman" w:cs="Calibri"/>
          <w:color w:val="212529"/>
          <w:kern w:val="0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>- wyłonienie wykonawcy i sporządzenie dokumentacji projektowej (2025 - 2026 r.)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Calibri" w:hAnsi="Calibri" w:eastAsia="Times New Roman" w:cs="Calibri"/>
          <w:color w:val="212529"/>
          <w:kern w:val="0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>- wyłonienie wykonawcy i realizacja I etapu modernizacji – wykonanie nowego budynku obsługi technicznej oczyszczalni (2026 – 2027 r.)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Calibri" w:hAnsi="Calibri" w:eastAsia="Times New Roman" w:cs="Calibri"/>
          <w:color w:val="212529"/>
          <w:kern w:val="0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>- wyłonienie wykonawcy i realizacja pozostałych etapów modernizacji (2027 – 2029 r.)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Calibri" w:hAnsi="Calibri" w:eastAsia="Times New Roman" w:cs="Calibri"/>
          <w:color w:val="212529"/>
          <w:kern w:val="0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>2. Przygotowania aktualizacji koncepcji rozwoju sieci wodno-kanalizacyjnej zgodnie ze stanem faktycznym, z uwzględnieniem wskazania odcinków wymagających przebudowy i modernizacji, przy czym przygotowana koncepcja powinna również uwzględniać kierunki rozwoju.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Calibri" w:hAnsi="Calibri" w:eastAsia="Times New Roman" w:cs="Calibri"/>
          <w:color w:val="212529"/>
          <w:kern w:val="0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>3. Modernizacji istniejącej sieci wodno-kanalizacyjnej zgodnie z koncepcją rozwoju sieci;</w:t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Calibri" w:hAnsi="Calibri" w:eastAsia="Times New Roman" w:cs="Calibri"/>
          <w:color w:val="212529"/>
          <w:kern w:val="0"/>
          <w:shd w:fill="FFFFFF" w:val="clear"/>
          <w:lang w:eastAsia="pl-PL"/>
        </w:rPr>
      </w:pP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>W świetle powyższego, budowa sieci wodno-kanalizacyjnej z podziałem na zadania powinna nastąpić w latach 2026 – 2029 w zakresie posiadanej dokumentacji z pozwoleniami na budowę w zależności od możliwości oczyszczalni ścieków oraz istniejącej już sieci wodno-kanalizacyjnej.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a Raszyn jest w posiadaniu 45 projektów na realizację inwestycji w zakresie wodociągów i kanalizacji dla których uzyskano pozwolenie na budowę lub dokonano stosownego zgłoszenia na łączną wartość według kosztorysu inwestorskiego w wysokości 29.819.354,35 PLN. Spośród tych projektów termin ważności zgłoszenia i pozwolenia na budowę upływa w 2025 roku dla 20 projektów o wartości kosztorysowej w kwocie 14.401.907,31 PLN. Szesnaście projektów utraci ważność wcześniej, niż pozwolenie na budowę sieci dla ulicy Tęczowej. 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wskazuje także na fakt, iż przy ulicy Tęczowej w Dawidach Bankowych znajduje się 38 działek, w tym na 23 działkach zlokalizowane są domy mieszkalne (dwa nie oddane do użytkowania), natomiast na odcinku objętym petycją odpowiednio 23 działki i 14 domów (w tym dwa niezamieszkałe). Na ulicy Tęczowej zameldowanych jest 41 osób, w tym 23 osoby dorosłe. Wskazuje to, że nie wszyscy mieszkańcy ulicy Tęczowej dokonali zameldowania w miejscu zamieszkania. Liczba osób płacących podatki na rzecz Urzędu Skarbowego w Pruszkowie ze wskazaniem Gminy Raszyn jako miejsca rezydencji podatkowej na całej ulicy Tęczowej wynosi 27. W zestawieniu z ilością osób ujętych w deklaracjach o wysokości opłaty za gospodarowanie odpadami komunalnymi wynoszącą 71 mieszkańców, w tym 40 osobami dorosłymi, wskazać należy, iż znacząca liczba mieszkańców ulicy Tęczowej nie identyfikuje się z gminą, na terenie której mieszka, w zakresie współfinansowania gminnego budżetu z którego finansowane są inwestycje, w tym wodno-kanalizacyjne. Dodatkowo w niektórych posesjach duże zużycie wody na 1 mieszkańca może sugerować, że ilość zadeklarowanych mieszkańców w tzw. deklaracjach „śmieciowych” może być znacząco zaniżona, a tym samym zaniżone są wpływy do budżetu gminy z tytułu gospodarowania odpadami komunalnymi.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obec powyższych ustaleń Komisja Skarg, Wniosków i Petycji Rady Gminy Raszyn nie rekomenduje uwzględnienie  petycji właścicieli działek i mieszkańców domów położonych przy ul. Tęczowej w Dawidach Bankowych z dnia 25 sierpnia 2024 roku w części dotyczącej   umieszczenia w budżecie na rok 2025 wykonania sieci kanalizacyjnej i wodociągowej na ul. Tęczowej w Dawidach Bankowych, przy jednoczesnym uwzględnieniu petycji w zakresie zasadności przedłużenia istniejącej sieci wodnociągowej i kanalizacji sanitarnej na ulicy Tęczowej na odcinku od ulicy Starzyńskiego do planowanej drogi 18 KD do ulicy Dzwonkowej z uwzględnieniem, iż realizacja inwestycji winna uwzględniać możliwości finansowe Gminy Raszyn, w tym w zakresie realizacji inwestycji wodno-kanalizacyjnych oraz </w:t>
      </w:r>
      <w:r>
        <w:rPr>
          <w:rFonts w:eastAsia="Times New Roman" w:cs="Calibri" w:ascii="Calibri" w:hAnsi="Calibri"/>
          <w:color w:val="212529"/>
          <w:kern w:val="0"/>
          <w:shd w:fill="FFFFFF" w:val="clear"/>
          <w:lang w:eastAsia="pl-PL"/>
        </w:rPr>
        <w:t>możliwości i stanu technicznego oczyszczalni ścieków w Falentach i istniejącej sieci wodno-kanalizacyjnej</w:t>
      </w:r>
      <w:r>
        <w:rPr>
          <w:rFonts w:cs="Calibri" w:ascii="Calibri" w:hAnsi="Calibri"/>
        </w:rPr>
        <w:t>.  Komisja Skarg, Wniosków i Petycji proponuje opracowanie przejrzystych zasad kwalifikowania określonych terenów do podłączania do gminnych wodociągów i kanalizacji z uwzględnieniem realizowania przez mieszkańców danych terenów obowiązków finansowych względem Gminy Raszyn oraz deklarowania przez mieszkańców Gminy Raszyn jako miejsca rezydencji podatkowej.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Paragraf">
    <w:name w:val="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Poprawka">
    <w:name w:val="Poprawka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50:00Z</dcterms:created>
  <dc:creator>Andrzej Zawistowski</dc:creator>
  <dc:description/>
  <cp:keywords/>
  <dc:language>en-US</dc:language>
  <cp:lastModifiedBy>Olga Kazubek</cp:lastModifiedBy>
  <cp:lastPrinted>2024-10-15T11:10:00Z</cp:lastPrinted>
  <dcterms:modified xsi:type="dcterms:W3CDTF">2024-10-17T10:02:00Z</dcterms:modified>
  <cp:revision>10</cp:revision>
  <dc:subject/>
  <dc:title/>
</cp:coreProperties>
</file>