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UCHWAŁA NR             /20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Gminy Raszy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listopada 202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określenia wysokości stawek opłaty targowej na terenie Gminy Raszyn w 202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 8, art. 40 ust. 1, art. 41 ust. 1, art. 42 ustawy z dnia 8 marca 1990r. o             samorządzie gminnym (Dz. U. z 2024r., poz. 1465 z późn. zm.) w związku z art. 15 oraz art. 19 pkt. 1 lit. a) ustawy z dnia 12 stycznia 1991r. o podatkach i opłatach lokalnych (Dz. U. z 2023r., poz. 70 z późn. zm.) oraz art. 4 ust. 1 i art. 13 pkt. 2 ustawy z dnia 20 listopada 2000r. o ogłaszaniu aktów normatywnych i niektórych innych aktów prawnych (Dz. U. z 2019r., poz. 1461 z późn zm.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ada Gminy uchwala, co następuje</w:t>
      </w:r>
      <w:r>
        <w:rPr>
          <w:sz w:val="24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prowadza się opłatę targową na terenie gminy Raszy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/>
      </w:pPr>
      <w:r>
        <w:rPr>
          <w:sz w:val="24"/>
        </w:rPr>
        <w:t>Określa się wysokość stawek dziennej opłaty targowej na terenie Gminy Raszyn w następujący sposób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11"/>
        <w:gridCol w:w="30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szczególnien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Stawka opłaty targow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rPr/>
            </w:pPr>
            <w:r>
              <w:rPr>
                <w:sz w:val="24"/>
                <w:szCs w:val="24"/>
              </w:rPr>
              <w:t xml:space="preserve">Sprzedaż z samochodu ciężarowego lub dostawczego, przyczepy samochodu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rPr/>
            </w:pPr>
            <w:r>
              <w:rPr>
                <w:sz w:val="24"/>
                <w:szCs w:val="24"/>
              </w:rPr>
              <w:t>Sprzedaż z samochodu osobowego, stoiska, namiotu, straganu   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Sprzedaż z ręki, torby, kosza, skrzynki,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jc w:val="center"/>
              <w:rPr/>
            </w:pPr>
            <w:r>
              <w:rPr>
                <w:sz w:val="24"/>
                <w:szCs w:val="24"/>
              </w:rPr>
              <w:t>1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przedaż choinek i materiałów pirotechniczn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jc w:val="center"/>
              <w:rPr/>
            </w:pPr>
            <w:r>
              <w:rPr>
                <w:sz w:val="24"/>
                <w:szCs w:val="24"/>
              </w:rPr>
              <w:t>100,00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sprzedaż niewymieniona w punktach 1-4</w:t>
            </w:r>
          </w:p>
          <w:p>
            <w:pPr>
              <w:pStyle w:val="Normal"/>
              <w:spacing w:lineRule="atLeast" w:line="312" w:before="0" w:after="15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 z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Normal"/>
        <w:jc w:val="both"/>
        <w:rPr>
          <w:i/>
          <w:i/>
          <w:iCs/>
          <w:sz w:val="24"/>
          <w:szCs w:val="24"/>
          <w:lang w:val="it-IT"/>
        </w:rPr>
      </w:pPr>
      <w:r>
        <w:rPr>
          <w:sz w:val="24"/>
          <w:szCs w:val="24"/>
          <w:shd w:fill="FFFFFF" w:val="clear"/>
        </w:rPr>
        <w:t xml:space="preserve">Opłatę targową należy uiścić przed rozpoczęciem sprzedaży w kasie urzędu </w:t>
      </w:r>
      <w:r>
        <w:rPr>
          <w:bCs/>
          <w:sz w:val="24"/>
          <w:szCs w:val="24"/>
        </w:rPr>
        <w:t xml:space="preserve">lub na rachunek bankowy Urzędu Gminy Raszyn </w:t>
      </w:r>
      <w:r>
        <w:rPr>
          <w:i/>
          <w:iCs/>
          <w:sz w:val="24"/>
          <w:szCs w:val="24"/>
          <w:lang w:val="it-IT"/>
        </w:rPr>
        <w:t>Nr konta: 65 8004 0002 2001 0000 0316 0001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Wójtowi Gminy Rasz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Uchwała Nr LXXXV/706/2023 Rady Gminy Raszyn z dnia 16 listopada 2023r. w sprawie określenia wysokości stawek opłaty targowej na terenie Gminy Raszyn w 2024r. </w:t>
      </w:r>
      <w:r>
        <w:rPr>
          <w:bCs/>
          <w:sz w:val="24"/>
          <w:szCs w:val="24"/>
        </w:rPr>
        <w:t>(Dz. U. Woj. Maz. z 2023r., poz. 12609)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§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podlega ogłoszeniu w Dzienniku Urzędowym Województwa Mazowieckiego i wchodzi w życie z dniem 1 stycznia 2025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welizacja ustawy o podatkach i opłatach lokalnych z dniem 1 stycznia 2016r. wprowadziła zmianę brzmienia art. 15 ust. 1 w/w ustawy o podatkach i opłatach lokalnych z „opłatę targową pobiera się od osób fizycznych, osób prawnych oraz jednostek organizacyjnych niemających osobowości prawnej, dokonujących sprzedaży na targowiskach, z zastrzeżeniem ust. 2b.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Targowiskami, o których mowa w ust. 1, są wszelkie miejsca, w których jest prowadzona sprzedaż.” na brzmienie </w:t>
      </w:r>
      <w:r>
        <w:rPr>
          <w:b/>
          <w:i/>
          <w:sz w:val="24"/>
          <w:szCs w:val="24"/>
        </w:rPr>
        <w:t>„Rada</w:t>
      </w:r>
      <w:r>
        <w:rPr>
          <w:sz w:val="24"/>
          <w:szCs w:val="24"/>
        </w:rPr>
        <w:t xml:space="preserve"> </w:t>
      </w:r>
      <w:r>
        <w:rPr>
          <w:rStyle w:val="Txtnew"/>
          <w:b/>
          <w:i/>
          <w:sz w:val="24"/>
          <w:szCs w:val="24"/>
        </w:rPr>
        <w:t xml:space="preserve">gminy </w:t>
      </w:r>
      <w:r>
        <w:rPr>
          <w:rStyle w:val="Txtnew"/>
          <w:b/>
          <w:i/>
          <w:sz w:val="24"/>
          <w:szCs w:val="24"/>
          <w:u w:val="single"/>
        </w:rPr>
        <w:t>może</w:t>
      </w:r>
      <w:r>
        <w:rPr>
          <w:rStyle w:val="Txtnew"/>
          <w:b/>
          <w:i/>
          <w:sz w:val="24"/>
          <w:szCs w:val="24"/>
        </w:rPr>
        <w:t xml:space="preserve"> wprowadzić opłatę targową. Opłatę</w:t>
      </w:r>
      <w:r>
        <w:rPr>
          <w:rStyle w:val="Appleconvertedspace"/>
          <w:b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targową pobiera się od osób fizycznych, osób prawnych oraz jednostek organizacyjnych</w:t>
      </w:r>
      <w:r>
        <w:rPr>
          <w:rStyle w:val="Appleconvertedspace"/>
          <w:b/>
          <w:i/>
          <w:sz w:val="24"/>
          <w:szCs w:val="24"/>
        </w:rPr>
        <w:t> </w:t>
      </w:r>
      <w:r>
        <w:rPr>
          <w:rStyle w:val="Txtnew"/>
          <w:b/>
          <w:i/>
          <w:sz w:val="24"/>
          <w:szCs w:val="24"/>
        </w:rPr>
        <w:t>nieposiadających</w:t>
      </w:r>
      <w:r>
        <w:rPr>
          <w:rStyle w:val="Appleconvertedspace"/>
          <w:b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osobowości prawnej, dokonujących sprzedaży na targowiskach, z zastrzeżeniem ust. 2b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myśl art. 19 pkt. 1 lit a) w/w ustawy o podatkach i opłatach lokalnych r</w:t>
      </w:r>
      <w:r>
        <w:rPr>
          <w:sz w:val="24"/>
          <w:szCs w:val="24"/>
        </w:rPr>
        <w:t xml:space="preserve">ada gminy, w drodze uchwały określa zasady ustalania i poboru oraz terminy płatności i wysokość stawek opłat określonych w ustawie, z tym że stawka opłaty targowej na 2024r. nie może przekroczyć </w:t>
      </w:r>
      <w:r>
        <w:rPr>
          <w:b/>
          <w:i/>
          <w:iCs/>
          <w:sz w:val="24"/>
          <w:szCs w:val="24"/>
        </w:rPr>
        <w:t>1.126,00 zł</w:t>
      </w:r>
      <w:r>
        <w:rPr>
          <w:rStyle w:val="Appleconvertedspace"/>
          <w:b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 xml:space="preserve">dziennie </w:t>
      </w:r>
      <w:r>
        <w:rPr>
          <w:bCs/>
          <w:iCs/>
          <w:sz w:val="24"/>
          <w:szCs w:val="24"/>
        </w:rPr>
        <w:t xml:space="preserve">(zgodnie z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obwieszczeniem Ministra Finansów z dnia 25 lipca 2024r. w sprawie górnych granic stawek kwotowych podatków i opłat lokalnych na rok 202</w:t>
        </w:r>
      </w:hyperlink>
      <w:r>
        <w:rPr>
          <w:sz w:val="24"/>
          <w:szCs w:val="24"/>
        </w:rPr>
        <w:t>5 (Monitor Polski z 2024r, poz. 716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rgowiskiem jest wszelkie miejsce, w którym prowadzony jest handel, bez względu na to, kto jest właścicielem targowiska i czy jest ono prowadzone w miejscu do tego przeznaczonym. Za targowisko należy więc uznać nie tylko miejsce przeznaczone na handel (plac targowy), ale każde miejsce, w którym zwyczajowo prowadzona jest sprzedaż, np. chodnik, przejście podziem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em właściwym w sprawie poboru opłaty targowej jest wójt, burmistrz bądź prezydent miasta, właściwy miejscowo według miejsca położenia targowiska -</w:t>
      </w:r>
      <w:r>
        <w:rPr>
          <w:rStyle w:val="Appleconvertedspac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lex.online.wolterskluwer.pl/WKPLOnline/index.rpc" \l "hiperlinkText.rpc?hiperlink=type=tresc:nro=Powszechny.437914:part=§8p1&amp;full=1" \n _parent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§8 pkt 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rozporządzenia Ministra Finansów z dnia 22 sierpnia 2005r. w sprawie właściwości organów podatkowych (Dz. U. z 2019r., poz. 2371 z późn. zm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 związku z nową regulacją obowiązującą od 1.01.2016r. dla wprowadzenia obowiązku podatkowego w tym zakresie należy podjąć uchwałę o wprowadzeniu opłaty targowej i ustalić jej stawki na dany rok podatkow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uje się pozostawienie stawek z tytułu opłaty targowej na poziomie stawek z 2024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nie na terenie Gminy Raszyn do 31.12.2024r. obowiązuje Uchwała Nr LXXXV/706/2023 Rady Gminy Raszyn z dnia 16 listopada 2023r. w sprawie określenia wysokości stawek opłaty targowej na terenie Gminy Raszyn w 2024r. </w:t>
      </w:r>
      <w:r>
        <w:rPr>
          <w:bCs/>
          <w:sz w:val="24"/>
          <w:szCs w:val="24"/>
        </w:rPr>
        <w:t>(Dz. U. Woj. Maz. z 2023r., poz. 12609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i na jej podstawie pobierana jest opłata targow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chody z tytułu opłaty targowej kształtują się następująco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za 2017r.   6.495,00 zł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za 2018r.   7.990,00 zł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za 2019r. 11.240,00 zł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 2020r.   4.651,00 z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 2021r. otrzymaliśmy rekompensatę w kwocie 11.240,00 zł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 2022r. – 1.990,00 zł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za 2023r. – 6.790,00 zł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 miesiące od stycznia do 7.11.2024 w kwocie 2.390,00 z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;Times New Roman"/>
      <w:color w:val="0000FF"/>
      <w:u w:val="non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abulatory">
    <w:name w:val="tabulatory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Txtnew">
    <w:name w:val="txt-new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atkowyreferat.online/wp-content/uploads/2022/08/M202200007310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3:00Z</dcterms:created>
  <dc:creator>Teresa Bernacka</dc:creator>
  <dc:description/>
  <cp:keywords/>
  <dc:language>en-US</dc:language>
  <cp:lastModifiedBy>Beata Cabaj</cp:lastModifiedBy>
  <cp:lastPrinted>2024-11-14T15:17:00Z</cp:lastPrinted>
  <dcterms:modified xsi:type="dcterms:W3CDTF">2024-11-14T14:17:00Z</dcterms:modified>
  <cp:revision>42</cp:revision>
  <dc:subject/>
  <dc:title>UCHWAŁA  Nr .../....../96</dc:title>
</cp:coreProperties>
</file>