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GMINY RASZY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…..</w:t>
      </w:r>
    </w:p>
    <w:p>
      <w:pPr>
        <w:pStyle w:val="Heading2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zmi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atutu Centrum Sportu Raszyn w Raszyn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7 ust 1 pkt 10 art. 18 ust. 2 pkt 9 lit. h oraz art. 40 ust 2 pkt 2 ustawy z dnia 08.03.1990 r. o samorządzie gminnym (Dz. U. z 2024 r. poz. 1465 z późn. zm.), Rada Gminy Raszyn uchwala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tatucie Centrum Sportu Raszyn stanowiącym załącznik nr 1 do Uchwały Nr LVI/527/2018 Rady Gminy Raszyn z dnia 30 sierpnia 2018 roku w sprawie zmiany nazwy Gminnego Ośrodka Sportu w Raszynie oraz nadania nowego statutu (dalej: Statut) wprowadza się następujące zmiany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 Statutu i otrzymuje brzmienie:</w:t>
      </w:r>
    </w:p>
    <w:p>
      <w:pPr>
        <w:pStyle w:val="Normal"/>
        <w:jc w:val="center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„</w:t>
      </w:r>
      <w:r>
        <w:rPr>
          <w:rStyle w:val="St"/>
          <w:rFonts w:cs="Calibri" w:ascii="Calibri" w:hAnsi="Calibri"/>
          <w:sz w:val="22"/>
          <w:szCs w:val="22"/>
        </w:rPr>
        <w:t>§1.</w:t>
      </w:r>
    </w:p>
    <w:p>
      <w:pPr>
        <w:pStyle w:val="Normal"/>
        <w:rPr/>
      </w:pPr>
      <w:r>
        <w:rPr>
          <w:rStyle w:val="St"/>
          <w:rFonts w:cs="Calibri" w:ascii="Calibri" w:hAnsi="Calibri"/>
          <w:sz w:val="22"/>
          <w:szCs w:val="22"/>
        </w:rPr>
        <w:t>Centrum Sportu Raszyn, zwany dalej CSR, działa w szczególności na podstawie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8 marca 1990 r. o samorządzie gminnym (Dz.U. z 2024 r. poz. 1465 z późn. zm.)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18 stycznia 1996 r. o kulturze fizycznej (Dz.U. z 2007 r. nr 226, poz. 1675)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5 czerwca 2010 roku o sporcie (Dz.U. z 2024 r. poz. 1488)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7 sierpnia 2009 r. o finansach publicznych (Dz.U. z 2024 r. poz. 1530 z późn. zm.),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go statutu”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 3 ust. 3 Statutu otrzymuje brzmienie:</w:t>
      </w:r>
    </w:p>
    <w:p>
      <w:pPr>
        <w:pStyle w:val="Akapitzlist"/>
        <w:ind w:left="284" w:hanging="0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 xml:space="preserve">,,3. Nadzór </w:t>
      </w:r>
      <w:r>
        <w:rPr>
          <w:rFonts w:cs="Calibri" w:ascii="Calibri" w:hAnsi="Calibri"/>
          <w:sz w:val="22"/>
          <w:szCs w:val="22"/>
        </w:rPr>
        <w:t xml:space="preserve">organizacyjny, merytoryczny i finansowy </w:t>
      </w:r>
      <w:r>
        <w:rPr>
          <w:rStyle w:val="St"/>
          <w:rFonts w:cs="Calibri" w:ascii="Calibri" w:hAnsi="Calibri"/>
          <w:sz w:val="22"/>
          <w:szCs w:val="22"/>
        </w:rPr>
        <w:t xml:space="preserve">nad działalnością CSR sprawuje Wójt Gminy Raszyn, zaś w zakresie zgodności rozliczeń CSR z budżetem Gminy Raszyn </w:t>
      </w:r>
      <w:r>
        <w:rPr>
          <w:rFonts w:cs="Calibri" w:ascii="Calibri" w:hAnsi="Calibri"/>
          <w:sz w:val="22"/>
          <w:szCs w:val="22"/>
        </w:rPr>
        <w:t>- Skarbnik Gminy”</w:t>
      </w:r>
      <w:r>
        <w:rPr>
          <w:rStyle w:val="St"/>
          <w:rFonts w:cs="Calibri" w:ascii="Calibri" w:hAnsi="Calibri"/>
          <w:sz w:val="22"/>
          <w:szCs w:val="22"/>
        </w:rPr>
        <w:t>;</w:t>
      </w:r>
    </w:p>
    <w:p>
      <w:pPr>
        <w:pStyle w:val="Akapitzlist"/>
        <w:ind w:left="284" w:hanging="0"/>
        <w:jc w:val="both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Akapitzlist"/>
        <w:ind w:left="284" w:hanging="0"/>
        <w:jc w:val="both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"/>
          <w:rFonts w:cs="Calibri" w:ascii="Calibri" w:hAnsi="Calibri"/>
          <w:b/>
          <w:bCs/>
          <w:sz w:val="22"/>
          <w:szCs w:val="22"/>
        </w:rPr>
        <w:t xml:space="preserve">w § </w:t>
      </w:r>
      <w:r>
        <w:rPr>
          <w:rFonts w:cs="Calibri" w:ascii="Calibri" w:hAnsi="Calibri"/>
          <w:b/>
          <w:bCs/>
          <w:sz w:val="22"/>
          <w:szCs w:val="22"/>
        </w:rPr>
        <w:t xml:space="preserve">6 skreśla się pkt 7;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§ 7 ust. 6, 7, 8, 9 i 10 otrzymują brzmienie:</w:t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 xml:space="preserve">,,6. Udostępnianie obiektów i urządzeń znajdujących się w dyspozycji CSR dla celów szkolenia sportowego oraz rekreacji ruchowej prowadzonej przez CSR oraz inne stowarzyszenia i organizacje sportowe. </w:t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 xml:space="preserve">7. Przygotowanie i realizacja całorocznego kalendarza imprez sportowo-rekreacyjnych w ramach CSR oraz </w:t>
      </w:r>
      <w:r>
        <w:rPr>
          <w:rFonts w:cs="Calibri" w:ascii="Calibri" w:hAnsi="Calibri"/>
          <w:sz w:val="22"/>
          <w:szCs w:val="22"/>
        </w:rPr>
        <w:t xml:space="preserve">współpraca </w:t>
      </w:r>
      <w:r>
        <w:rPr>
          <w:rStyle w:val="St"/>
          <w:rFonts w:cs="Calibri" w:ascii="Calibri" w:hAnsi="Calibri"/>
          <w:sz w:val="22"/>
          <w:szCs w:val="22"/>
        </w:rPr>
        <w:t xml:space="preserve">w zakresie upowszechniania kultury fizycznej i sportu </w:t>
      </w:r>
      <w:r>
        <w:rPr>
          <w:rFonts w:cs="Calibri" w:ascii="Calibri" w:hAnsi="Calibri"/>
          <w:sz w:val="22"/>
          <w:szCs w:val="22"/>
        </w:rPr>
        <w:t>ze stowarzyszeniami, klubami sportowymi, uczniowskimi klubami sportowymi, fundacjami i innymi organizacjami oraz placówkami oświatowymi w zakresie realizacji zadań statutowych,</w:t>
      </w:r>
      <w:r>
        <w:rPr>
          <w:rStyle w:val="St"/>
          <w:rFonts w:cs="Calibri" w:ascii="Calibri" w:hAnsi="Calibri"/>
          <w:sz w:val="22"/>
          <w:szCs w:val="22"/>
        </w:rPr>
        <w:t xml:space="preserve"> a w szczególności z gminnymi szkołami, przedszkolami, stowarzyszeniami kultury fizycznej, klubami sportowymi, jednostkami organizacyjnymi Gminy Raszyn.</w:t>
      </w:r>
    </w:p>
    <w:p>
      <w:pPr>
        <w:pStyle w:val="Normal"/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>8.  Organizowanie zajęć, zawodów, turniejów, szkoleń i imprez sportowo-rekreacyj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najem lub udostępnianie obiektów sportowych na organizację wydarzeń sportowych i rekreacyj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Udostępnianie lub wynajem pomieszczeń lub powierzchni w zarządzanych obiektach na prowadzenie działalności usługowej, handlowej lub gastronomicznej w zakresie obejmującym zaspokajanie potrzeb osób korzystających z usług CSR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Style w:val="S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 otrzymuje brzmienie:</w:t>
      </w:r>
    </w:p>
    <w:p>
      <w:pPr>
        <w:pStyle w:val="Normal"/>
        <w:ind w:left="360" w:hanging="0"/>
        <w:jc w:val="center"/>
        <w:rPr/>
      </w:pPr>
      <w:r>
        <w:rPr>
          <w:rStyle w:val="St"/>
          <w:rFonts w:cs="Calibri" w:ascii="Calibri" w:hAnsi="Calibri"/>
          <w:sz w:val="22"/>
          <w:szCs w:val="22"/>
        </w:rPr>
        <w:t>,,§ 8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,CSR kieruje i reprezentuje na zewnątrz Dyrektor, który działa jednoosobowo na podstawie pełnomocnictwa udzielonego przez Wójta Gminy Raszyn.</w:t>
      </w:r>
      <w:r>
        <w:rPr>
          <w:rFonts w:cs="Calibri" w:ascii="Calibri" w:hAnsi="Calibri"/>
          <w:sz w:val="22"/>
          <w:szCs w:val="22"/>
        </w:rPr>
        <w:t xml:space="preserve"> Udzielenie pełnomocnictwa wymaga formy pisemnej pod rygorem nieważności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>Do czynności przekraczających zakres pełnomocnictwa potrzebna jest zgoda Wójta Gminy Raszyn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>Dyrektor kieruje bieżącą działalnością CSR poprzez wydawanie zarządzeń i poleceń służbowych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yrektora CSR zatrudnia i zwalnia Wójt Gminy Raszyn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erzchnikiem służbowym Dyrektora jest Wójt Gminy Raszyn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 xml:space="preserve">Szczegółową organizację CSR oraz zakres działań poszczególnych komórek organizacyjnych określa Regulamin Organizacyjny CSR, </w:t>
      </w:r>
      <w:r>
        <w:rPr>
          <w:rFonts w:cs="Calibri" w:ascii="Calibri" w:hAnsi="Calibri"/>
          <w:sz w:val="22"/>
          <w:szCs w:val="22"/>
        </w:rPr>
        <w:t xml:space="preserve">który opracowuje Dyrektor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sady wynagradzania i inne świadczenia wynikające ze stosunku pracy pracowników określa regulamin wynagradzania ustalony przez Dyrektora CSR. Wynagrodzenie Dyrektora, ustala Wójt Gminy Raszyn, zaś wynagrodzenia pracowników CSR ustala Dyrektor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przepisy wewnętrzne dotyczące działalności jednostki wydaje Dyrektor w formie zarządzeń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Size"/>
          <w:rFonts w:cs="Calibri" w:ascii="Calibri" w:hAnsi="Calibri"/>
          <w:sz w:val="22"/>
          <w:szCs w:val="22"/>
        </w:rPr>
        <w:t>W przypadku nieobecności Dyrektora (spowodowanej w szczególności urlopem, zwolnieniem lekarskim, delegacją itp. lub inną nieobecnością, a także w przypadku wygaśnięcia stosunku pracy czy odwołania Dyrektora) zastępuje go Z-ca Dyrektora (jeśli został powołany) lub inny pracownik CSR na podstawie pełnomocnictwa udzielonego przez Dyrektora.”</w:t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>
          <w:rStyle w:val="S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 otrzymuje brzmienie:</w:t>
      </w:r>
    </w:p>
    <w:p>
      <w:pPr>
        <w:pStyle w:val="Normal"/>
        <w:ind w:left="284" w:hanging="284"/>
        <w:jc w:val="center"/>
        <w:rPr/>
      </w:pPr>
      <w:r>
        <w:rPr>
          <w:rStyle w:val="St"/>
          <w:rFonts w:cs="Calibri" w:ascii="Calibri" w:hAnsi="Calibri"/>
          <w:sz w:val="22"/>
          <w:szCs w:val="22"/>
        </w:rPr>
        <w:t>„</w:t>
      </w:r>
      <w:r>
        <w:rPr>
          <w:rStyle w:val="St"/>
          <w:rFonts w:cs="Calibri" w:ascii="Calibri" w:hAnsi="Calibri"/>
          <w:sz w:val="22"/>
          <w:szCs w:val="22"/>
        </w:rPr>
        <w:t>§ 9</w:t>
      </w:r>
    </w:p>
    <w:p>
      <w:pPr>
        <w:pStyle w:val="Normal"/>
        <w:ind w:left="284" w:hanging="284"/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>Do kompetencji Dyrektora CSR należ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organizowanie pracy CSR i reprezentowanie go na zewnątrz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anie i efektywne gospodarowanie powierzonym mienie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realizacja zadań statutowych z zakresu kultury fizycznej, sportu i rekreacj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opracowywanie rocznego planu działalności i planu finansowego CSR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prowadzenie gospodarki finansowej zgodnie z rocznym planem finansowym, ustawą o finansach publicznych i rachunkowośc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planowanie i realizacja prac modernizacyjnych i remontowych w ramach posiadanych środków finans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rozpoznawanie możliwości finansowania działań CSR i składanie wniosków o dofinansowanie dodatkowych zadań i projektów ze środków pozabudżet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opracowywanie programów działania i funkcjonowania CSR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 xml:space="preserve">wykonywanie zadań i czynności pracodawcy w rozumieniu Kodeksu Pracy w stosunku do zatrudnionych w CSR pracowników, w szczególności zatrudnianie i zwalnianie pracowników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kierowanie pracą i kontrola nad prawidłowym wykonywaniem zadań przez pracowników CSR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racowywanie regulaminów wewnętrznych, zarządzeń i instrukcji wewnętrz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opracowywanie i przekładanie organom Gminy Raszyn rocznych sprawozdań i informacji z działalności CSR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wykonywanie innych zadań, wynikających z przepisów szczególnych lub powierzonych przez organy Gminy Raszyn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inicjowanie rozwoju bazy sportowej CSR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dbałość o stan techniczny, estetykę obiektów oraz zarządzanie nieruchomościami CSR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zapewnienie odpowiedniego stany bezpieczeństwa i higieny prac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współpraca z innym jednostkami organizacyjnymi Gminy Raszyn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koordynowanie imprez sportowych odbywających się na terenie Gminy Raszyn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szenie odpowiedzialności za funkcjonowanie jednostki”.</w:t>
      </w:r>
    </w:p>
    <w:p>
      <w:pPr>
        <w:pStyle w:val="Akapitzlist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Style w:val="St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St"/>
          <w:rFonts w:cs="Calibri" w:ascii="Calibri" w:hAnsi="Calibri"/>
          <w:b/>
          <w:bCs/>
          <w:sz w:val="22"/>
          <w:szCs w:val="22"/>
        </w:rPr>
        <w:t>w § 10</w:t>
      </w:r>
      <w:r>
        <w:rPr>
          <w:rStyle w:val="St"/>
          <w:rFonts w:cs="Calibri" w:ascii="Calibri" w:hAnsi="Calibri"/>
          <w:sz w:val="22"/>
          <w:szCs w:val="22"/>
        </w:rPr>
        <w:t xml:space="preserve">  </w:t>
      </w:r>
      <w:r>
        <w:rPr>
          <w:rStyle w:val="St"/>
          <w:rFonts w:cs="Calibri" w:ascii="Calibri" w:hAnsi="Calibri"/>
          <w:b/>
          <w:bCs/>
          <w:sz w:val="22"/>
          <w:szCs w:val="22"/>
        </w:rPr>
        <w:t>dodaje się ust. 6 i 7 o treści: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,,6. CSR może prowadzić działalność gospodarczą nie wykraczającą poza zadania o charakterze użyteczności publicznej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dpłatność za korzystanie z obiektów i urządzeń sportowych świadczonych przez CSR, ustalana jest na podstawie cennika opłat. Cennik opłat zatwierdza, na wniosek Dyrektora Wójt Gminy Raszyn. Wszelkie dochody uzyskiwane przez CSR są dochodami Gminy Raszyn”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S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 11 otrzymuje brzmie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Style w:val="St"/>
          <w:rFonts w:cs="Calibri" w:ascii="Calibri" w:hAnsi="Calibri"/>
          <w:sz w:val="22"/>
          <w:szCs w:val="22"/>
        </w:rPr>
        <w:t>,,§ 11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jątek CSR stanowi własność Gminy Raszyn i może być wykorzystywany jedynie do celów związanych z wykonywaniem zadań statutowych CSR. 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>Mienie zarządzane przez Centrum Sportu Raszyn stanowią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>Nieruchomości gminne zabudowane i niezabudowane, tj. wielofunkcyjna hala sportowa, kompleks basenowy, Boisko Orlik, Park Jordanowski, Boisko wielofunkcyjne Wronik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>Środki trwałe i pozostałe środki trwałe w używaniu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St"/>
          <w:rFonts w:cs="Calibri" w:ascii="Calibri" w:hAnsi="Calibri"/>
          <w:sz w:val="22"/>
          <w:szCs w:val="22"/>
        </w:rPr>
        <w:t>Składniki majątkowe nabyte ze środków finansowych CSR”.</w:t>
      </w:r>
    </w:p>
    <w:p>
      <w:pPr>
        <w:pStyle w:val="Normal"/>
        <w:autoSpaceDE w:val="false"/>
        <w:ind w:left="284" w:hanging="0"/>
        <w:jc w:val="both"/>
        <w:rPr>
          <w:rStyle w:val="St"/>
          <w:rFonts w:ascii="Calibri" w:hAnsi="Calibri" w:cs="Calibri"/>
          <w:sz w:val="22"/>
          <w:szCs w:val="22"/>
        </w:rPr>
      </w:pPr>
      <w:r>
        <w:rPr/>
      </w:r>
    </w:p>
    <w:p>
      <w:pPr>
        <w:pStyle w:val="Akapitzlist"/>
        <w:autoSpaceDE w:val="fals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Wójtowi Gminy Raszyn.</w:t>
      </w:r>
    </w:p>
    <w:p>
      <w:pPr>
        <w:pStyle w:val="Heading2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.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chodzi w życie w terminie 14 dni od dnia ogłoszenia w Dzienniku Urzędowym Województwa Mazowieckiego.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7 ust. 1 pkt 10 ustawy o samorządzie gminnym zaspokajanie zbiorowych potrzeb wspólnoty należy do zadań własnych gminy. W szczególności zadania własne obejmują sprawy kultury fizycznej i turystyki, w tym terenów rekreacyjnych i urządzeń sportowych. Natomiast art. 40 ust 2 pkt 2 ustawy o samorządzie gminnym na podstawie ustawy o samorządzie gminnym organy gminy mogą wydawać akty prawa miejscowego w zakresie wewnętrznego ustroju gminy oraz jednostek pomocnicz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godnie z art. 11 ust. 2 ustawy z dnia 27 sierpnia 2009 r. o finansach publicznych jednostka budżetowa działa na podstawie statutu określającego w szczególności jej nazwę, siedzibę i przedmiot działalnoś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 uwagi na fakt, iż zaszła konieczność wprowadzenia zmian o charakterze techniczno organizacyjnym stosowne zmiany należało wprowadzić do Statutu jednostki. Zmiany dot. m.in. wykreślenia postanowień ze Statutu odwołujących się do organizacji kolonii i obozów z uwagi na fakt, iż działalność taka nie jest prowadzona przez Centrum Sportu Raszyn. Dodano również do Statutu postanowienia związane z zastępowaniem Dyrektora podczas jego nieobecności, co ma na celu zapewnienie sprawnego funkcjonowania jednostk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31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F549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cs="Calibri"/>
      <w:color w:val="2F5496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cs="Calibri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cs="Calibri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cs="Calibri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cs="Calibri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cs="Calibri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cs="Calibri"/>
      <w:color w:val="272727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ize">
    <w:name w:val="siz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color w:val="595959"/>
      <w:spacing w:val="15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rFonts w:ascii="Calibri" w:hAnsi="Calibri" w:eastAsia="Calibri" w:cs="Calibri"/>
      <w:i/>
      <w:iCs/>
      <w:color w:val="40404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8:00Z</dcterms:created>
  <dc:creator>Justyna Świąder</dc:creator>
  <dc:description/>
  <cp:keywords/>
  <dc:language>en-US</dc:language>
  <cp:lastModifiedBy>Katarzyna Karpeta-Cholewa</cp:lastModifiedBy>
  <cp:lastPrinted>2024-11-21T12:24:00Z</cp:lastPrinted>
  <dcterms:modified xsi:type="dcterms:W3CDTF">2024-11-21T11:28:00Z</dcterms:modified>
  <cp:revision>2</cp:revision>
  <dc:subject/>
  <dc:title/>
</cp:coreProperties>
</file>