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2160" w:leader="none"/>
        </w:tabs>
        <w:spacing w:before="0" w:after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aszyn, dnia 13 listopada 2024 r. </w:t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APORT </w:t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onsultacji społecznych do projekt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ejscowego planu zagospodarowania przestrzennego części terenów położonych we wsi Nowe Grocholice w Gminie Raszyn – rejon ul. Partyzantów wraz z prognozą oddziaływania na środowisk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art. 17 pkt 13 ustawy z dnia 27 marca 2003 r. o planowaniu i zagospodarowaniu przestrzennym (Dz. U. z 2024 r. poz. 1130) zwanej dalej „ustawą” Wójt Gminy Raszyn przeprowadził konsultacje społeczne dotyczące miejscowego planu zagospodarowania przestrzennego części terenów położonych we wsi Nowe Grocholice w Gminie Raszyn – rejon ul. Partyzantów sporządzanego na podstawie uchwały Nr LXXXIV/692/2023 Rady Gminy Raszyn z dnia 25 października 2023 r. w sprawie przystąpienia do sporządzenia miejscowego planu zagospodarowania przestrzennego części terenów położonych we wsi Nowe Grocholice w Gminie Raszyn – rejon ul. Partyzantów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dniu 25 września 2024 r. Wójt Gminy Raszyn ogłosił w sposób określony w art. 8h ust. 1 ustawy o rozpoczęciu konsultacji społecznych ww. projektu planu miejscowego wraz z prognozą oddziaływania na środowisko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publikację w prasie – ogłoszenie w Przeglądzie Regionalnym z dnia 25 września 2024 r.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wywieszenie obwieszczenia na tablicy ogłoszeń w Urzędzie Gminy Raszyn od dnia 25 września 2024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przez udostępnienie informacji na stronie internetowej Gminy Raszyn oraz w Biuletynie Informacji Publicznej Gminy Raszyn w formie ogłoszenia w dniu 25 września 2024 r.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osób zwyczajowo przyjęty w gminie tj. poprzez zawiadomienie Sołtysa wsi Raszyn z dnia 25 września 2024 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ultacje społeczne zostały przeprowadzone w terminie od 26 września do 31 października 2024  r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wspomnianym powyżej ogłoszeniu Wójt Gminy Raszyn wskazał sposoby, miejsca i terminy prowadzenia konsultacji społecznych w sposób zapewniający udział możliwie szerokiego grona interesariuszy, w szczególności organizując konsultacje społeczne w formach, o których mowa w art. 8i ust. 1 pkt 2, 3 i 5 ustawy tj. w formi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bierania uwag w terminie od 26 września do 31 października 2024  r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yżuru projektanta który odbył się za pomocą środków porozumiewania na odległość w dniu 9 października 2024 r. w godz. 16:00 -17:00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potkania otwartego poprzedzonego prezentacją projektu planu miejscowego, które odbyło się za pomocą środków porozumiewania na odległość w dniu 9 października 2024 r. od  godz. 17:00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nności wymieniowe w pkt 2 i 3 przeprowadzono nie wcześniej niż po upływie 7 dni od dnia rozpoczęcia konsultacji społecznych, i nie później niż na 7 dni przed dniem ich zakończe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terminie określonym w ogłoszeniu o rozpoczęciu konsultacji społecznych nie wpłynęła żadna uwaga, w związku z powyższym nie zachodziła konieczność ich rozpatrywa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dniu 9 października 2024 r. w godz. 16:00 -17:00 odbył się dyżur projektanta za pomocą środków porozumiewania na odległość na platformie ZOOM pod adresem wskazanym w ogłoszeniu. W wyznaczonym z ogłoszeniu czasie dyżuru na platformie ZOOM nie dołączyła żadna zainteresowana osoba, w związku z czym dyżur zakończon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dniu 9 października 2024 r. od godz. 17:00 odbyło się spotkanie otwarte za pomocą środków porozumiewania na odległość na platformie ZOOM pod adresem wskazanym w ogłoszeniu. W ciągu 15 min od momentu jego rozpoczęcia na platformie ZOOM nie dołączyła żadna zainteresowana osoba, w związku z czym spotkanie otwarte zakończo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e zbierania uwag do projektu planu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 dyżuru projektant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 dyskusji publicz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1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</w:rPr>
        <w:t>ze zbierania uwag do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zęści terenów położonych we wsi Nowe Grocholice w Gminie Raszyn – rejon ul. Partyzantów 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sporządzony w dniu  11.10.2024 r. w Urzędzie Gminy Raszyn przez Monikę Łachniak – Kierownika Referatu Urbanistyki i Planowania Przestrzennego 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a podstawie art. 8i ust. 1 pkt 1 ustawy z dnia 27 marca 2003 r. o planowaniu i zagospodarowaniu przestrzennym (t.j. Dz. U. z 2024 r. poz. 1130) w czasie trwania konsultacji społecznych t.j. w okresie </w:t>
      </w:r>
      <w:r>
        <w:rPr>
          <w:rFonts w:cs="Calibri" w:ascii="Calibri" w:hAnsi="Calibri"/>
          <w:bCs/>
          <w:sz w:val="22"/>
          <w:szCs w:val="22"/>
        </w:rPr>
        <w:t xml:space="preserve">od 26 września do 31 października 2024  r.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zbierano uwagi do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Nowe Grocholice w Gminie Raszyn – rejon ul. Partyzantów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terminie określonym w ogłoszeniu o rozpoczęciu konsultacji społecznych nie wpłynęła żadna uwaga, w związku z powyższym nie zachodzi konieczność ich rozpatrywania. </w:t>
      </w:r>
    </w:p>
    <w:p>
      <w:pPr>
        <w:pStyle w:val="Normal"/>
        <w:spacing w:before="0" w:after="177"/>
        <w:ind w:left="6804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177"/>
        <w:ind w:left="6804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3.11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2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 dyżuru projektanta w przedmiocie projektu 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ęści terenów położonych we wsi Nowe Grocholice w Gminie Raszyn – rejon ul. Partyzantów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sporządzony w dniu 10.10.2024 r. w Urzędzie Gminy Raszyn przez Monikę Łachniak – Kierownika Referatu Urbanistyki i Planowania Przestrzennego 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Na podstawie art. 8i ust. 1 pkt 5 ustawy z dnia 27 marca 2003 r. o planowaniu i zagospodarowaniu przestrzennym (t.j. Dz. U. z 2024 r. poz. 1130) w dniu 9.10.2024 r. przeprowadzono dyżur projektanta w przedmiocie projektu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Nowe Grocholice w Gminie Raszyn – rejon ul. Partyzantów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żur ten odbył się w godz. 16:00 -17:00 za pomocą środków porozumiewania na odległość na platformie ZOOM pod linkiem wskazanym w ogłoszeniu. W wyznaczonym z ogłoszeniu czasie dyżuru na platformie ZOOM nie dołączyła żadna zainteresowana osoba, w związku z czym dyżur zakończono. </w:t>
      </w:r>
    </w:p>
    <w:p>
      <w:pPr>
        <w:pStyle w:val="Normal"/>
        <w:spacing w:before="0" w:after="177"/>
        <w:ind w:left="53" w:right="4336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177"/>
        <w:ind w:left="53" w:right="4336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0.10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3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e spotkania otwartego w przedmiocie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zęści terenów położonych we wsi Nowe Grocholice w Gminie Raszyn – rejon ul. Partyzantów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Protokół sporządzony w dniu 10.10.2024 r. w Urzędzie Gminy Raszyn przez Monikę Łachniak – Kierownika Referatu Urbanistyki i Planowania Przestrzennego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Na podstawie art. 8i ust. 1 pkt 2 ustawy z dnia 27 marca 2003 r. o planowaniu i zagospodarowaniu przestrzennym (t.j. Dz. U. z 2024 r. poz. 1130) w dniu 09.10.2024 r. przeprowadzono spotkanie otwarte w przedmiocie projektu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Nowe Grocholice w Gminie Raszyn – rejon ul. Partyzantów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potkanie rozpoczęło się o godz. 17:00 odbyło i było prowadzone za pomocą środków porozumiewania na odległość na platformie ZOOM pod linkiem wskazanym w ogłoszeniu. W ciągu 15 min od momentu jego rozpoczęcia na platformie ZOOM nie dołączyła żadna zainteresowana osoba, w związku z czym spotkanie otwarte zakończono.</w:t>
      </w:r>
    </w:p>
    <w:p>
      <w:pPr>
        <w:pStyle w:val="Normal"/>
        <w:spacing w:before="0" w:after="177"/>
        <w:ind w:right="4336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1.10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9:00Z</dcterms:created>
  <dc:creator>Krzysztof Zgierski</dc:creator>
  <dc:description/>
  <cp:keywords/>
  <dc:language>en-US</dc:language>
  <cp:lastModifiedBy>Monika Łachniak</cp:lastModifiedBy>
  <cp:lastPrinted>2024-11-19T12:27:00Z</cp:lastPrinted>
  <dcterms:modified xsi:type="dcterms:W3CDTF">2024-11-19T11:28:00Z</dcterms:modified>
  <cp:revision>3</cp:revision>
  <dc:subject/>
  <dc:title/>
</cp:coreProperties>
</file>