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9"/>
          <w:tab w:val="left" w:pos="2160" w:leader="none"/>
        </w:tabs>
        <w:spacing w:before="0" w:after="0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Raszyn, dnia 13 listopada 2024 r. </w:t>
      </w:r>
    </w:p>
    <w:p>
      <w:pPr>
        <w:pStyle w:val="NormalnyWeb"/>
        <w:tabs>
          <w:tab w:val="clear" w:pos="709"/>
          <w:tab w:val="left" w:pos="216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216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216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APORT </w:t>
      </w:r>
    </w:p>
    <w:p>
      <w:pPr>
        <w:pStyle w:val="NormalnyWeb"/>
        <w:spacing w:before="0" w:after="0"/>
        <w:ind w:left="0" w:right="9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konsultacji społecznych do projekt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miejscowego planu zagospodarowania przestrzennego części terenów położonych we wsi Rybie w Gminie Raszyn – rejon ul. Okrężnej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raz z prognozą oddziaływania na środowisk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podstawie art. 17 pkt 13 ustawy z dnia 27 marca 2003 r. o planowaniu i zagospodarowaniu przestrzennym (Dz. U. z 2024 r. poz. 1130) zwanej dalej „ustawą” Wójt Gminy Raszyn przeprowadził konsultacje społeczne dotyczące miejscowego planu zagospodarowania przestrzennego części terenów położonych we wsi Rybie w Gminie Raszyn – rejon ul. Okrężnej sporządzanego na podstawie uchwały Nr LXXXIV/693/2023 Rady Gminy Raszyn z dnia 25 października 2024 r. w sprawie przystąpienia do sporządzenia miejscowego planu zagospodarowania przestrzennego części terenów położonych we wsi Rybie w Gminie Raszyn – rejon ul. Okrężnej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dniu 25 września 2024 r. Wójt Gminy Raszyn ogłosił w sposób określony w art. 8h ust. 1 ustawy o rozpoczęciu konsultacji społecznych ww. projektu planu miejscowego wraz z prognozą oddziaływania na środowisko: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przez publikację w prasie – ogłoszenie w Przeglądzie Regionalnym z dnia 25 września 2024 r.,</w:t>
      </w:r>
    </w:p>
    <w:p>
      <w:pPr>
        <w:pStyle w:val="Akapitz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przez wywieszenie obwieszczenia na tablicy ogłoszeń w Urzędzie Gminy Raszyn od dnia 25 września 2024 r.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poprzez udostępnienie informacji na stronie internetowej Gminy Raszyn oraz w Biuletynie Informacji Publicznej Gminy Raszyn w formie ogłoszenia w dniu 25 września 2024 r.,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osób zwyczajowo przyjęty w gminie tj. poprzez zawiadomienie Sołtysa wsi Rybie z dnia 25 września 2024 r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nsultacje społeczne zostały przeprowadzone w terminie od 26 września do 31 października 2024  r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wspomnianym powyżej ogłoszeniu Wójt Gminy Raszyn wskazał sposoby, miejsca i terminy prowadzenia konsultacji społecznych w sposób zapewniający udział możliwie szerokiego grona interesariuszy, w szczególności organizując konsultacje społeczne w formach, o których mowa w art. 8i ust. 1 pkt 2, 3 i 5 ustawy tj. w formie: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zbierania uwag w terminie od 26 września do 31 października 2024  r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żuru projektanta który odbył się za pomocą środków porozumiewania na odległość w dniu 10 października 2024 r. w godz. 16:00 -17:00,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otkania otwartego poprzedzonego prezentacją projektu planu miejscowego, które odbyło się za pomocą środków porozumiewania na odległość w dniu 10 października 2024 r. od  godz. 17:00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zynności wymieniowe w pkt 2 i 3 przeprowadzono nie wcześniej niż po upływie 7 dni od dnia rozpoczęcia konsultacji społecznych, i nie później niż na 7 dni przed dniem ich zakończenia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terminie określonym w ogłoszeniu o rozpoczęciu konsultacji społecznych nie wpłynęła żadna uwaga, w związku z powyższym nie zachodziła konieczność ich rozpatrywania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dniu 10 października 2024 r. w godz. 16:00-17:00 odbył się dyżur projektanta za pomocą środków porozumiewania na odległość na platformie ZOOM pod adresem wskazanym w ogłoszeniu. W wyznaczonym z ogłoszeniu czasie dyżuru na platformie ZOOM nie dołączyła żadna zainteresowana osoba, w związku z czym dyżur zakończono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dniu 10 października 2024 r. od godz. 17:00 odbyło się spotkanie otwarte za pomocą środków porozumiewania na odległość na platformie ZOOM pod adresem wskazanym w ogłoszeniu. W ciągu 15 min od momentu jego rozpoczęcia na platformie ZOOM nie dołączyła żadna zainteresowana osoba, w związku z czym spotkanie otwarte zakończon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i: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okół ze zbierania uwag do projektu planu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okół z dyżuru projektanta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okół z dyskusji publicznej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30"/>
        <w:ind w:left="37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Załącznik 1 </w:t>
      </w:r>
    </w:p>
    <w:p>
      <w:pPr>
        <w:pStyle w:val="Normal"/>
        <w:spacing w:before="0" w:after="230"/>
        <w:ind w:left="37" w:hanging="1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ROTOKÓŁ </w:t>
      </w:r>
    </w:p>
    <w:p>
      <w:pPr>
        <w:pStyle w:val="Normal"/>
        <w:spacing w:before="0" w:after="0"/>
        <w:ind w:left="37" w:right="46" w:hanging="10"/>
        <w:jc w:val="center"/>
        <w:rPr/>
      </w:pPr>
      <w:r>
        <w:rPr>
          <w:rFonts w:eastAsia="Times New Roman" w:cs="Calibri" w:ascii="Calibri" w:hAnsi="Calibri"/>
          <w:bCs/>
          <w:sz w:val="22"/>
          <w:szCs w:val="22"/>
        </w:rPr>
        <w:t>ze zbierania uwag do miejscowego planu zagospodarowania przestrzennego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zęści terenów położonych we wsi Rybie w Gminie Raszyn – rejon ul. Okrężnej </w:t>
      </w:r>
    </w:p>
    <w:p>
      <w:pPr>
        <w:pStyle w:val="Normal"/>
        <w:spacing w:lineRule="auto" w:line="268" w:before="0" w:after="3"/>
        <w:ind w:left="10" w:hanging="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8" w:before="0" w:after="3"/>
        <w:ind w:left="10" w:hanging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rotokół sporządzony w dniu 13.11.2024 r. w Urzędzie Gminy Raszyn przez Monikę Łachniak – Kierownika Referatu Urbanistyki i Planowania Przestrzennego </w:t>
      </w:r>
    </w:p>
    <w:p>
      <w:pPr>
        <w:pStyle w:val="Normal"/>
        <w:spacing w:lineRule="auto" w:line="268" w:before="0" w:after="0"/>
        <w:ind w:right="15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8" w:before="0" w:after="0"/>
        <w:ind w:right="15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 xml:space="preserve">Na podstawie art. 8i ust. 1 pkt 1 ustawy z dnia 27 marca 2003 r. o planowaniu i zagospodarowaniu przestrzennym (Dz. U. z 2024 r. poz. 1130) w czasie trwania konsultacji społecznych t.j. w okresie </w:t>
      </w:r>
      <w:r>
        <w:rPr>
          <w:rFonts w:cs="Calibri" w:ascii="Calibri" w:hAnsi="Calibri"/>
          <w:bCs/>
          <w:sz w:val="22"/>
          <w:szCs w:val="22"/>
        </w:rPr>
        <w:t xml:space="preserve">od 26 września do 31 października 2024  r.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zbierano uwagi do miejscowego planu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zagospodarowania przestrzennego </w:t>
      </w:r>
      <w:r>
        <w:rPr>
          <w:rFonts w:cs="Calibri" w:ascii="Calibri" w:hAnsi="Calibri"/>
          <w:bCs/>
          <w:sz w:val="22"/>
          <w:szCs w:val="22"/>
        </w:rPr>
        <w:t>części terenów położonych we wsi Rybie w Gminie Raszyn – rejon ul. Okrężnej.</w:t>
      </w:r>
    </w:p>
    <w:p>
      <w:pPr>
        <w:pStyle w:val="Normal"/>
        <w:spacing w:lineRule="auto" w:line="268" w:before="0" w:after="0"/>
        <w:ind w:right="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terminie określonym w ogłoszeniu o rozpoczęciu konsultacji społecznych nie wpłynęła żadna uwaga, w związku z powyższym nie zachodzi konieczność ich rozpatrywania. </w:t>
      </w:r>
    </w:p>
    <w:p>
      <w:pPr>
        <w:pStyle w:val="Normal"/>
        <w:spacing w:before="0" w:after="177"/>
        <w:ind w:left="6804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177"/>
        <w:ind w:left="6804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Raszyn, 11.10.2024 r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30"/>
        <w:ind w:left="37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Załącznik 2 </w:t>
      </w:r>
    </w:p>
    <w:p>
      <w:pPr>
        <w:pStyle w:val="Normal"/>
        <w:spacing w:before="0" w:after="230"/>
        <w:ind w:left="37" w:hanging="1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ROTOKÓŁ </w:t>
      </w:r>
    </w:p>
    <w:p>
      <w:pPr>
        <w:pStyle w:val="Normal"/>
        <w:spacing w:before="0" w:after="0"/>
        <w:ind w:left="37" w:right="46" w:hanging="10"/>
        <w:jc w:val="center"/>
        <w:rPr/>
      </w:pPr>
      <w:r>
        <w:rPr>
          <w:rFonts w:eastAsia="Times New Roman" w:cs="Calibri" w:ascii="Calibri" w:hAnsi="Calibri"/>
          <w:bCs/>
          <w:sz w:val="22"/>
          <w:szCs w:val="22"/>
        </w:rPr>
        <w:t>z dyżuru projektanta w przedmiocie projektu  miejscowego planu zagospodarowania przestrzennego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zęści terenów położonych we wsi Rybie w Gminie Raszyn – rejon ul. Okrężnej </w:t>
      </w:r>
    </w:p>
    <w:p>
      <w:pPr>
        <w:pStyle w:val="Normal"/>
        <w:spacing w:lineRule="auto" w:line="268" w:before="0" w:after="3"/>
        <w:ind w:left="10" w:hanging="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8" w:before="0" w:after="3"/>
        <w:ind w:left="10" w:hanging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rotokół sporządzony w dniu 11.10.2024 r. w Urzędzie Gminy Raszyn przez Monikę Łachniak – Kierownika Referatu Urbanistyki i Planowania Przestrzennego </w:t>
      </w:r>
    </w:p>
    <w:p>
      <w:pPr>
        <w:pStyle w:val="Normal"/>
        <w:spacing w:lineRule="auto" w:line="268" w:before="0" w:after="0"/>
        <w:ind w:right="15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8" w:before="0" w:after="0"/>
        <w:ind w:right="15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>Na podstawie art. 8i ust. 1 pkt 5 ustawy z dnia 27 marca 2003 r. o planowaniu i zagospodarowaniu przestrzennym (t.j. Dz. U. z 2024 r. poz. 1130) w dniu 10.10.2024 r. przeprowadzono dyżur projektanta w przedmiocie projektu miejscowego planu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zagospodarowania przestrzennego </w:t>
      </w:r>
      <w:r>
        <w:rPr>
          <w:rFonts w:cs="Calibri" w:ascii="Calibri" w:hAnsi="Calibri"/>
          <w:bCs/>
          <w:sz w:val="22"/>
          <w:szCs w:val="22"/>
        </w:rPr>
        <w:t>części terenów położonych we wsi Rybie w Gminie Raszyn – rejon ul. Okrężnej.</w:t>
      </w:r>
    </w:p>
    <w:p>
      <w:pPr>
        <w:pStyle w:val="Normal"/>
        <w:spacing w:lineRule="auto" w:line="268" w:before="0" w:after="0"/>
        <w:ind w:right="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yżur ten odbył się w godz. 16:00 -17:00 za pomocą środków porozumiewania na odległość na platformie ZOOM pod linkiem wskazanym w ogłoszeniu. W wyznaczonym z ogłoszeniu czasie dyżuru na platformie ZOOM nie dołączyła żadna zainteresowana osoba, w związku z czym dyżur zakończono. </w:t>
      </w:r>
    </w:p>
    <w:p>
      <w:pPr>
        <w:pStyle w:val="Normal"/>
        <w:spacing w:before="0" w:after="177"/>
        <w:ind w:left="53" w:right="4336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177"/>
        <w:ind w:left="53" w:right="4336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Raszyn, 11.10.2024 r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30"/>
        <w:ind w:left="37" w:hanging="1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Załącznik 3 </w:t>
      </w:r>
    </w:p>
    <w:p>
      <w:pPr>
        <w:pStyle w:val="Normal"/>
        <w:spacing w:before="0" w:after="230"/>
        <w:ind w:left="37" w:hanging="1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ROTOKÓŁ </w:t>
      </w:r>
    </w:p>
    <w:p>
      <w:pPr>
        <w:pStyle w:val="Normal"/>
        <w:spacing w:before="0" w:after="0"/>
        <w:ind w:left="37" w:right="46" w:hanging="10"/>
        <w:jc w:val="center"/>
        <w:rPr/>
      </w:pPr>
      <w:r>
        <w:rPr>
          <w:rFonts w:eastAsia="Times New Roman" w:cs="Calibri" w:ascii="Calibri" w:hAnsi="Calibri"/>
          <w:bCs/>
          <w:sz w:val="22"/>
          <w:szCs w:val="22"/>
        </w:rPr>
        <w:t>ze spotkania otwartego w przedmiocie miejscowego planu zagospodarowania przestrzennego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części terenów położonych we wsi Rybie w Gminie Raszyn – rejon ul. Okrężnej </w:t>
      </w:r>
    </w:p>
    <w:p>
      <w:pPr>
        <w:pStyle w:val="Normal"/>
        <w:spacing w:lineRule="auto" w:line="268" w:before="0" w:after="3"/>
        <w:ind w:left="10" w:hanging="1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8" w:before="0" w:after="3"/>
        <w:ind w:left="10" w:hanging="1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Protokół sporządzony w dniu 11.10.2024 r. w Urzędzie Gminy Raszyn przez Monikę Łachniak – Kierownika Referatu Urbanistyki i Planowania Przestrzennego </w:t>
      </w:r>
    </w:p>
    <w:p>
      <w:pPr>
        <w:pStyle w:val="Normal"/>
        <w:spacing w:lineRule="auto" w:line="268" w:before="0" w:after="0"/>
        <w:ind w:right="15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lineRule="auto" w:line="268" w:before="0" w:after="0"/>
        <w:ind w:right="15" w:hanging="0"/>
        <w:jc w:val="both"/>
        <w:rPr/>
      </w:pPr>
      <w:r>
        <w:rPr>
          <w:rFonts w:eastAsia="Times New Roman" w:cs="Calibri" w:ascii="Calibri" w:hAnsi="Calibri"/>
          <w:bCs/>
          <w:sz w:val="22"/>
          <w:szCs w:val="22"/>
        </w:rPr>
        <w:t>Na podstawie art. 8i ust. 1 pkt 2 ustawy z dnia 27 marca 2003 r. o planowaniu i zagospodarowaniu przestrzennym (t.j. Dz. U. z 2024 r. poz. 1130) w dniu 10.10.2024 r. przeprowadzono spotkanie otwarte w przedmiocie projektu miejscowego planu</w:t>
      </w:r>
      <w:r>
        <w:rPr>
          <w:rFonts w:eastAsia="Times New Roman" w:cs="Calibri" w:ascii="Calibri" w:hAnsi="Calibri"/>
          <w:bCs/>
          <w:i/>
          <w:sz w:val="22"/>
          <w:szCs w:val="22"/>
        </w:rPr>
        <w:t xml:space="preserve">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zagospodarowania przestrzennego </w:t>
      </w:r>
      <w:r>
        <w:rPr>
          <w:rFonts w:cs="Calibri" w:ascii="Calibri" w:hAnsi="Calibri"/>
          <w:bCs/>
          <w:sz w:val="22"/>
          <w:szCs w:val="22"/>
        </w:rPr>
        <w:t>części terenów położonych we wsi Rybie w Gminie Raszyn – rejon ul. Okrężnej.</w:t>
      </w:r>
    </w:p>
    <w:p>
      <w:pPr>
        <w:pStyle w:val="Normal"/>
        <w:spacing w:lineRule="auto" w:line="268" w:before="0" w:after="0"/>
        <w:ind w:right="1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Spotkanie rozpoczęło się o godz. 17:00 odbyło i było prowadzone za pomocą środków porozumiewania na odległość na platformie ZOOM pod linkiem wskazanym w ogłoszeniu. W ciągu 15 min od momentu jego rozpoczęcia na platformie ZOOM nie dołączyła żadna zainteresowana osoba, w związku z czym spotkanie otwarte zakończono.</w:t>
      </w:r>
    </w:p>
    <w:p>
      <w:pPr>
        <w:pStyle w:val="Normal"/>
        <w:spacing w:before="0" w:after="177"/>
        <w:ind w:right="4336" w:hanging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 xml:space="preserve">Raszyn, 11.10.2024 r.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90" w:after="90"/>
      <w:ind w:left="90" w:right="90" w:hanging="0"/>
    </w:pPr>
    <w:rPr>
      <w:rFonts w:ascii="Verdana" w:hAnsi="Verdana" w:eastAsia="Times New Roman" w:cs="Times New Roman"/>
      <w:color w:val="404040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38:00Z</dcterms:created>
  <dc:creator>Krzysztof Zgierski</dc:creator>
  <dc:description/>
  <cp:keywords/>
  <dc:language>en-US</dc:language>
  <cp:lastModifiedBy>Monika Łachniak</cp:lastModifiedBy>
  <dcterms:modified xsi:type="dcterms:W3CDTF">2024-11-19T09:38:00Z</dcterms:modified>
  <cp:revision>2</cp:revision>
  <dc:subject/>
  <dc:title/>
</cp:coreProperties>
</file>