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owy plan zagospodarowania przestrzennego części terenów położonych we wsi Rybie w Gminie Raszyn – rejon ul. Okrężnej sporządzony został na podstawie uchwały Nr </w:t>
      </w:r>
      <w:bookmarkStart w:id="0" w:name="_Hlk167291020"/>
      <w:bookmarkStart w:id="1" w:name="_Hlk167290882"/>
      <w:bookmarkStart w:id="2" w:name="_Hlk72337034"/>
      <w:r>
        <w:rPr>
          <w:rFonts w:cs="Calibri" w:ascii="Calibri" w:hAnsi="Calibri"/>
          <w:sz w:val="24"/>
        </w:rPr>
        <w:t>LXXXIV/693/2023</w:t>
      </w:r>
      <w:bookmarkEnd w:id="1"/>
      <w:r>
        <w:rPr>
          <w:rFonts w:cs="Calibri" w:ascii="Calibri" w:hAnsi="Calibri"/>
          <w:sz w:val="24"/>
        </w:rPr>
        <w:t xml:space="preserve"> </w:t>
      </w:r>
      <w:bookmarkEnd w:id="0"/>
      <w:r>
        <w:rPr>
          <w:rFonts w:cs="Calibri" w:ascii="Calibri" w:hAnsi="Calibri"/>
          <w:sz w:val="24"/>
        </w:rPr>
        <w:t xml:space="preserve">Rady Gminy Raszyn z dnia </w:t>
      </w:r>
      <w:bookmarkStart w:id="3" w:name="_Hlk167290897"/>
      <w:r>
        <w:rPr>
          <w:rFonts w:cs="Calibri" w:ascii="Calibri" w:hAnsi="Calibri"/>
          <w:sz w:val="24"/>
        </w:rPr>
        <w:t xml:space="preserve">25 października 2023 </w:t>
      </w:r>
      <w:bookmarkEnd w:id="3"/>
      <w:r>
        <w:rPr>
          <w:rFonts w:cs="Calibri" w:ascii="Calibri" w:hAnsi="Calibri"/>
          <w:sz w:val="24"/>
        </w:rPr>
        <w:t xml:space="preserve">r. </w:t>
      </w:r>
      <w:bookmarkEnd w:id="2"/>
      <w:r>
        <w:rPr>
          <w:rFonts w:cs="Calibri" w:ascii="Calibri" w:hAnsi="Calibri"/>
          <w:sz w:val="24"/>
        </w:rPr>
        <w:t>w sprawie przystąpienia do sporządzenia miejscowego planu zagospodarowania przestrzennego części terenów położonych we wsi Rybie w Gminie Raszyn – rejon ul. Okrężnej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Obszar wskazany do sporządzenia wymienionego planu obejmuje niewielki fragment północnej części wsi Rybie położony w rejonie ulic Na Skraju, Okrężnej, Kawki i Drozda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 xml:space="preserve">Celem sporządzonego planu jest zmiana liczby kondygnacji lub zrezygnowanie z ich określania przy zachowaniu dopuszczonej planem wysokości zabudowy tj. 15 m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0 ust. 1 ustawy z dnia 27 marca 2003 r. o planowaniu </w:t>
        <w:br/>
        <w:t>i zagospodarowaniu przestrzennym (Dz. U. z 2024 r. poz. 1130) stwierdza się, że przewidywane funkcje nie naruszają ustaleń Studium uwarunkowań i kierunków zagospodarowania przestrzennego Gminy Raszyn, przyjętego uchwałą Nr LX/590/14 Rady Gminy Raszyn z dnia 21 października 2014 r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zar objęty sporządzanym planem wskazany jest w studium jako teren usług komercyjnych (U2). Obszar objęty planem jest częściowo zabudowany i zagospodarowan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został sporządzony z uwzględnieniem wymogów wynikających z art. 1 ust. 2-4 ustawy z dnia 27 marca 2003 r. o planowaniu i zagospodarowaniu przestrzennym (Dz.U. z 2024 r. poz. 1130)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mi ładu przestrzennego, w tym urbanistyki i architektury – sporządzony plan miejscowy nie zaburza ładu przestrzennego, a także jest zgodny z zasadami urbanistyki i archite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względnieniem potrzeb zrównoważonego rozwoju – sporządzony plan miejscowy nie narusza zasad zrównoważonego rozwoj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uwzględnieniem walorów architektonicznych i krajobrazowych – sporządzony plan miejscowy nie wpływa negatywnie na walory architektoniczne i krajobrazowe obszaru, dla którego jest sporządz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 xml:space="preserve">wymaganiami ochrony środowiska, w tym gospodarowania wodami i ochrony gruntów rolnych i leśnych – sporządzony plan miejscowy określa zasady ochrony środowiska, do projektu planu nie jest konieczne uzyskanie zgód na przeznaczenie na cele nierolnicz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mi ochrony dziedzictwa kulturowego i zabytków oraz dóbr kultury współczesnej – na obszarze planu nie występują obiekty dziedzictwa kulturowego, zabytki oraz dobra kultury współczes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mi ochrony zdrowia oraz bezpieczeństwa ludzi i mienia, a także potrzebami osób ze szczególnymi potrzebami – sporządzony plan miejscowy nie wpływa negatywnie na wymagania z zakresu ochrony zdrowia oraz bezpieczeństwa ludzi i mienia, a także potrzeby osób niepełnos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walorów ekonomicznych przestrzeni – sporządzany plan miejscowy nie wpływa negatywnie na finanse publiczne, nie powoduje również obniżenia wartości nieruchom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prawa własności – w sporządzonym planie miejscowym uwzględniono własność nieruchomości objętych plan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potrzeb obronności i bezpieczeństwa państwa – sporządzony plan miejscowy nie narusza obronności i bezpieczeństwa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potrzeb interesu publicznego – sporządzony plan miejscowy nie narusza potrzeb interesu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z uwzględnieniem potrzeb w zakresie infrastruktury technicznej, w szczególności sieci szerokopasmowych – sporządzony plan miejscowy określa zasady modernizacji, rozbudowy i budowy infrastruktury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m udziału społeczeństwa w pracach nad miejscowym planem zagospodarowania przestrzennego, w tym przy użyciu środków komunikacji elektronicznej – po przystąpieniu do sporządzania planu miejscowego w prasie miejscowej, w Biuletynie Informacji Publicznej oraz na tablicy ogłoszeń Urzędu Gminy zawiadomiono o przystąpieniu do sporządzania planu, a także o możliwości składania wniosków, projekt planu zostanie poddany konsultacjom społecznym zgodnie z przepisami ustawy z dnia 27 marca 2003 r. o planowaniu i zagospodarowaniu przestrzennym (Dz.U. z 2024 r. poz. 1130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chowaniem jawności i przejrzystości procedur planistycznych – na każdym etapie sporządzania planu miejscowego była zapewniona możliwość zapoznania się z aktami sprawy, w trybie dostępu do informacji publicznej, obwieszczenia dotyczące poszczególnych czynności planistycznych były publikowane w prasie miejscowej, w Rejestrze Urbanistycznym w Biuletynie Informacji Publicznej, na tablicy ogłoszeń Urzędu Gminy oraz stronie internetowej Gminy Raszy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uwzględnieniem potrzeb zapewnienia odpowiedniej ilości i jakości wody, do celów zaopatrzenia ludności – sporządzony plan miejscowy nie wpłynie negatywnie na potrzeby zapewnienia odpowiedniej ilości i jakości wody, do celów zaopatrzenia lud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Calibri" w:ascii="Calibri" w:hAnsi="Calibri"/>
        </w:rPr>
        <w:t>z uwzględnieniem potrzeb zapobiegania poważnym awariom i ograniczenia ich skutków dla zdrowia ludzkiego i środowiska – w planie zakazano lokalizacji zakładów o zwiększonym lub dużym ryzyku wystąpienia poważnych awa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uwzględnieniem potrzeb związanych z kształtowaniem rolniczej przestrzeni produkcyjnej i rozwoju produkcji rolniczej – plan obejmuje swoim zakresem teren zurbanizowany, a zatem jego ustalenia w żaden sposób nie oddziaływują negatywnie na rolniczą przestrzeń produkcyjną. </w:t>
      </w:r>
    </w:p>
    <w:p>
      <w:pPr>
        <w:pStyle w:val="Heading"/>
        <w:ind w:left="85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zy ustalaniu przeznaczenia terenu wyważono interes publiczny i interesy prywatne, w tym zgłaszane w postaci wniosków i uwag, zmierzające do ochrony istniejącego stanu zagospodarowania terenu jak i zmian w zakresie jego funkcjonowania, a także mając na względzie analizy ekonomiczne, środowiskowe i społeczn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Przyjęcie projektu planu nie stwarza możliwości powstawania nowej zabudowy mieszkaniowej jednorodzinnej. W ul. Na Skraju kursuje komunikacja strefowa Zarządu Transportu Miejskiego m.st. Warszawy. Teren objęty planem zlokalizowany jest na obszarze o w pełni wykształconej strukturze funkcjonalno-przestrzennej. Obszar planu znajduje się w zasięgu infrastruktury technicznej. 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orządzenie planu miejscowego jest zgodne z wynikami „Analizy zmian w zagospodarowaniu przestrzennym gminy Raszyn” sporządzonej 2024 r. oraz uchwałą Nr 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>XCV/765/2024</w:t>
      </w:r>
      <w:r>
        <w:rPr>
          <w:rFonts w:cs="Calibri" w:ascii="Calibri" w:hAnsi="Calibri"/>
          <w:b w:val="false"/>
          <w:bCs w:val="false"/>
          <w:sz w:val="24"/>
        </w:rPr>
        <w:t xml:space="preserve"> Rady Gminy Raszyn z dnia 4 kwietnia 2024 r. w sprawie aktualności Studium uwarunkowań i kierunków zagospodarowania przestrzennego gminy Raszyn </w:t>
      </w:r>
      <w:r>
        <w:rPr>
          <w:rFonts w:eastAsia="Calibri" w:cs="Calibri" w:ascii="Calibri" w:hAnsi="Calibri"/>
          <w:b w:val="false"/>
          <w:bCs w:val="false"/>
          <w:sz w:val="24"/>
        </w:rPr>
        <w:t>oraz miejscowych planów zagospodarowania przestrzennego</w:t>
      </w:r>
      <w:r>
        <w:rPr>
          <w:rFonts w:cs="Calibri" w:ascii="Calibri" w:hAnsi="Calibri"/>
          <w:b w:val="false"/>
          <w:bCs w:val="false"/>
          <w:sz w:val="24"/>
        </w:rPr>
        <w:t>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o projektu planu sporządzona została prognoza finansowa. Zgodnie z jej wynikami, przyjęcie projektu planu powinno mieć korzystny wpływ na budżet gminy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rocedura planu została przeprowadzona zgodnie z art. 17 ustawy  z dnia  27 marca 2003 r. o planowaniu i zagospodarowaniu przestrzennym z uwzględnieniem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przepisów ustawy z dnia 3 października 2008 r. o udostępnieniu informacji o środowisku i jego ochronie, udziale społeczeństwa w ochronie środowiska oraz ocenach oddziaływania na środowisko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4"/>
        </w:rPr>
        <w:t>Konsultacje społeczne zostały przeprowadzone w terminie od 26 września do 31 października 2024 r. Odbyły się one w sposób zapewniający udział możliwie szerokiego grona interesariuszy w formach wskazanych w art. 8i ust. 1 pkt 2, 3 i 5 ustawy z dna 27 marca 2003 r. o planowaniu i zagospodarowaniu przestrzennym (Dz. U. z 2024 r. poz. 1130)  tj. w formie: zbierania uwag, dyżuru projektanta, spotkania otwartego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zczegółowy przebieg konsultacji społecznych opisany został w przedstawionym Radzie Gminy raporcie z konsultacji społecznych.</w:t>
      </w:r>
    </w:p>
    <w:sectPr>
      <w:footerReference w:type="default" r:id="rId2"/>
      <w:type w:val="nextPage"/>
      <w:pgSz w:w="11906" w:h="16838"/>
      <w:pgMar w:left="1276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. %1."/>
      <w:lvlJc w:val="left"/>
      <w:pPr>
        <w:tabs>
          <w:tab w:val="num" w:pos="1429"/>
        </w:tabs>
        <w:ind w:left="0" w:firstLine="709"/>
      </w:pPr>
      <w:rPr/>
    </w:lvl>
    <w:lvl w:ilvl="1">
      <w:start w:val="3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decimal"/>
      <w:lvlText w:val="%3)"/>
      <w:lvlJc w:val="left"/>
      <w:pPr>
        <w:tabs>
          <w:tab w:val="num" w:pos="709"/>
        </w:tabs>
        <w:ind w:left="709" w:hanging="425"/>
      </w:pPr>
      <w:rPr/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  <w:i w:val="false"/>
      <w:sz w:val="18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position w:val="0"/>
      <w:sz w:val="20"/>
      <w:sz w:val="20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18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0"/>
    </w:rPr>
  </w:style>
  <w:style w:type="character" w:styleId="WW8Num19z4">
    <w:name w:val="WW8Num19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Normal"/>
    <w:pPr>
      <w:widowControl w:val="false"/>
      <w:spacing w:lineRule="auto" w:line="360"/>
      <w:ind w:left="283" w:hanging="283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miejscowyarial11">
    <w:name w:val="plan miejscowy arial11"/>
    <w:basedOn w:val="Normal"/>
    <w:qFormat/>
    <w:pPr>
      <w:numPr>
        <w:ilvl w:val="0"/>
        <w:numId w:val="1"/>
      </w:num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1wypunktowanie">
    <w:name w:val="1.wypunktowanie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wypunktowanie1">
    <w:name w:val="1)wypunktowanie"/>
    <w:basedOn w:val="Normal"/>
    <w:qFormat/>
    <w:pPr>
      <w:numPr>
        <w:ilvl w:val="0"/>
        <w:numId w:val="4"/>
      </w:num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</w:rPr>
  </w:style>
  <w:style w:type="paragraph" w:styleId="Akapit">
    <w:name w:val="Akapit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0:00Z</dcterms:created>
  <dc:creator>user</dc:creator>
  <dc:description/>
  <cp:keywords/>
  <dc:language>en-US</dc:language>
  <cp:lastModifiedBy>Monika Łachniak</cp:lastModifiedBy>
  <cp:lastPrinted>2015-11-08T17:08:00Z</cp:lastPrinted>
  <dcterms:modified xsi:type="dcterms:W3CDTF">2024-11-19T09:40:00Z</dcterms:modified>
  <cp:revision>2</cp:revision>
  <dc:subject/>
  <dc:title/>
</cp:coreProperties>
</file>