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CHWAŁA NR …………….</w:t>
      </w:r>
    </w:p>
    <w:p>
      <w:pPr>
        <w:pStyle w:val="Heading6"/>
        <w:tabs>
          <w:tab w:val="clear" w:pos="709"/>
          <w:tab w:val="left" w:pos="142" w:leader="none"/>
          <w:tab w:val="center" w:pos="4536" w:leader="none"/>
          <w:tab w:val="left" w:pos="700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Gminy Raszyn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 dnia ……………………. r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 miejscowego planu zagospodarowania przestrzennego części terenów położonych we wsi Nowe Grocholice w Gminie Raszyn – rejon ul. Partyzantów</w:t>
      </w:r>
    </w:p>
    <w:p>
      <w:pPr>
        <w:pStyle w:val="Footer"/>
        <w:widowControl/>
        <w:tabs>
          <w:tab w:val="left" w:pos="142" w:leader="none"/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8 ust. 2 pkt 5 ustawy z dnia 8 marca 1990 r. o samorządzie gminnym (Dz. U. z 2024 r. poz. 1465 z późn. zm.) oraz art. 20 ust. 1 ustawy z dnia 27 marca 2003 r. o planowaniu i zagospodarowaniu przestrzennym (Dz. U. z 2024 r. poz. 1130) oraz uchwały Nr </w:t>
      </w:r>
      <w:bookmarkStart w:id="0" w:name="_Hlk167291020"/>
      <w:bookmarkStart w:id="1" w:name="_Hlk167290882"/>
      <w:bookmarkStart w:id="2" w:name="_Hlk72337034"/>
      <w:r>
        <w:rPr>
          <w:rFonts w:cs="Calibri" w:ascii="Calibri" w:hAnsi="Calibri"/>
        </w:rPr>
        <w:t>LXXXIV/692/2023</w:t>
      </w:r>
      <w:bookmarkEnd w:id="1"/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Rady Gminy Raszyn z dnia </w:t>
      </w:r>
      <w:bookmarkStart w:id="3" w:name="_Hlk167290897"/>
      <w:r>
        <w:rPr>
          <w:rFonts w:cs="Calibri" w:ascii="Calibri" w:hAnsi="Calibri"/>
        </w:rPr>
        <w:t xml:space="preserve">25 października 2023 </w:t>
      </w:r>
      <w:bookmarkEnd w:id="3"/>
      <w:r>
        <w:rPr>
          <w:rFonts w:cs="Calibri" w:ascii="Calibri" w:hAnsi="Calibri"/>
        </w:rPr>
        <w:t xml:space="preserve">r. </w:t>
      </w:r>
      <w:bookmarkEnd w:id="2"/>
      <w:r>
        <w:rPr>
          <w:rFonts w:cs="Calibri" w:ascii="Calibri" w:hAnsi="Calibri"/>
        </w:rPr>
        <w:t>w sprawie przystąpienia do sporządzenia miejscowego planu zagospodarowania przestrzennego części terenów położonych we wsi Nowe Grocholice w Gminie Raszyn – rejon ul. Partyzantów, stwierdzając, że niniejszy plan nie narusza ustaleń Studium uwarunkowań i kierunków zagospodarowania przestrzennego gminy Raszyn przyjętego uchwałą Nr LX/590/14 Rady Gminy Raszyn z dnia 21 października 2014 r. Rada Gminy Raszyn uchwala, co następuje: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dział 1</w:t>
      </w:r>
    </w:p>
    <w:p>
      <w:pPr>
        <w:pStyle w:val="Heading5"/>
        <w:tabs>
          <w:tab w:val="clear" w:pos="709"/>
          <w:tab w:val="left" w:pos="142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kres regulacji planu</w:t>
      </w:r>
    </w:p>
    <w:p>
      <w:pPr>
        <w:pStyle w:val="Normal"/>
        <w:tabs>
          <w:tab w:val="clear" w:pos="709"/>
          <w:tab w:val="left" w:pos="142" w:leader="none"/>
          <w:tab w:val="left" w:pos="4395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395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1.</w:t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Uchwala się miejscowy plan zagospodarowania przestrzennego części terenów położonych we wsi Nowe Grocholice w Gminie Raszyn – rejon ul. Partyzantów, zwany dalej w treści niniejszej uchwały planem, obejmujący obszar, którego granice przedstawione są na rysunku planu stanowiącym załącznik nr 1 do niniejszej uchwał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§ 2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uchwały i jej integralnymi częściami,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4"/>
        </w:rPr>
        <w:t>rysunek planu w skali 1:1000 – załącznik nr 1 do niniejszej uchwał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strzygnięcie o sposobie realizacji, zapisanych w planie, inwestycji z zakresu infrastruktury technicznej, które należą do zadań własnych gminy oraz zasadach ich finansowania – załącznik nr 2 do niniejszej uchwał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ane przestrzenne miejscowego planu zagospodarowania przestrzennego zapisane w formie elektronicznej</w:t>
      </w:r>
      <w:r>
        <w:rPr>
          <w:rFonts w:cs="Calibri" w:ascii="Calibri" w:hAnsi="Calibri"/>
          <w:bCs/>
        </w:rPr>
        <w:t xml:space="preserve"> – załącznik nr 3 do niniejszej uchwały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3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Calibri" w:ascii="Calibri" w:hAnsi="Calibri"/>
          <w:szCs w:val="24"/>
        </w:rPr>
        <w:t>Rysunek planu odnosi ustalenia zawarte w niniejszej uchwale do terenu objętego planem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Calibri" w:ascii="Calibri" w:hAnsi="Calibri"/>
          <w:szCs w:val="24"/>
        </w:rPr>
        <w:t>Następujące oznaczenia graficzne na rysunku planu są obowiązującymi ustaleniami planu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nice obszaru objętego planem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nie rozgraniczające tereny o różnym przeznaczeniu lub różnych zasadach zagospodarowani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Calibri" w:ascii="Calibri" w:hAnsi="Calibri"/>
          <w:szCs w:val="24"/>
        </w:rPr>
        <w:t>wymiary w metra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przekraczalne linie zabud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ieleń izolacyjn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znaczenie terenów oznaczone symbolem literowy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Calibri" w:ascii="Calibri" w:hAnsi="Calibri"/>
          <w:szCs w:val="24"/>
        </w:rPr>
        <w:t>Pozostałe oznaczenia graficzne na rysunku planu mają charakter informacyjny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rFonts w:cs="Calibri" w:ascii="Calibri" w:hAnsi="Calibri"/>
          <w:b/>
          <w:bCs/>
          <w:szCs w:val="24"/>
        </w:rPr>
        <w:t>§ 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lanie określa się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znaczenie terenów oraz linie rozgraniczające tereny o różnym przeznaczeniu lub różnych zasadach zagospodarowani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ady ochrony i kształtowania ładu przestrzenn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Cs w:val="24"/>
        </w:rPr>
        <w:t>zasady ochrony środowiska, przyrody i krajobraz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ady kształtowania krajobraz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bCs/>
          <w:szCs w:val="24"/>
        </w:rPr>
        <w:t>zasady kształtowania zabudowy oraz wskaźniki zagospodarowania terenu, maksymalną i minimalną nadziemną intensywność zabudowy, minimalny udział powierzchni biologicznie czynnej, maksymalny udział powierzchni zabudowy, maksymalną wysokość zabudowy, minimalną liczbę i sposób realizacji miejsc do parkowania, w tym miejsc przeznaczonych do parkowania pojazdów zaopatrzonych w kartę parkingową, oraz linie zabudowy i gabaryty obiektów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szczegółowe zasady i warunki scalania i podziału nieruchomości objętych planem miejscowym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czególne warunki zagospodarowania terenów oraz ograniczenia w ich użytkowaniu, w tym zakaz zabudow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Cs w:val="24"/>
        </w:rPr>
        <w:t>zasady modernizacji, rozbudowy i budowy systemów komunikacji i infrastruktury technicznej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sób i termin tymczasowego zagospodarowania, urządzania i użytkowania terenów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wki procentowe, na podstawie których ustala się opłatę, o której mowa w art. 36 ust. 4 ustaw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Cs w:val="24"/>
        </w:rPr>
        <w:t>sposób usytuowania obiektów budowlanych w stosunku do dróg i innych terenów publicznie dostępnych oraz do granic przyległych nieruchomości, kolorystykę obiektów budowlanych oraz pokrycie dachów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imalną powierzchnię nowo wydzielonych działek budowlanych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określa się, ponieważ nie występują w obszarze planu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Cs w:val="24"/>
        </w:rPr>
        <w:t>zasad ochrony dziedzictwa kulturowego i zabytków, w tym krajobrazów kulturowych, oraz dóbr kultury współczesn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magań wynikających z potrzeb kształtowania przestrzeni publiczn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nic i sposobów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rFonts w:cs="Calibri" w:ascii="Calibri" w:hAnsi="Calibri"/>
          <w:b/>
          <w:bCs/>
          <w:szCs w:val="24"/>
        </w:rPr>
        <w:t>§ 5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ekroć w niniejszej uchwale jest mowa 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145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ieprzekraczalnej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linii zabudowy </w:t>
      </w:r>
      <w:r>
        <w:rPr>
          <w:rFonts w:cs="Calibri" w:ascii="Calibri" w:hAnsi="Calibri"/>
          <w:szCs w:val="24"/>
        </w:rPr>
        <w:t>– należy przez to rozumieć wyznaczoną na rysunku planu lub ustaloną linię określającą najmniejszą dopuszczalną odległość budynku od linii rozgraniczającej drogi, od innych obiektów lub granic działki, która może być przekroczona, o ile ustalenia szczegółowe planu tak stanowią i na warunkach ustalonych w planie, bez uwzględniania: balkonów, werand, tarasów na kolumnach, okapów i nadwieszeń wysuniętych poza obrys budynku nie więcej niż 1,5 m oraz elementów wejść do budynków (schodów zewnętrznych, ramp) wysuniętych poza obrys budynku nie więcej niż 2 m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zeznaczeniu uzupełniającym</w:t>
      </w:r>
      <w:r>
        <w:rPr>
          <w:rFonts w:cs="Calibri" w:ascii="Calibri" w:hAnsi="Calibri"/>
          <w:szCs w:val="24"/>
        </w:rPr>
        <w:t xml:space="preserve"> – należy przez to rozumieć ustalone w planie kategorie przeznaczenia terenu, w tym mieszczące się w danym przeznaczeniu funkcje obiektu, uzupełniające i wzbogacające przeznaczenie podstawowe w zakresie określonym w ustaleniach szczegółowych dla terenów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e pojęcia i definicje wymienione w planie należy rozumieć zgodnie z treścią stosownych przepisów odrębnych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Rozdział 2</w:t>
      </w:r>
    </w:p>
    <w:p>
      <w:pPr>
        <w:pStyle w:val="Heading2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enia dotyczące przeznaczenia terenów objętych planem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</w:rPr>
        <w:t>§ 6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stala się przeznaczenie terenów wyznaczonych liniami rozgraniczającymi i oznaczonych symbolem literowym zgodnie z rysunkiem planu: teren zabudowy mieszkaniowej jednorodzinnej wolnostojącej lub usług – oznaczony na rysunku planu symbolem </w:t>
      </w:r>
      <w:r>
        <w:rPr>
          <w:rFonts w:cs="Calibri" w:ascii="Calibri" w:hAnsi="Calibri"/>
          <w:b/>
          <w:bCs/>
          <w:szCs w:val="24"/>
        </w:rPr>
        <w:t>MNW-U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dział 3</w:t>
      </w:r>
    </w:p>
    <w:p>
      <w:pPr>
        <w:pStyle w:val="Heading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enia dla terenu zabudowy mieszkaniowej jednorodzinnej wolnostojącej lub usług MNW-U</w:t>
      </w:r>
    </w:p>
    <w:p>
      <w:pPr>
        <w:pStyle w:val="Heading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7.</w:t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Cs/>
          <w:szCs w:val="24"/>
        </w:rPr>
        <w:t xml:space="preserve">Dla terenu zabudowy mieszkaniowej jednorodzinnej wolnostojącej lub usług oznaczonego na rysunku planu symbolem </w:t>
      </w:r>
      <w:r>
        <w:rPr>
          <w:rFonts w:cs="Calibri" w:ascii="Calibri" w:hAnsi="Calibri"/>
          <w:b/>
          <w:bCs/>
          <w:szCs w:val="24"/>
        </w:rPr>
        <w:t xml:space="preserve">MNW-U </w:t>
      </w:r>
      <w:r>
        <w:rPr>
          <w:rFonts w:cs="Calibri" w:ascii="Calibri" w:hAnsi="Calibri"/>
          <w:bCs/>
          <w:szCs w:val="24"/>
        </w:rPr>
        <w:t>ustala się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przeznaczenie terenu</w:t>
      </w:r>
      <w:r>
        <w:rPr>
          <w:rFonts w:cs="Calibri" w:ascii="Calibri" w:hAnsi="Calibri"/>
          <w:szCs w:val="24"/>
        </w:rPr>
        <w:t>:</w:t>
      </w:r>
    </w:p>
    <w:p>
      <w:pPr>
        <w:pStyle w:val="BodyText21"/>
        <w:widowControl/>
        <w:numPr>
          <w:ilvl w:val="0"/>
          <w:numId w:val="9"/>
        </w:numPr>
        <w:snapToGrid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udowa mieszkaniowa jednorodzinna wolnostojąca,</w:t>
      </w:r>
    </w:p>
    <w:p>
      <w:pPr>
        <w:pStyle w:val="BodyText21"/>
        <w:widowControl/>
        <w:numPr>
          <w:ilvl w:val="0"/>
          <w:numId w:val="9"/>
        </w:numPr>
        <w:snapToGrid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ługi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przeznaczenie uzupełniające</w:t>
      </w:r>
      <w:r>
        <w:rPr>
          <w:rFonts w:cs="Calibri" w:ascii="Calibri" w:hAnsi="Calibri"/>
          <w:szCs w:val="24"/>
        </w:rPr>
        <w:t>: drogi wewnętrzne, zieleń urządzona, infrastruktura techniczna;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zeznaczenie wykluczane: </w:t>
      </w:r>
      <w:r>
        <w:rPr>
          <w:rFonts w:cs="Calibri" w:ascii="Calibri" w:hAnsi="Calibri"/>
          <w:color w:val="000000"/>
        </w:rPr>
        <w:t>usługi handlu wielkopowierzchniowego, usługi zdrowia i pomocy społecznej, usługi edukacji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sady ochrony i kształtowania ładu przestrzennego i krajobrazu: </w:t>
      </w:r>
    </w:p>
    <w:p>
      <w:pPr>
        <w:pStyle w:val="BodyText21"/>
        <w:widowControl/>
        <w:numPr>
          <w:ilvl w:val="0"/>
          <w:numId w:val="3"/>
        </w:numPr>
        <w:snapToGrid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a się lokalizację jednego budynku mieszkalnego na działce budowlanej,</w:t>
      </w:r>
    </w:p>
    <w:p>
      <w:pPr>
        <w:pStyle w:val="BodyText21"/>
        <w:widowControl/>
        <w:numPr>
          <w:ilvl w:val="0"/>
          <w:numId w:val="3"/>
        </w:numPr>
        <w:snapToGrid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a się lokalizację usług w formie dobudowanej, wbudowanej lub wolnostojącej,</w:t>
      </w:r>
    </w:p>
    <w:p>
      <w:pPr>
        <w:pStyle w:val="BodyText21"/>
        <w:widowControl/>
        <w:numPr>
          <w:ilvl w:val="0"/>
          <w:numId w:val="3"/>
        </w:numPr>
        <w:snapToGrid w:val="true"/>
        <w:jc w:val="both"/>
        <w:rPr/>
      </w:pPr>
      <w:r>
        <w:rPr>
          <w:rFonts w:cs="Calibri" w:ascii="Calibri" w:hAnsi="Calibri"/>
          <w:szCs w:val="24"/>
        </w:rPr>
        <w:t>ustala się maksymalną powierzchnię sprzedaży dla wbudowanych usług handlu do 5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,</w:t>
      </w:r>
    </w:p>
    <w:p>
      <w:pPr>
        <w:pStyle w:val="BodyText21"/>
        <w:widowControl/>
        <w:numPr>
          <w:ilvl w:val="0"/>
          <w:numId w:val="3"/>
        </w:numPr>
        <w:snapToGrid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a się się budynki gospodarcze w formie wolnostojącej lub dobudowanej,</w:t>
      </w:r>
    </w:p>
    <w:p>
      <w:pPr>
        <w:pStyle w:val="BodyText21"/>
        <w:widowControl/>
        <w:numPr>
          <w:ilvl w:val="0"/>
          <w:numId w:val="3"/>
        </w:numPr>
        <w:snapToGrid w:val="true"/>
        <w:jc w:val="both"/>
        <w:rPr/>
      </w:pPr>
      <w:r>
        <w:rPr>
          <w:rFonts w:cs="Calibri" w:ascii="Calibri" w:hAnsi="Calibri"/>
          <w:szCs w:val="24"/>
        </w:rPr>
        <w:t>ustala się się garaże w formie wolnostojącej, wbudowanej lub dobudowanej,</w:t>
      </w:r>
    </w:p>
    <w:p>
      <w:pPr>
        <w:pStyle w:val="BodyText21"/>
        <w:widowControl/>
        <w:numPr>
          <w:ilvl w:val="0"/>
          <w:numId w:val="3"/>
        </w:numPr>
        <w:snapToGrid w:val="true"/>
        <w:jc w:val="both"/>
        <w:rPr/>
      </w:pPr>
      <w:r>
        <w:rPr>
          <w:rFonts w:cs="Calibri" w:ascii="Calibri" w:hAnsi="Calibri"/>
          <w:szCs w:val="24"/>
        </w:rPr>
        <w:t>ustala się utrzymanie skali i struktury zainwestowania w dostosowaniu do krajobrazu terenów okolicznych zgodnie z ustaleniami planu,</w:t>
      </w:r>
    </w:p>
    <w:p>
      <w:pPr>
        <w:pStyle w:val="BodyText21"/>
        <w:widowControl/>
        <w:numPr>
          <w:ilvl w:val="0"/>
          <w:numId w:val="3"/>
        </w:numPr>
        <w:snapToGrid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a się harmonijne kształtowanie nowej architektury, z uwzględnieniem formy i skali obiektów, kolorystyki oraz materiałów budowlanych zgodnie z ustaleniami planu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ady ochrony środowiska i przyro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zakazuje się przekraczania standardów jakości środowiska, w tym standardów akustycznych oraz jakości powietrza, poza granicami działki, do której prowadzący działalność posiada tytuł praw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pod względem dopuszczalnego poziomu hałasu w środowisku klasyfikuje się teren MNW-U jako przeznaczony pod tereny zabudowy mieszkaniowo-usługowe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azuje się lokalizowania przedsięwzięć, które zgodnie z przepisami odrębnymi, zostały zakwalifikowane do przedsięwzięć mogących zawsze znacząco oddziaływać na środowisko, za wyjątkiem inwestycji celu publicznego, w tym także w zakresie łączności publiczne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bookmarkStart w:id="4" w:name="_Hlk173407946"/>
      <w:r>
        <w:rPr>
          <w:rFonts w:cs="Calibri" w:ascii="Calibri" w:hAnsi="Calibri"/>
          <w:szCs w:val="24"/>
        </w:rPr>
        <w:t>ustala się zakaz lokalizacji zakładów o zwiększonym lub dużym ryzyku wystąpienia poważnych awarii, zgodnie z przepisami odrębnymi z zakresu ochrony środowiska oraz zakaz składowania i magazynowania substancji niebezpiecznych,</w:t>
      </w:r>
      <w:bookmarkEnd w:id="4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 xml:space="preserve">zakazuje się odprowadzania ścieków do gleby i wód, a także zakazuje się odprowadzania wód opadowych, roztopowych, drenażowych i odwodnieniowych do kanalizacji sanitarnej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miejscach wskazanych na rysunku planu ustala się nakaz realizacji zieleni izolacyjnej roślinnością krzewiastą i drzewiastą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 w:val="22"/>
          <w:szCs w:val="22"/>
        </w:rPr>
        <w:t xml:space="preserve">wskazuje się, że cały obszar planu znajduje się w granicach </w:t>
      </w:r>
      <w:r>
        <w:rPr>
          <w:rFonts w:cs="Calibri" w:ascii="Calibri" w:hAnsi="Calibri"/>
          <w:sz w:val="22"/>
          <w:szCs w:val="22"/>
        </w:rPr>
        <w:t>Głównych Zbiorników Wód Podziemnych Nr 215 „Subniecka Warszawska” i Nr 2151 „Subniecka Warszawska (część centralna)”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Cs w:val="24"/>
        </w:rPr>
        <w:t>zasady kształtowania zabudowy oraz wskaźniki zagospodarowania terenu:</w:t>
      </w:r>
    </w:p>
    <w:p>
      <w:pPr>
        <w:pStyle w:val="Tekstpodstawowy2"/>
        <w:numPr>
          <w:ilvl w:val="1"/>
          <w:numId w:val="24"/>
        </w:numPr>
        <w:rPr/>
      </w:pPr>
      <w:r>
        <w:rPr>
          <w:rFonts w:cs="Calibri" w:ascii="Calibri" w:hAnsi="Calibri"/>
          <w:szCs w:val="24"/>
        </w:rPr>
        <w:t>ustala się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Cs w:val="24"/>
        </w:rPr>
        <w:t>minimalną nadziemną intensywność zabudowy: 0,01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Cs w:val="24"/>
        </w:rPr>
        <w:t>maksymalną nadziemną intensywność zabudowy: 0,7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minimalny udział powierzchni biologicznie czynnej: 30%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maksymalny udział powierzchni zabudowy: 50%, </w:t>
      </w:r>
    </w:p>
    <w:p>
      <w:pPr>
        <w:pStyle w:val="Tekstpodstawowy2"/>
        <w:numPr>
          <w:ilvl w:val="1"/>
          <w:numId w:val="2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stala się maksymalną wysokość zabudowy na 11 m, w tym: </w:t>
      </w:r>
    </w:p>
    <w:p>
      <w:pPr>
        <w:pStyle w:val="Tekstpodstawowy2"/>
        <w:numPr>
          <w:ilvl w:val="1"/>
          <w:numId w:val="19"/>
        </w:numPr>
        <w:rPr/>
      </w:pPr>
      <w:r>
        <w:rPr>
          <w:rFonts w:cs="Calibri" w:ascii="Calibri" w:hAnsi="Calibri"/>
          <w:szCs w:val="24"/>
        </w:rPr>
        <w:t>maksymalną wysokość budynków mieszkalnych i usługowych na 11 m,</w:t>
      </w:r>
    </w:p>
    <w:p>
      <w:pPr>
        <w:pStyle w:val="Tekstpodstawowy2"/>
        <w:numPr>
          <w:ilvl w:val="1"/>
          <w:numId w:val="19"/>
        </w:numPr>
        <w:rPr/>
      </w:pPr>
      <w:r>
        <w:rPr>
          <w:rFonts w:cs="Calibri" w:ascii="Calibri" w:hAnsi="Calibri"/>
          <w:szCs w:val="24"/>
        </w:rPr>
        <w:t>maksymalną wysokość budynków gospodarczych i garaży na 6,5 m,</w:t>
      </w:r>
    </w:p>
    <w:p>
      <w:pPr>
        <w:pStyle w:val="Tekstpodstawowy2"/>
        <w:numPr>
          <w:ilvl w:val="1"/>
          <w:numId w:val="2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puszcza się posadowienie budynków do jednej kondygnacji podziemnej,</w:t>
      </w:r>
    </w:p>
    <w:p>
      <w:pPr>
        <w:pStyle w:val="Tekstpodstawowy2"/>
        <w:numPr>
          <w:ilvl w:val="1"/>
          <w:numId w:val="2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stala się dachy: dla budynków mieszkalnych dwuspadowe lub wielospadowe o nachyleniu połaci od </w:t>
      </w:r>
      <w:bookmarkStart w:id="5" w:name="_Hlk72327665"/>
      <w:r>
        <w:rPr>
          <w:rFonts w:cs="Calibri" w:ascii="Calibri" w:hAnsi="Calibri"/>
          <w:szCs w:val="24"/>
        </w:rPr>
        <w:t>12</w:t>
      </w:r>
      <w:r>
        <w:rPr>
          <w:rFonts w:cs="Calibri" w:ascii="Calibri" w:hAnsi="Calibri"/>
          <w:szCs w:val="24"/>
          <w:vertAlign w:val="superscript"/>
        </w:rPr>
        <w:t>o</w:t>
      </w:r>
      <w:bookmarkEnd w:id="5"/>
      <w:r>
        <w:rPr>
          <w:rFonts w:cs="Calibri" w:ascii="Calibri" w:hAnsi="Calibri"/>
          <w:szCs w:val="24"/>
        </w:rPr>
        <w:t xml:space="preserve"> do 45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>, dla budynków usługowych, gospodarczych i garaży płaskie o nachyleniu połaci do 12</w:t>
      </w:r>
      <w:r>
        <w:rPr>
          <w:rFonts w:cs="Calibri" w:ascii="Calibri" w:hAnsi="Calibri"/>
          <w:szCs w:val="24"/>
          <w:vertAlign w:val="superscript"/>
        </w:rPr>
        <w:t xml:space="preserve">o </w:t>
      </w:r>
      <w:r>
        <w:rPr>
          <w:rFonts w:cs="Calibri" w:ascii="Calibri" w:hAnsi="Calibri"/>
          <w:szCs w:val="24"/>
        </w:rPr>
        <w:t>oraz dwuspadowe lub wielospadowe o nachyleniu połaci od 12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do 45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>,</w:t>
      </w:r>
    </w:p>
    <w:p>
      <w:pPr>
        <w:pStyle w:val="Tekstpodstawowy2"/>
        <w:numPr>
          <w:ilvl w:val="1"/>
          <w:numId w:val="2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a się minimalną powierzchnię nowo wydzielonych działek budowlanych – 70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,</w:t>
      </w:r>
    </w:p>
    <w:p>
      <w:pPr>
        <w:pStyle w:val="Tekstpodstawowy2"/>
        <w:numPr>
          <w:ilvl w:val="1"/>
          <w:numId w:val="24"/>
        </w:numPr>
        <w:rPr/>
      </w:pPr>
      <w:r>
        <w:rPr>
          <w:rFonts w:cs="Calibri" w:ascii="Calibri" w:hAnsi="Calibri"/>
          <w:szCs w:val="24"/>
        </w:rPr>
        <w:t>na działce budowlanej ustala się urządzenie miejsc do parkowania, sytuowanych na terenie lub w garażu, w liczbie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co najmniej:</w:t>
      </w:r>
    </w:p>
    <w:p>
      <w:pPr>
        <w:pStyle w:val="Tekstpodstawowy2"/>
        <w:numPr>
          <w:ilvl w:val="2"/>
          <w:numId w:val="1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miejsca do parkowania na lokal mieszkalny,</w:t>
      </w:r>
    </w:p>
    <w:p>
      <w:pPr>
        <w:pStyle w:val="Tekstpodstawowy2"/>
        <w:numPr>
          <w:ilvl w:val="2"/>
          <w:numId w:val="19"/>
        </w:numPr>
        <w:rPr/>
      </w:pPr>
      <w:r>
        <w:rPr>
          <w:rFonts w:cs="Calibri" w:ascii="Calibri" w:hAnsi="Calibri"/>
          <w:szCs w:val="24"/>
        </w:rPr>
        <w:t>3 miejsca do parkowania/10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powierzchni użytkowej usług, nie mniej niż 2 miejsca do parkowania na lokal usługowy,</w:t>
      </w:r>
    </w:p>
    <w:p>
      <w:pPr>
        <w:pStyle w:val="Tekstpodstawowy2"/>
        <w:numPr>
          <w:ilvl w:val="2"/>
          <w:numId w:val="19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stanowisko dla pojazdów zaopatrzonych w kartę parkingową, jeżeli ogólna liczba stanowisk wynosi więcej niż 5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posób usytuowania obiektów budowlanych w stosunku do dróg i innych terenów publicznie dostępnych oraz granic przyległych nieruchomości: </w:t>
      </w:r>
    </w:p>
    <w:p>
      <w:pPr>
        <w:pStyle w:val="Normal"/>
        <w:ind w:left="737" w:right="34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>nakazuje</w:t>
      </w:r>
      <w:r>
        <w:rPr>
          <w:rFonts w:cs="Calibri" w:ascii="Calibri" w:hAnsi="Calibri"/>
          <w:szCs w:val="24"/>
        </w:rPr>
        <w:t xml:space="preserve"> się sytuowanie nowej zabudowy z uwzględnieniem wyznaczonych na rysunku planu linii zabudow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Cs w:val="24"/>
        </w:rPr>
        <w:t>kolorystyka obiektów budowlanych oraz pokrycie dachów: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nakazuje się utrzymanie stonowanej kolorystyki elewacji budynków na działce budowlanej: nakazuje się stosowanie odcieni elewacji spośród kolorów: białego, szarego, beżowego, kremowego, żółtego, brązowego oraz dachów spośród kolorów: grafitowego, brązowego, i czerwonego; dopuszcza się stosowanie odcieni elewacji spoza wyznaczonych kolorów i przedziałów wyłącznie na fragmentach ścian budynku nie przekraczających 10% powierzchni danej elewacji,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ustalenia lit. a nie dotyczą materiałów elewacyjnych i pokryć dachowych w kolorach dla nich naturalnych, w szczególności aluminium, miedzi, stali nierdzewnej, szkła, drewna, betonu, ceramiki, kamie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czegółowe zasady i warunki scalania i podziału nieruchomości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a się minimalną powierzchnię działki – 70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a się minimalną szerokość frontu działki – 16 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24"/>
        </w:rPr>
        <w:t>ustala się kąt położenia granic działki w stosunku do pasa drogowego w zakresie 60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>-120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24"/>
        </w:rPr>
        <w:t>zasady ustalone w lit. a, b i c nie dotyczą działek wydzielanych pod infrastrukturę techniczną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Cs w:val="24"/>
        </w:rPr>
        <w:t>szczególne warunki zagospodarowania terenu oraz ograniczenia w użytkowaniu w tym zakaz zabudowy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akresie wysokości obiektów budowlanych obowiązują przepisy odrębne z zakresu prawa lotniczego,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azuje się realizacji usług z zakresu gospodarowania odpadami, złomowisk, składów materiałów budowlanych i opału, magazynów i usług handlu hurtowego, a także innych usług uciążliwych akustycznie (w szczególności myjni i warsztatów samochodowych, usług wulkanizacyjnych itp.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ady modernizacji, rozbudowy i budowy systemów komunikacji:</w:t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a się bezpośrednią obsługę komunikacyjną od drogi oznaczonej informacyjnie na rysunku planu symbolem 13.KDD – ul. Partyzantów – poza obszarem planu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Cs w:val="24"/>
        </w:rPr>
        <w:t>zasady modernizacji, rozbudowy i budowy infrastruktury technicznej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Cs w:val="24"/>
        </w:rPr>
        <w:t>w zakresie zaopatrzenia w wodę:</w:t>
      </w:r>
      <w:bookmarkStart w:id="6" w:name="_Hlk73372445"/>
      <w:r>
        <w:rPr>
          <w:rFonts w:cs="Calibri" w:ascii="Calibri" w:hAnsi="Calibri"/>
          <w:szCs w:val="24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 się zaopatrzenie w wodę do celów bytowych, gospodarczych i na cele przeciwpożarowe z sieci wodociągowej o średnicy nie mniejszej niż 80 mm,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e nakaz uwzględnienia zaopatrzenia w wodę do celów przeciwpożarowych zgodnie z przepisami odrębnym z dopuszczeniem stosowania zbiorników przeciwpożarow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Cs w:val="24"/>
        </w:rPr>
      </w:pPr>
      <w:bookmarkEnd w:id="6"/>
      <w:r>
        <w:rPr>
          <w:rFonts w:cs="Calibri" w:ascii="Calibri" w:hAnsi="Calibri"/>
          <w:szCs w:val="24"/>
        </w:rPr>
        <w:t>w zakresie odprowadzenia ścieków:</w:t>
      </w:r>
      <w:bookmarkStart w:id="7" w:name="_Hlk73372477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ustala się odprowadzenie ścieków z obszaru planu przy pomocy sieci kanalizacji sanitarnej, przewodami o średnicy nie mniejszej niż 63 mm dla kanalizacji ciśnieniowej i 150 mm dla kanalizacji grawitacyjnej, z odprowadzeniem ścieków do oczyszczalni poza obszarem plan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Cs w:val="24"/>
        </w:rPr>
      </w:pPr>
      <w:bookmarkEnd w:id="7"/>
      <w:r>
        <w:rPr>
          <w:rFonts w:cs="Calibri" w:ascii="Calibri" w:hAnsi="Calibri"/>
          <w:szCs w:val="24"/>
        </w:rPr>
        <w:t>w zakresie odprowadzenia wód opadowych i roztopowych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01" w:leader="none"/>
        </w:tabs>
        <w:ind w:left="1701" w:hanging="454"/>
        <w:jc w:val="both"/>
        <w:rPr/>
      </w:pPr>
      <w:bookmarkStart w:id="8" w:name="_Hlk73372633"/>
      <w:r>
        <w:rPr>
          <w:rFonts w:cs="Calibri" w:ascii="Calibri" w:hAnsi="Calibri"/>
          <w:color w:val="000000"/>
          <w:szCs w:val="24"/>
        </w:rPr>
        <w:t xml:space="preserve">ustala się </w:t>
      </w:r>
      <w:r>
        <w:rPr>
          <w:rFonts w:cs="Calibri" w:ascii="Calibri" w:hAnsi="Calibri"/>
          <w:szCs w:val="24"/>
        </w:rPr>
        <w:t>odprowadzanie wód opadowych i roztopowych na teren nieutwardzony (do ziemi) w granicach działki budowlanej, przy czym dopuszcza się możliwość realizacji innych form zagospodarowania wód opadowych i roztopowych w miejscu ich powstawania, chyba że przepisy odrębne stanowią inaczej; dopuszcza się budowę systemów magazynowania wody opadowej na działkach budowlanych w celu wykorzystania jej do celów gospodarczych, w tym podlewania</w:t>
      </w:r>
      <w:bookmarkEnd w:id="8"/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01" w:leader="none"/>
        </w:tabs>
        <w:ind w:left="1701" w:hanging="45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azuje się odprowadzania wód opadowych, roztopowych, drenażowych i odwodnieniowych do sieci kanalizacji sanitarnej oraz na pasy drogow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akresie zasilania w energię elektryczn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01" w:leader="none"/>
        </w:tabs>
        <w:ind w:left="1701" w:hanging="454"/>
        <w:jc w:val="both"/>
        <w:rPr/>
      </w:pPr>
      <w:bookmarkStart w:id="9" w:name="_Hlk73372670"/>
      <w:bookmarkEnd w:id="9"/>
      <w:r>
        <w:rPr>
          <w:rFonts w:cs="Calibri" w:ascii="Calibri" w:hAnsi="Calibri"/>
          <w:szCs w:val="24"/>
        </w:rPr>
        <w:t xml:space="preserve">zaopatrzenie w energię elektryczną z sieci elektroenergetycznej niskiego i średniego napięcia, z istniejących i projektowanych stacji transformatorowych w obszarze planu lub poza obszarem planu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01" w:leader="none"/>
        </w:tabs>
        <w:ind w:left="1701" w:hanging="454"/>
        <w:jc w:val="both"/>
        <w:rPr/>
      </w:pPr>
      <w:r>
        <w:rPr>
          <w:rFonts w:cs="Calibri" w:ascii="Calibri" w:hAnsi="Calibri"/>
        </w:rPr>
        <w:t>dopuszcza się na potrzeby produkcji energii elektrycznej stosowanie generatorów prądu, urządzeń wytwarzających energię ze źródeł wykorzystujących w procesie przetwarzania energię promieniowania słonecznego oraz urządzeń kogeneracji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01" w:leader="none"/>
        </w:tabs>
        <w:ind w:left="1701" w:hanging="45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opuszcza się zasilanie w energię elektryczną przy pomocy urządzeń wytwarzających energię ze źródeł wykorzystujących w procesie przetwarzania energię wiatru pod warunkiem, że urządzenia te będą wbudowane w połać dachową budynku, zakazuje się lokalizacji elektrowni wiatrowych w rozumieniu przepisów odrębnych z zakresu elektrowni wiatrow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Cs w:val="24"/>
        </w:rPr>
      </w:pPr>
      <w:bookmarkStart w:id="10" w:name="_Hlk73372670"/>
      <w:bookmarkStart w:id="11" w:name="_Hlk73372703"/>
      <w:bookmarkEnd w:id="10"/>
      <w:r>
        <w:rPr>
          <w:rFonts w:cs="Calibri" w:ascii="Calibri" w:hAnsi="Calibri"/>
          <w:szCs w:val="24"/>
        </w:rPr>
        <w:t xml:space="preserve">w zakresie zasilania w gaz przewodowy </w:t>
      </w:r>
      <w:r>
        <w:rPr>
          <w:rFonts w:cs="Calibri" w:ascii="Calibri" w:hAnsi="Calibri"/>
        </w:rPr>
        <w:t>ustala się zaopatrzenie w gaz z istniejącej i projektowanej sieci gazowej przewodami o średnicy co najmniej 32 mm, zgodnie z przepisami odrębnymi</w:t>
      </w:r>
      <w:bookmarkEnd w:id="11"/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akresie zaopatrzenia w ciepło ustala się zaopatrzenie w energię cieplną z indywidualnych źródeł, których stosowanie jest zgodne z przepisami odrębnymi z zakresu ochrony środowisk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Cs w:val="24"/>
        </w:rPr>
        <w:t>w zakresie zaopatrzenia w łącza telekomunikacyjne ustal się obsługę w zakresie telekomunikacji z wykorzystaniem istniejącej i projektowanej sieci telekomunikacji przewodowej (poprzez jej sukcesywną rozbudowę w miarę potrzeb) i bezprzewodowej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akresie gospodarki odpadami ustala się prowadzenie gospodarki odpadami zgodnie z przepisami odrębnymi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Cs w:val="24"/>
        </w:rPr>
        <w:t>sposób i termin tymczasowego zagospodarowania, urządzania i użytkowania terenu:</w:t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czasu realizacji przeznaczenia podstawowego i uzupełniającego dopuszcza się zachowanie dotychczasowego sposobu zagospodarowania i użytkowania terenu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Cs w:val="24"/>
        </w:rPr>
        <w:t xml:space="preserve">stawki procentowe stanowiące podstawę do określenia opłaty, o której mowa, w art. 36 ust. 4 ustawy: </w:t>
      </w:r>
    </w:p>
    <w:p>
      <w:pPr>
        <w:pStyle w:val="Lista2"/>
        <w:ind w:left="340" w:firstLine="368"/>
        <w:jc w:val="both"/>
        <w:rPr/>
      </w:pPr>
      <w:r>
        <w:rPr>
          <w:rFonts w:cs="Calibri" w:ascii="Calibri" w:hAnsi="Calibri"/>
        </w:rPr>
        <w:t>określa się stawkę procentową w wysokości 15%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widowControl w:val="false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dział 4</w:t>
      </w:r>
    </w:p>
    <w:p>
      <w:pPr>
        <w:pStyle w:val="Zwykyteks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pisy przejściowe i końcowe</w:t>
      </w:r>
    </w:p>
    <w:p>
      <w:pPr>
        <w:pStyle w:val="Zwykytekst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8.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dniem wejścia w życie niniejszego planu, na obszarze planu tracą moc obowiązującą ustalenia Miejscowego planu zagospodarowania przestrzennego dla terenów położonych we wsi Nowe Grocholice – część I i część II, w Gminie Raszyn przyjętego uchwałą Nr </w:t>
      </w:r>
      <w:bookmarkStart w:id="12" w:name="_Hlk72335792"/>
      <w:r>
        <w:rPr>
          <w:rFonts w:cs="Calibri" w:ascii="Calibri" w:hAnsi="Calibri"/>
          <w:sz w:val="24"/>
          <w:szCs w:val="24"/>
        </w:rPr>
        <w:t xml:space="preserve">XXXVI/622/04 Rady Gminy Raszyn z dnia 21 października 2004 r. </w:t>
      </w:r>
      <w:bookmarkEnd w:id="12"/>
      <w:r>
        <w:rPr>
          <w:rFonts w:cs="Calibri" w:ascii="Calibri" w:hAnsi="Calibri"/>
          <w:sz w:val="24"/>
          <w:szCs w:val="24"/>
        </w:rPr>
        <w:t>opublikowaną w Dzienniku Urzędowym Województwa Mazowieckiego z dnia 18 grudnia 2004 r. Nr 310 poz. 10081.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9.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chwały powierza się Wójtowi Gminy Raszyn.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10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4"/>
          <w:szCs w:val="24"/>
        </w:rPr>
        <w:t>Uchwała wchodzi w życie po upływie 14 dni od dnia jej ogłoszenia w Dzienniku Urzędowym Województwa Mazowieckiego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4"/>
          <w:szCs w:val="24"/>
        </w:rPr>
        <w:t>Uchwała podlega publikacji na stronie internetowej Biuletynu Informacji Publicznej gminy Raszy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dstrike w:val="false"/>
        <w:strike w:val="false"/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Calibri" w:hAnsi="Calibri" w:cs="Calibri" w:hint="default"/>
        <w:sz w:val="24"/>
        <w:i w:val="false"/>
        <w:b w:val="false"/>
        <w:szCs w:val="24"/>
      </w:rPr>
    </w:lvl>
    <w:lvl w:ilvl="2">
      <w:start w:val="2"/>
      <w:numFmt w:val="decimal"/>
      <w:lvlText w:val="%3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5"/>
        </w:tabs>
        <w:ind w:left="1645" w:hanging="454"/>
      </w:pPr>
      <w:rPr>
        <w:rFonts w:ascii="Cambria" w:hAnsi="Cambria" w:cs="Cambria" w:hint="default"/>
        <w:sz w:val="24"/>
        <w:i w:val="false"/>
        <w:b w:val="false"/>
        <w:szCs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dstrike w:val="false"/>
        <w:strike w:val="false"/>
        <w:sz w:val="24"/>
        <w:i w:val="false"/>
        <w:b w:val="false"/>
        <w:szCs w:val="24"/>
        <w:rFonts w:ascii="Calibri" w:hAnsi="Calibri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szCs w:val="24"/>
        <w:rFonts w:ascii="Calibri" w:hAnsi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Arial" w:hAnsi="Arial" w:cs="Times New Roman"/>
      </w:rPr>
    </w:lvl>
    <w:lvl w:ilvl="5">
      <w:start w:val="3"/>
      <w:numFmt w:val="decimal"/>
      <w:lvlText w:val="%6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2"/>
    </w:lvlOverride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0"/>
      <w:u w:val="single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18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position w:val="0"/>
      <w:sz w:val="20"/>
      <w:sz w:val="20"/>
      <w:vertAlign w:val="baseline"/>
    </w:rPr>
  </w:style>
  <w:style w:type="character" w:styleId="WW8Num2z3">
    <w:name w:val="WW8Num2z3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6">
    <w:name w:val="WW8Num3z6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Calibri" w:hAnsi="Calibri" w:cs="Calibri"/>
      <w:b w:val="false"/>
      <w:i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i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alibri" w:hAnsi="Calibri" w:cs="Calibri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Arialnarow">
    <w:name w:val="arial narow"/>
    <w:qFormat/>
    <w:rPr>
      <w:rFonts w:ascii="Arial Narrow" w:hAnsi="Arial Narrow" w:cs="Arial Narrow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napToGrid w:val="false"/>
    </w:pPr>
    <w:rPr>
      <w:rFonts w:ascii="Bookman Old Style" w:hAnsi="Bookman Old Style" w:cs="Bookman Old Style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142" w:leader="none"/>
        <w:tab w:val="left" w:pos="737" w:leader="none"/>
      </w:tabs>
      <w:autoSpaceDE w:val="false"/>
      <w:ind w:left="737" w:hanging="397"/>
      <w:jc w:val="both"/>
    </w:pPr>
    <w:rPr>
      <w:rFonts w:ascii="Arial" w:hAnsi="Arial" w:cs="Arial"/>
      <w:sz w:val="20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snapToGrid w:val="false"/>
    </w:pPr>
    <w:rPr/>
  </w:style>
  <w:style w:type="paragraph" w:styleId="NumberList">
    <w:name w:val="Number List"/>
    <w:basedOn w:val="Normal"/>
    <w:qFormat/>
    <w:pPr/>
    <w:rPr>
      <w:rFonts w:ascii="Arial" w:hAnsi="Arial" w:cs="Arial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Albertus Extra Bold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3:00Z</dcterms:created>
  <dc:creator>amarkert</dc:creator>
  <dc:description/>
  <cp:keywords/>
  <dc:language>en-US</dc:language>
  <cp:lastModifiedBy>Monika Łachniak</cp:lastModifiedBy>
  <cp:lastPrinted>2024-11-19T10:12:00Z</cp:lastPrinted>
  <dcterms:modified xsi:type="dcterms:W3CDTF">2024-11-19T09:13:00Z</dcterms:modified>
  <cp:revision>2</cp:revision>
  <dc:subject/>
  <dc:title>projekt planu</dc:title>
</cp:coreProperties>
</file>