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</w:t>
      </w:r>
    </w:p>
    <w:p>
      <w:pPr>
        <w:pStyle w:val="Normal"/>
        <w:ind w:left="567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uchwały Nr …………….</w:t>
      </w:r>
    </w:p>
    <w:p>
      <w:pPr>
        <w:pStyle w:val="Normal"/>
        <w:ind w:left="567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dy Gminy Raszyn</w:t>
      </w:r>
    </w:p>
    <w:p>
      <w:pPr>
        <w:pStyle w:val="Normal"/>
        <w:ind w:left="567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nia ……………………...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sób realizacji, inwestycji z zakresu infrastruktury technicznej, które należą do zadań własnych gminy, oraz zasady ich finansowania zapisanych w miejscowym planie zagospodarowania przestrzennego części terenów położonych we wsi Rybie w Gminie Raszyn – rejon ul. Okrężnej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20 ustawy z dnia 27 marca, 2003 r. o planowaniu i zagospodarowaniu przestrzennym (tekst jednolity Dz. U. z 2024 r. poz. 1130) określa się następujący sposób realizacji oraz zasady finansowania inwestycji z zakresu infrastruktury technicznej, które należą do zadań własnych gminy: zapisanych w miejscowym planie zagospodarowania przestrzennego </w:t>
      </w:r>
      <w:r>
        <w:rPr>
          <w:rFonts w:cs="Calibri" w:ascii="Calibri" w:hAnsi="Calibri"/>
          <w:bCs/>
          <w:szCs w:val="24"/>
        </w:rPr>
        <w:t>części terenów położonych we wsi Rybie w Gminie Raszyn – rejon ul. Okrężnej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Cs w:val="24"/>
        </w:rPr>
        <w:t>Inwestycje z zakresu infrastruktury technicznej służące zaspokojeniu zbiorowych potrzeb mieszkańców stanowią - zgodnie z art. 7 ust. 1 ustawy z dnia 8 marca 1990 r. o samorządzie gminnym (Dz. U. z 2024 r. poz. 1465 z późn. zm.) - zadania własne gminy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Cs w:val="24"/>
        </w:rPr>
        <w:t>Inwestycje z zakresu infrastruktury technicznej zapisane w niniejszym planie obejmują inwestycje realizowane samodzielnie przez Gminę, zlokalizowane w obszarze planu lub poza nim w liniach rozgraniczającymi dróg gminn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Cs w:val="24"/>
        </w:rPr>
        <w:t>Inwestycje z zakresu infrastruktury technicznej należące do zadań własnych gminy w odniesieniu do niniejszego planu to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trzymanie sieci wodociągowej, kanalizacyjnej i budowa przyłączy do obiektów celu publicznego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przebudowa lub utrzymanie oświetlenia i zieleni znajdujących się na terenie objętym niniejszą uchwałą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owanie i organizacja zaopatrzenia w ciepło, energię elektryczną i paliwa gazowe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.</w:t>
      </w:r>
    </w:p>
    <w:p>
      <w:pPr>
        <w:pStyle w:val="Normal"/>
        <w:shd w:fill="FFFFFF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s sposobu realizacji inwestycji wskazanych w § 2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realizacja inwestycji przebiegać będzie zgodnie z obowiązującymi przepisami w tym m.in. ustawą Prawo budowlane, ustawą Prawo zamówień publicznych, o samorządzie gminnym, oraz przepisami w zakresie gospodarki komunalnej i ochrony środowiska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sposób realizacji inwestycji określonych w § 2 może ulegać modyfikacji wraz z dokonującym się postępem techniczno-technologicznym, zgodnie z zasadą stosowania najlepszej dostępnej techniki (określonej w art. 3 pkt. 10 ustawy z dnia 27 kwietnia 2001 r. Prawo ochrony środowiska (Dz. U. z 2024 r. poz. 1222), o ile nie stanowi naruszenia ustaleń planu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inwestycje z zakresu przesyłania i dystrybucji paliw gazowych, energii elektrycznej lub ciepła realizowane będą w sposób określony w art. 7 ustawy Prawo energetyczne z dnia 10 kwietnia 1997 r. (Dz. U. z 2024 r. poz. 266 z późn. zm.)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i finansowanie inwestycji z zakresu infrastruktury technicznej niewyszczególnionych w §2 odbywać się będzie na podstawie umów zainteresowanych stron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Finansowanie inwestycji z zakresu infrastruktury technicznej, które należą do zadań własnych gminy, ujętych w niniejszym planie podlega przepisom ustawy z dnia 27 sierpnia 2009 r. o finansach publicznych (Dz. U. z 2024 r. poz. 1530 z późn. zm.)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majątkowe gminy, wydatki inwestycyjne finansowane z budżetu gminy uchwala Rada Gminy w uchwale budżetowej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Inwestycje, których okres realizacji przekracza jeden rok budżetowy ujmowane są w wieloletniej prognozie finansowej na lata 2022-2030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Zadania z zakresu rozbudowy lub przebudowy sieci wodociągowej i kanalizacji finansowane będą na podstawie art. 15 ust. 1 ustawy o zbiorowym zaopatrzeniu w wodę i zbiorowym odprowadzaniu ścieków z dnia 7 czerwca 2001 r. (Dz. U. z 2024 r. poz. 757) w oparciu o wieloletnie plany inwestycyjne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Cs w:val="24"/>
        </w:rPr>
        <w:t>Zadania z zakresu budowy sieci energetycznych i gazowych finansowane będą na podstawie przepisów Prawo energetyczne z dnia 10 kwietnia 1997 r. (Dz. U. z 2024 r. poz. 266 z późn. zm.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0:00Z</dcterms:created>
  <dc:creator>Zgierski</dc:creator>
  <dc:description/>
  <cp:keywords/>
  <dc:language>en-US</dc:language>
  <cp:lastModifiedBy>Monika Łachniak</cp:lastModifiedBy>
  <dcterms:modified xsi:type="dcterms:W3CDTF">2024-11-19T09:41:00Z</dcterms:modified>
  <cp:revision>3</cp:revision>
  <dc:subject/>
  <dc:title/>
</cp:coreProperties>
</file>