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aszy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………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dzielenia pomocy finansowej i rzeczowej Powiatowi Pruszkowskie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0 ust. 2 ustawy z dnia 8 marca 1990 r. o samorządzie gminnym (Dz. U. z 2024 r., poz. 1465 ze zm.), art. 216 ust. 2 pkt 5 oraz art. 220 ust. 1 i ust. 2 ustawy z dnia 27 sierpnia 2009 r. o finansach publicznych (Dz. U. z 2024 r., poz. 1530 ze zm.) Rada Gminy Raszyn uchwala, co następuje: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Postanawia się udzielić w 2025 r. pomocy finansowej Powiatowi Pruszkowskiemu              w formie dotacji celowej przez Gminę ze środków własnych z przeznaczeniem na pokrycie kosztów funkcjonowania Filii Wydziału Obsługi Mieszkańców Starostwa Powiatowego w Pruszkowie w Gminie Raszyn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Na wykonanie zadania określonego w ust. 1 przeznacza się w roku 2025 kwotę </w:t>
      </w:r>
      <w:r>
        <w:rPr>
          <w:b/>
        </w:rPr>
        <w:t>350.000,00 zł</w:t>
      </w:r>
      <w:r>
        <w:rPr/>
        <w:t xml:space="preserve"> (słownie złotych: trzysta pięćdziesiąt tysięcy złotych 00/100), w ty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otę </w:t>
      </w:r>
      <w:r>
        <w:rPr>
          <w:b/>
        </w:rPr>
        <w:t>343.604,00 zł</w:t>
      </w:r>
      <w:r>
        <w:rPr/>
        <w:t xml:space="preserve"> (słownie: trzysta czterdzieści trzy tysiące sześćset cztery złote 00/100) z przeznaczeniem na pokrycie kosztów wynagrodzenia i nagród uznaniowych wraz z pochodnymi za rok 2025 oraz dodatkowego wynagrodzenia rocznego wraz z pochodnymi za rok 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wotę </w:t>
      </w:r>
      <w:r>
        <w:rPr>
          <w:b/>
        </w:rPr>
        <w:t>6.396,00 zł</w:t>
      </w:r>
      <w:r>
        <w:rPr/>
        <w:t xml:space="preserve"> (słownie: sześć tysięcy trzysta dziewięćdziesiąt sześć złotych 00/100) z przeznaczeniem na pokrycie kosztów utrzymania infrastruktury informatycznej w szczególności serwisu urządzeń infrastruktury sieciowej w roku 2025;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>Postanawia się udzielić w 2025 r. pomocy rzeczowej Powiatowi Pruszkowskiemu              w formie sfinansowania kosztów transmisji danych pomiędzy Starostwem Powiatowym w Pruszkowie a Filią Wydziału Obsługi Mieszkańców Starostwa Powiatowego w Raszyni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284" w:hanging="284"/>
        <w:jc w:val="both"/>
        <w:rPr/>
      </w:pPr>
      <w:r>
        <w:rPr/>
        <w:t xml:space="preserve">Na wykonanie zadania określonego w ust. 1  przeznacza się w roku 2025 kwotę </w:t>
      </w:r>
      <w:r>
        <w:rPr>
          <w:b/>
        </w:rPr>
        <w:t xml:space="preserve">20.000,00 zł </w:t>
      </w:r>
      <w:r>
        <w:rPr/>
        <w:t>(słownie: dwadzieścia tysięcy złotych 00/100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/>
      </w:pPr>
      <w:r>
        <w:rPr/>
        <w:t>Upoważnia się Wójta do zawarcia umowy dotyczącej udzielenia pomocy finansowej                 i rzeczowej, o której mowa w § 1 i  §2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/>
        <w:t xml:space="preserve">Wykonanie uchwały powierza się Wójtowi Gminy Raszyn.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o projektu uchwały w sprawie udzielenia pomocy finansowej i rzeczowej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wiatowi Pruszkowskiemu</w:t>
      </w:r>
    </w:p>
    <w:p>
      <w:pPr>
        <w:pStyle w:val="Normal"/>
        <w:spacing w:lineRule="auto" w:line="360"/>
        <w:jc w:val="both"/>
        <w:rPr/>
      </w:pPr>
      <w:r>
        <w:rPr/>
        <w:t xml:space="preserve">Stosownie do art. 10 ust. 2 ustawy o samorządzie gminnym, jednostki samorządu terytorialnego mogą udzielać innym jednostką  pomocy, zarówno rzeczowej jak i  finansowej. W projekcie uchwały udzielona pomoc finansowa  będzie przekazywana w formie dotacji celowej  i zostanie przeznaczona na  pokrycie kosztów związanych z utrzymaniem w Gminie Raszyn, w roku 2025 Filii Wydziału Obsługi Mieszkańców Starostwa Powiatowego w Pruszkowie. </w:t>
      </w:r>
    </w:p>
    <w:p>
      <w:pPr>
        <w:pStyle w:val="Normal"/>
        <w:spacing w:lineRule="auto" w:line="360"/>
        <w:jc w:val="both"/>
        <w:rPr/>
      </w:pPr>
      <w:r>
        <w:rPr/>
        <w:t>Działalność ww. filii  pozwala mieszkańcom naszej Gminy na załatwianie spraw w zakresie wydawania prawa jazdy i rejestracji pojazdów bez potrzeby udania się do Urzędu Starostwa Powiatowego w Pruszkowie.</w:t>
      </w:r>
    </w:p>
    <w:p>
      <w:pPr>
        <w:pStyle w:val="Normal"/>
        <w:autoSpaceDE w:val="false"/>
        <w:jc w:val="both"/>
        <w:rPr>
          <w:bCs/>
        </w:rPr>
      </w:pPr>
      <w:r>
        <w:rPr/>
        <w:t>W świetle powyższego uzasadnienia podjęcie uchwały o wskazanej treści jest zasadne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47:00Z</dcterms:created>
  <dc:creator>j_osowiecka</dc:creator>
  <dc:description/>
  <cp:keywords/>
  <dc:language>en-US</dc:language>
  <cp:lastModifiedBy>Dominik Chmielewski</cp:lastModifiedBy>
  <cp:lastPrinted>2023-11-16T13:02:00Z</cp:lastPrinted>
  <dcterms:modified xsi:type="dcterms:W3CDTF">2024-12-10T15:01:00Z</dcterms:modified>
  <cp:revision>20</cp:revision>
  <dc:subject/>
  <dc:title/>
</cp:coreProperties>
</file>