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......../.............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z dnia ..................... 2024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miany uchwały Nr LV/507/2018 Rady Gminy Raszyn z dnia 30 lipca 2018r.                w sprawie określenia przystanków komunikacyjnych na terenie Gminy Raszyn, których właścicielem lub zarządzającym jest Gmina Raszyn oraz warunków i zasad korzystania                 z tych przystanków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a podstawie art. 18 ust. 2 pkt 15, art. 40 ust. 1 i ust. 2 pkt 4, art. 41 ust. 1 ustawy z dnia                8 marca 1990r. o samorządzie gminnym (Dz. U. z 2024r. poz. 1465 ) oraz  art. 15 ust. 2 ustawy z dnia 16 grudnia 2010r. o publicznym transporcie zbiorowym (Dz.U. z 2023r. poz. 2778, z późn. zm.) Rada Gminy Raszyn uchwal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do uchwały Nr LV/507/2018 Rady Gminy Raszyn z dnia 30 lipca 2018r.                     w sprawie określenia przystanków komunikacyjnych na terenie Gminy Raszyn, których właścicielem lub zarządzającym jest Gmina Raszyn oraz warunków i zasad korzystania z tych przystanków zmienionej uchwałą Nr LVI/516/2018 Rady Gminy Raszyn z dnia 30 sierpnia 2018r., uchwałą Nr L/430/2021 Rady Gminy Raszyn z dnia 16 grudnia 2021r., uchwałą                nr LXIV/557/2022 Rady Gminy Raszyn z dnia 20 października 2022r., uchwałą</w:t>
        <w:br/>
        <w:t>nr LXXVIII/669/2023 Rady Gminy Raszyn z dnia 6 lipca 2023r. oraz uchwałą nr. 714/2023 Rady Gminy Raszyn z dnia 28 listopada 2023r.  otrzymuje brzmienie, jak w załączniku</w:t>
        <w:br/>
        <w:t>do niniejszej uchwał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uchwały powierza się Wójtowi Gminy Raszy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SimSun;宋体" w:cs="Mangal" w:ascii="Calibri" w:hAnsi="Calibri"/>
          <w:kern w:val="2"/>
          <w:lang w:eastAsia="zh-CN" w:bidi="hi-IN"/>
        </w:rPr>
        <w:t>Zgodnie z art. 15 ust. 2 ustawy o publicznym transporcie zbiorowym o</w:t>
      </w:r>
      <w:r>
        <w:rPr>
          <w:rFonts w:cs="Calibri" w:ascii="Calibri" w:hAnsi="Calibri"/>
        </w:rPr>
        <w:t>kreślenie przystanków komunikacyjnych i dworców oraz warunków i zasad korzystania, o których mowa w ust. 1 pkt 6, następuje w drodze uchwały podjętej przez właściwy organ danej jednostki samorządu terytorialnego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SimSun;宋体" w:cs="Mangal" w:ascii="Calibri" w:hAnsi="Calibri"/>
          <w:kern w:val="2"/>
          <w:lang w:eastAsia="zh-CN" w:bidi="hi-IN"/>
        </w:rPr>
        <w:t xml:space="preserve">Gmina Raszyn od dnia </w:t>
      </w:r>
      <w:r>
        <w:rPr>
          <w:rFonts w:cs="Calibri" w:ascii="Calibri" w:hAnsi="Calibri"/>
        </w:rPr>
        <w:t>1 stycznia 2020r. uruchomiła linię komunikacyjną „R2” na trasie - Rybie (ul. 19- go Kwietnia/Jarząbka ) - Raszyn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uchały - Wypędy- Janki- Nowy Sękocin – Falenty Duże – Falenty Nowe- Nowy Podolszyn  (Podolszyn 01)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celu uatrakcyjnienia funkcjonowania w/w linii zasadnym jest rozszerzenie infrastruktury przystankowej poprzez utworzenie nowych przystanków komunikacyjnych na trasie w miejscowościach: Laszczki, Falenty Nowe, Łady, Podolszyn Nowy, Dawidy Bankowe, Dawidy, wzdłuż dróg 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l. Droga Hrabska w miejscowości Falenty Nowe  na wysokości ul. Limby o nazwie Limby 01, Limby 02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l. Olszynowa w miejscowości Podolszyn Nowy na wysokości ul. Olszynkowej o nazwie Olszynowa 04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l. Długa w miejscowości Dawidy Bankowe przy CH Atut o nazwie Długa CH. Atut 01, Długa CH. Atut 02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l. Droga Hrabska w miejscowości Łady na wysokości ul. Irgi o nazwie Irgi 01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-ul. Szafirowa w miejscowości Podolszyn Nowy na dz. ew. 111/12 obręb Podolszyn Nowy o nazwie Szafirowa 01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ul. Leszczynowa w miejscowości Laszczki na dz.ew.nr 68/4 obręb Laszczki o nazwie Leszczynowa 01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szerzenie infrastruktury przystankowej przyczyni się do zwiększenia atrakcyjności funkcjonowania w/w linii jak i umożliwi korzystanie z tej linii większej grupy mieszkańców gminy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załącznika nr 1 polega na dodaniu do aktualnego wykazu nowych przystanków, ujętego w załączniku nr 1 do niniejszej uchwały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warunki i zasady korzystania z tych przystanków nie ulegają zmia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bec powyższego podjęcie przedmiotowej uchwały jest w pełni uzasadnio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8:00Z</dcterms:created>
  <dc:creator>URZĄD  GMINY</dc:creator>
  <dc:description/>
  <cp:keywords/>
  <dc:language>en-US</dc:language>
  <cp:lastModifiedBy>Piotr Tarkowski</cp:lastModifiedBy>
  <cp:lastPrinted>2024-12-10T11:10:00Z</cp:lastPrinted>
  <dcterms:modified xsi:type="dcterms:W3CDTF">2024-12-10T12:40:00Z</dcterms:modified>
  <cp:revision>38</cp:revision>
  <dc:subject/>
  <dc:title>Porozumienie</dc:title>
</cp:coreProperties>
</file>