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…/……/2024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.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84719513"/>
      <w:bookmarkEnd w:id="0"/>
      <w:r>
        <w:rPr>
          <w:rFonts w:cs="Calibri" w:ascii="Calibri" w:hAnsi="Calibri"/>
          <w:b/>
          <w:sz w:val="22"/>
          <w:szCs w:val="22"/>
        </w:rPr>
        <w:t xml:space="preserve">w sprawie zmiany </w:t>
      </w:r>
      <w:bookmarkStart w:id="1" w:name="_Hlk177731572"/>
      <w:r>
        <w:rPr>
          <w:rFonts w:cs="Calibri" w:ascii="Calibri" w:hAnsi="Calibri"/>
          <w:b/>
          <w:sz w:val="22"/>
          <w:szCs w:val="22"/>
        </w:rPr>
        <w:t xml:space="preserve">Uchwały Nr XXXIV/290/2020 Rady Gminy Raszyn z dnia 26 listopada 2020 r. </w:t>
      </w:r>
      <w:bookmarkEnd w:id="1"/>
      <w:r>
        <w:rPr>
          <w:rFonts w:cs="Calibri" w:ascii="Calibri" w:hAnsi="Calibri"/>
          <w:b/>
          <w:sz w:val="22"/>
          <w:szCs w:val="22"/>
        </w:rPr>
        <w:t>w sprawie ustalenia zasad wynajmowania lokali wchodzących w skład mieszkaniowego zasobu Gminy Raszy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84719513"/>
      <w:bookmarkStart w:id="3" w:name="_Hlk184719513"/>
      <w:bookmarkEnd w:id="3"/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Na podstawie art. 18 ust. 2 pkt 15 i art. 40 ust. 1 ustawy z dnia 8 marca 1990 r. o samorządzie gminnym (Dz. U. z  2024r. poz. 1465, z późn. zm.) oraz  art. 21 ust. 1 pkt 2 i ust. 3 ustawy z dnia 21 czerwca 2001 r. o ochronie praw lokatorów, mieszkaniowym zasobie gminy i o zmianie Kodeksu cywilnego (Dz. U.  z 2023r. poz. 725) Rada Gminy Raszyn uchwala, co następuje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§ 1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załączniku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 Nr XXXIV/290/2020 Rady Gminy Raszyn z dnia 26 listopada 2020 r. w sprawie ustalenia zasad wynajmowania lokali wchodzących w skład mieszkaniowego zasobu Gminy Raszyn wprowadza się następujące zmiany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1 ust. 1 otrzymuje brzmieni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 Uchwała reguluje zasady wynajmowania lokali wchodzących w skład mieszkaniowego zasobu Gminy Raszyn w celu zaspokojenia potrzeb mieszkańców wspólnoty samorządowej Gminy Raszyn, w szczególności poprzez wynajmowanie lokali, w tym najem na czas nieoznaczony, najem socjalny lokali, najem związany ze stosunkiem pracy, najem pomieszczeń tymczasowych, treningowych lub wspomaganych i lokali do zamian.”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§ 2 pkt 1 i 2 </w:t>
      </w:r>
      <w:bookmarkStart w:id="4" w:name="_Hlk178070680"/>
      <w:r>
        <w:rPr>
          <w:rFonts w:eastAsia="SimSun;宋体" w:cs="Calibri" w:ascii="Calibri" w:hAnsi="Calibri"/>
          <w:sz w:val="22"/>
          <w:szCs w:val="22"/>
          <w:lang w:eastAsia="zh-CN"/>
        </w:rPr>
        <w:t>otrzymują brzmienie:</w:t>
      </w:r>
    </w:p>
    <w:p>
      <w:pPr>
        <w:pStyle w:val="Normal"/>
        <w:widowControl w:val="false"/>
        <w:spacing w:lineRule="auto" w:line="276"/>
        <w:ind w:left="709" w:hanging="283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bookmarkEnd w:id="4"/>
      <w:r>
        <w:rPr>
          <w:rFonts w:eastAsia="SimSun;宋体" w:cs="Calibri" w:ascii="Calibri" w:hAnsi="Calibri"/>
          <w:sz w:val="22"/>
          <w:szCs w:val="22"/>
          <w:lang w:eastAsia="zh-CN"/>
        </w:rPr>
        <w:t>„</w:t>
      </w:r>
      <w:r>
        <w:rPr>
          <w:rFonts w:eastAsia="SimSun;宋体" w:cs="Calibri" w:ascii="Calibri" w:hAnsi="Calibri"/>
          <w:sz w:val="22"/>
          <w:szCs w:val="22"/>
          <w:lang w:eastAsia="zh-CN"/>
        </w:rPr>
        <w:t>1) kwoty 220% najniższej emerytury netto obowiązującej w dniu złożenia deklaracji w gospodarstwie jednoosobowym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hanging="294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kwoty 180 % najniższej emerytury netto obowiązującej w dniu złożenia deklaracji </w:t>
        <w:br/>
        <w:t>w gospodarstwie wieloosobowym.”;</w:t>
      </w:r>
    </w:p>
    <w:p>
      <w:pPr>
        <w:pStyle w:val="Akapitzlist"/>
        <w:widowControl w:val="false"/>
        <w:spacing w:lineRule="auto" w:line="276"/>
        <w:ind w:left="1080" w:hanging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§ 3 ust. 1 pkt 1 i 2 otrzymują brzmienie:</w:t>
      </w:r>
    </w:p>
    <w:p>
      <w:pPr>
        <w:pStyle w:val="Normal"/>
        <w:widowControl w:val="false"/>
        <w:spacing w:lineRule="auto" w:line="276"/>
        <w:ind w:left="709" w:hanging="283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„</w:t>
      </w:r>
      <w:r>
        <w:rPr>
          <w:rFonts w:eastAsia="SimSun;宋体" w:cs="Calibri" w:ascii="Calibri" w:hAnsi="Calibri"/>
          <w:sz w:val="22"/>
          <w:szCs w:val="22"/>
          <w:lang w:eastAsia="zh-CN"/>
        </w:rPr>
        <w:t>1) kwoty 200% najniższej emerytury netto obowiązującej w dniu złożenia deklaracji w gospodarstwie jednoosobowym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kwoty 160 % najniższej emerytury netto obowiązującej w dniu złożenia wniosku w gospodarstwie wieloosobowym.”;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§ 19 ust. 1 otrzymuje brzmienie:</w:t>
      </w:r>
    </w:p>
    <w:p>
      <w:pPr>
        <w:pStyle w:val="Heading3"/>
        <w:shd w:fill="FFFFFF" w:val="clear"/>
        <w:spacing w:lineRule="auto" w:line="276"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1. Ustanawia się Komisję Mieszkaniową, w składzie co najmniej pięciu członków, w tym Kierownik GOPS w Raszynie lub osoba przez niego wyznaczona, Kierownik Ogniska Wychowawczego w Jaworowej, Pełnomocnik Wójta  ds. Uzależnień lub inna osob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rzez niego wskaza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zatrudniona 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Punkcie Konsultacyjnym ds. Uzależnień i Przeciwdziałania Przemocy</w:t>
      </w:r>
      <w:r>
        <w:rPr>
          <w:rFonts w:cs="Calibri" w:ascii="Calibri" w:hAnsi="Calibri"/>
          <w:b w:val="false"/>
          <w:sz w:val="22"/>
          <w:szCs w:val="22"/>
        </w:rPr>
        <w:t xml:space="preserve"> oraz wskazani przez Wójta pracownicy Urzędu Gminy Raszyn.</w:t>
      </w:r>
      <w:r>
        <w:rPr>
          <w:rFonts w:cs="Calibri" w:ascii="Calibri" w:hAnsi="Calibri"/>
          <w:b w:val="false"/>
          <w:sz w:val="22"/>
          <w:szCs w:val="22"/>
          <w:lang w:val="pl-PL"/>
        </w:rPr>
        <w:t>”;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§ 31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st. 2 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 Wójt może wydzielić w mieszkaniowym zasobie Gminy lokale przeznaczone na mieszkania treningowe i mieszkania wspomagane udostępnione na czas określony. </w:t>
      </w:r>
      <w:bookmarkStart w:id="5" w:name="_Hlk178065286"/>
      <w:r>
        <w:rPr>
          <w:rFonts w:cs="Calibri" w:ascii="Calibri" w:hAnsi="Calibri"/>
          <w:sz w:val="22"/>
          <w:szCs w:val="22"/>
        </w:rPr>
        <w:t>Zasady przydzielania mieszkań treningowych i mieszkań wspomaganych reguluje ustawa z dnia 12 marca 2024 r. o pomocy społecznej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(Dz. U. z 2024r. poz. 1283, z późn. zm.) i u</w:t>
      </w:r>
      <w:r>
        <w:rPr>
          <w:rFonts w:cs="Calibri" w:ascii="Calibri" w:hAnsi="Calibri"/>
          <w:sz w:val="22"/>
          <w:szCs w:val="22"/>
        </w:rPr>
        <w:t>chwała Nr XCII/752/2024 Rady Gminy Raszyn z dnia 29 lutego 2024 r. w zakresie określania zasad ponoszenia odpłatności za pobyt w mieszkaniu wspomaganym.”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t. 4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„</w:t>
      </w:r>
      <w:r>
        <w:rPr>
          <w:rFonts w:eastAsia="SimSun;宋体" w:cs="Calibri" w:ascii="Calibri" w:hAnsi="Calibri"/>
          <w:sz w:val="22"/>
          <w:szCs w:val="22"/>
          <w:lang w:eastAsia="zh-CN"/>
        </w:rPr>
        <w:t>4. Wydzielenie z zasobu mieszkaniowego Gminy Raszyn mieszkań wspomaganych i mieszkań treningowych, a także uchylenie ich statusu następuje w formie zarządzenia Wójta Gminy Raszyn, po uzyskaniu opinii Komisji Mieszkaniowej.”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  <w:bookmarkEnd w:id="5"/>
    </w:p>
    <w:p>
      <w:pPr>
        <w:pStyle w:val="Normal"/>
        <w:widowControl w:val="false"/>
        <w:spacing w:lineRule="auto" w:line="276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§ 2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ykonanie uchwały powierza się Wójtowi Gminy Raszyn.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Z dniem wejścia w życie niniejszej uchwały traci moc uchwała nr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XII/81/2024 Rady Gminy Raszyn z dnia 28 listopada 2024r. </w:t>
      </w:r>
      <w:r>
        <w:rPr>
          <w:rFonts w:cs="Calibri" w:ascii="Calibri" w:hAnsi="Calibri"/>
          <w:bCs/>
          <w:sz w:val="22"/>
          <w:szCs w:val="22"/>
        </w:rPr>
        <w:t xml:space="preserve">w sprawie zmiany Uchwały Nr XXXIV/290/2020 Rady Gminy Raszyn z dnia 26 listopada 2020 r. w sprawie ustalenia zasad wynajmowania lokali wchodzących w skład mieszkaniowego zasobu Gminy Raszyn.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chwała podlega ogłoszeniu w Dzienniku Urzędowym Województwa Mazowieckiego i wchodzi w życie po upływie 14 dni od dnia jej ogłoszenia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6379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uchwały w sprawie zasad wynajmowania lokali wchodzących w skład mieszkaniowego zasobu Gminy Raszyn jest realizacją obowiązku, który nakłada ustawa z dnia 21 czerwca 2001r. o ochronie praw lokatorów, mieszkaniowym zasobie gminy i o zmianie Kodeksu cywil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 oddania z dniem 31 stycznia 2024 r. do użytkowania nowo wybudowanego budynku socjalno – komunalnego w Podolszynie Nowym przy ul Olszynowej 44 z 30 lokalami oraz wydzielenia w nim dwóch mieszkań wspomaganych jak i określenia zasad przyznawania mieszkań chronionych i wspomaganych oraz zasad ponoszenia odpłatności za pobyt w mieszkaniu wspomaganym  zachodzi konieczność dostosowania prawa miejscowego do ww zmian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nym jest również doprecyzowanie kryterium dochodowego osób ubiegających się o najem lokalu z mieszkaniowego zasobu gminy Raszyn poprzez dodanie słowa „netto” w §2 pkt 1 i 2 oraz §3 ust. 1 pkt 1 i 2 załącznika </w:t>
      </w:r>
      <w:r>
        <w:rPr>
          <w:rFonts w:eastAsia="SimSun;宋体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y Nr XXXIV/290/2020 Rady Gminy Raszyn z dnia 26 listopada 2020 r. w sprawie ustalenia zasad wynajmowania lokali wchodzących w skład mieszkaniowego zasobu Gminy Raszyn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nym jest rozszerzenie możliwości wyboru członka Komisji Mieszkaniowej na Pełnomocnika Wójta  ds. Uzależnień lub innej osoby przez niego wskazanej zatrudnionej w Punkcie Konsultacyjnym ds. Uzależnień i Przeciwdziałania Przemocy. Wybrana osoba powinna posiadać jak największą wiedzę dotyczącą przyszłych lokatorów, ich rodzin i problemach z jakimi się zmagają. Komisja może wspomagać organ wykonawczy, jednakże nie ma ona charakteru kontroli społecznej. Kontrola społeczna jest sprawowana np. poprzez upublicznienie list i możliwość składania zastrzeżeń (ta kwestia jest uregulowana w § 24 uchwały zmienianej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tawie o pomocy społecznej jest mowa o mieszkaniach treningowych lub wspomaganych w miejsce dotychczasowych mieszkań chronio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Mając na uwadze powyższe zasadne jest podjęcie niniejszej uchwał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3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535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5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45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42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43;MS Mincho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">
    <w:name w:val="Body text_"/>
    <w:basedOn w:val="Normal"/>
    <w:qFormat/>
    <w:pPr>
      <w:shd w:fill="FFFFFF" w:val="clear"/>
      <w:spacing w:lineRule="exact" w:line="235"/>
      <w:ind w:hanging="4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TabelkaWZOR">
    <w:name w:val="tabelka WZOR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8:00Z</dcterms:created>
  <dc:creator>Bożena Leczkowska</dc:creator>
  <dc:description/>
  <cp:keywords/>
  <dc:language>en-US</dc:language>
  <cp:lastModifiedBy>Agnieszka Jadczyk-Sternicka</cp:lastModifiedBy>
  <cp:lastPrinted>2024-12-10T11:12:00Z</cp:lastPrinted>
  <dcterms:modified xsi:type="dcterms:W3CDTF">2024-12-10T13:27:00Z</dcterms:modified>
  <cp:revision>7</cp:revision>
  <dc:subject/>
  <dc:title>PROJEKT</dc:title>
</cp:coreProperties>
</file>