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 /2025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Gminy Raszy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      stycznia 2025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sprawie przystąpienia do sporządzenia zmiany miejscowego planu zagospodarowania przestrzennego </w:t>
      </w:r>
      <w:bookmarkStart w:id="0" w:name="_Hlk164071656"/>
      <w:r>
        <w:rPr>
          <w:rFonts w:eastAsia="Calibri" w:cs="Calibri" w:ascii="Calibri" w:hAnsi="Calibri"/>
          <w:sz w:val="22"/>
          <w:szCs w:val="22"/>
        </w:rPr>
        <w:t xml:space="preserve">części terenów położonych we wsi Raszyn po wschodniej stronie Alei Krakowskiej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 15 ustawy z dnia 8 marca 1990 r. o samorządzie gminnym (Dz. U. z 202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., poz. 1465 ze zm.) oraz art. 14 ust. 1, ust. 2 i ust. 4, w związku z art. 27 ustawy z dnia 27 marca 2003 r. o planowaniu i zagospodarowaniu przestrzennym (Dz. U. z 2024 r. poz. 1130), na wniosek Wójta Gminy Raszyn, </w:t>
      </w:r>
      <w:r>
        <w:rPr>
          <w:rFonts w:cs="Calibri" w:ascii="Calibri" w:hAnsi="Calibri"/>
          <w:bCs/>
          <w:sz w:val="22"/>
          <w:szCs w:val="22"/>
        </w:rPr>
        <w:t>po stwierdzeniu wykonania zadań i czynności poprzedzających podjęcie uchwały, określonych w art. 14 ust. 5 ustawy z dnia 27 marca 2003 r. o planowaniu i zagospodarowaniu przestrzennym</w:t>
      </w:r>
      <w:r>
        <w:rPr>
          <w:rFonts w:cs="Calibri" w:ascii="Calibri" w:hAnsi="Calibri"/>
          <w:sz w:val="22"/>
          <w:szCs w:val="22"/>
        </w:rPr>
        <w:t xml:space="preserve"> Rada Gminy Raszyn uchwala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stępuje się do sporządzenia zmiany miejscowego planu zagospodarowania przestrzennego dla terenów położonych we wsi Raszyn po wschodniej stronie Alei Krakowskiej zatwierdzonego uchwałą Nr LXI/1003/05 Rady Gminy Raszyn z dnia 15 grudnia 2005 r</w:t>
      </w:r>
      <w:bookmarkStart w:id="1" w:name="_Hlk183004840"/>
      <w:r>
        <w:rPr>
          <w:rFonts w:cs="Calibri" w:ascii="Calibri" w:hAnsi="Calibri"/>
          <w:b w:val="false"/>
          <w:sz w:val="22"/>
          <w:szCs w:val="22"/>
        </w:rPr>
        <w:t xml:space="preserve">. (Dz. Urz. Woj. Mazowieckiego Nr 24, poz. 823  z dnia  6 lutego 2006 r.), </w:t>
      </w:r>
      <w:bookmarkEnd w:id="1"/>
      <w:r>
        <w:rPr>
          <w:rFonts w:cs="Calibri" w:ascii="Calibri" w:hAnsi="Calibri"/>
          <w:b w:val="false"/>
          <w:sz w:val="22"/>
          <w:szCs w:val="22"/>
        </w:rPr>
        <w:t>zmienionego uchwałą Nr II/15/14 Rady Gminy Raszyn z dnia 29 grudnia 2014 r. (Dz. Urz. Woj. Mazowieckiego Nr 24, poz. 823  z dnia  6 lutego 2006 r.),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Granice obszaru objętego zmianą planu miejscowego, o której mowa w ust. 1 oznaczone są następującymi cyframi: 1-2-3-4-5-6-7-8-9-10-11-12-13-14-15-16-17-18-19-20-21-22-23-24-25-26-27-28-29-30-31-32-33-34-35-36-37-38-39-40-41-42-43-44-45-46-47-1 na załączniku Nr 1 do niniejszej uchwały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Granice obszaru zmiany planu nie obejmują sześciu obszarów objętych obowiązującymi miejscowymi planami zagospodarowania przestrzennego zatwierdzonymi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chwałą Nr XXIV/465/08 Rady Gminy Raszyn z dnia 25 września 2008 r. w sprawie zmiany miejscowego planu zagospodarowania przestrzennego uchwalonego uchwałą Rady Gminy Raszyn nr LXI/1003/05 z dnia 15 grudnia 2005 r. (rejon ulic: Al. Krakowska, Szkolna, Unii Europejskiej oraz rejon ul. Nadrzecznej we wsi Raszyn) – obszary oznaczone na załączniku Nr 1 do niniejszej uchwały cyframi: 33-32-31-30-29-28-33 oraz 39-38-35-34-39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chwałą Nr XI/112/11 Rady Gminy Raszyn z dnia 17 sierpnia 2011 r. w sprawie Miejscowego planu zagospodarowania przestrzennego rejonu ulic: Piasta i Lotniczej we wsi Raszyn – obszar oznaczony na załączniku Nr 1 do niniejszej uchwały cyframi: 9-8-13-12-11-10-9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chwałą Nr XXVIII/349/12 Rady Gminy Raszyn z dnia 27 listopada 2012 r. w sprawie miejscowego planu zagospodarowania przestrzennego dla części terenów położonych we wsi Raszyn, po wschodniej stronie Alei Krakowskiej, rejon ul. Mickiewicza - część II – obszary oznaczone na załączniku Nr 1 do niniejszej uchwały cyframi: 55-56-57-58-55 oraz 59-60-61-62-59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chwałą Nr XXXV/407/13 Rady Gminy Raszyn z dnia 25 kwietnia 2013 r. w sprawie Miejscowego planu zagospodarowania przestrzennego, dla terenów położonych we wsi Raszyn po wschodniej stronie Alei Krakowskiej rejon ul. Unii Europejskiej, ul. Szkolnej i ul. Poniatowskiego - część I – obszar oznaczony na załączniku Nr 1 do niniejszej uchwały cyframi: 48-49-50-51-52-53-54-48;</w:t>
      </w:r>
    </w:p>
    <w:p>
      <w:pPr>
        <w:pStyle w:val="WWTekstpodstawowy2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łą Nr XV/152/15 Rady Gminy Raszyn z dnia 19 listopada 2015 r. w sprawie miejscowego planu zagospodarowania przestrzennego części terenów położonych we wsi Raszyn po wschodniej stronie Alei Krakowskiej – rejon ul. Młynarskiej – obszar oznaczony na załączniku Nr 1 do niniejszej uchwały cyframi: 47-46-45-44-43-42-41-40-47;</w:t>
      </w:r>
    </w:p>
    <w:p>
      <w:pPr>
        <w:pStyle w:val="WWTekstpodstawowy2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łą Nr LXXIII/644/2023 Rady Gminy Raszyn z dnia 27 kwietnia 2023 r. w sprawie miejscowego planu zagospodarowania przestrzennego części terenów położonych we wsi Raszyn 02 – rejon Al. Krakowskiej, ul. Szkolnej i ul. Unii Europejskiej – obszar oznaczony na załączniku Nr 1 do niniejszej uchwały cyframi: 38-37-36-35-38.</w:t>
      </w:r>
    </w:p>
    <w:p>
      <w:pPr>
        <w:pStyle w:val="WWTekstpodstawowy2"/>
        <w:spacing w:lineRule="auto" w:line="276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miany ww. planu są zmiany ustaleń dot. terenów zieleni parkowej ozn. symbolem (ZP) </w:t>
      </w:r>
      <w:bookmarkStart w:id="2" w:name="_Hlk184291660"/>
      <w:r>
        <w:rPr>
          <w:rFonts w:cs="Calibri" w:ascii="Calibri" w:hAnsi="Calibri"/>
          <w:sz w:val="22"/>
          <w:szCs w:val="22"/>
        </w:rPr>
        <w:t>w zakresie: § 16 pkt 2 , § 96 pkt 2 i § 99 pkt 1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ykonanie uchwały powierza się Wójtowi Gminy Raszy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chwała dotyczy zmiany miejscowego planu zagospodarowania przestrzennego części terenów położonych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we wsi Raszyn po wschodniej stronie Alei Krakowskiej zatwierdzonego Uchwałą Nr LXI/1003/05 Rady Gminy Raszyn z dnia 15 grudnia 2005 r. (Dz. Urz. Woj. Mazowieckiego Nr 24, poz. 823  z dnia  6 lutego 2006 r.), zmienionego uchwałą Nr II/15/14 Rady Gminy Raszyn z dnia 29 grudnia 2014 r. (Dz. Urz. Woj. Mazowieckiego Nr 24, poz. 823  z dnia  6 lutego 2006 r.) w zakresie: § 16 pkt 2 , § 96 pkt 2 i § 99 pkt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ww. plan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§ 16 </w:t>
      </w:r>
      <w:r>
        <w:rPr>
          <w:rFonts w:cs="Calibri" w:ascii="Calibri" w:hAnsi="Calibri"/>
          <w:sz w:val="22"/>
          <w:szCs w:val="22"/>
        </w:rPr>
        <w:t xml:space="preserve">określa przeznaczenie </w:t>
      </w:r>
      <w:r>
        <w:rPr>
          <w:rFonts w:cs="Calibri" w:ascii="Calibri" w:hAnsi="Calibri"/>
          <w:b/>
          <w:sz w:val="22"/>
          <w:szCs w:val="22"/>
        </w:rPr>
        <w:t>terenów zieleni parkowej</w:t>
      </w:r>
      <w:r>
        <w:rPr>
          <w:rFonts w:cs="Calibri" w:ascii="Calibri" w:hAnsi="Calibri"/>
          <w:sz w:val="22"/>
          <w:szCs w:val="22"/>
        </w:rPr>
        <w:t xml:space="preserve"> (ZP):</w:t>
      </w:r>
    </w:p>
    <w:p>
      <w:pPr>
        <w:pStyle w:val="PUNK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la terenów ZP plan ustala rozwój funkcji zieleni parkowej i zieleni miejskiej, ochronę i uzupełnianie istniejącego drzewostanu i roślinności niskiej.</w:t>
      </w:r>
    </w:p>
    <w:p>
      <w:pPr>
        <w:pStyle w:val="PUNKT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) Dla terenów ZP plan zakazuje lokalizowania zabudowy, rozwój funkcji innych niż określone w pkt. 1 oraz obiektów i  urządzeń uciążliwych.</w:t>
      </w:r>
    </w:p>
    <w:p>
      <w:pPr>
        <w:pStyle w:val="Normal"/>
        <w:tabs>
          <w:tab w:val="clear" w:pos="708"/>
          <w:tab w:val="left" w:pos="284" w:leader="none"/>
          <w:tab w:val="left" w:pos="357" w:leader="none"/>
          <w:tab w:val="left" w:pos="720" w:leader="none"/>
        </w:tabs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284" w:leader="none"/>
          <w:tab w:val="left" w:pos="357" w:leader="none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96. </w:t>
      </w:r>
      <w:r>
        <w:rPr/>
        <w:t>Plan określa zasady zagospodarowania i gabaryty zabudowy terenów, kwartałów i działek w obszarze G6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127"/>
        <w:gridCol w:w="5386"/>
      </w:tblGrid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Hlk184198203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  <w:t>Pkt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ymbol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ja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tale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.6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P 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zieleni parkowej, zgodnie z par. 16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az realizacji zabudowy</w:t>
            </w:r>
          </w:p>
          <w:p>
            <w:pPr>
              <w:pStyle w:val="Normal"/>
              <w:spacing w:lineRule="auto" w:line="276"/>
              <w:ind w:left="-7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     Minimalna  powierzchnia biologicznie czynna na działce -90%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E USTAL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eny w zasiągu stanowiska archeologicznego nr 58-65/7, zgodnie z par.30;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57" w:leader="none"/>
          <w:tab w:val="left" w:pos="720" w:leader="none"/>
        </w:tabs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284" w:leader="none"/>
          <w:tab w:val="left" w:pos="357" w:leader="none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99. </w:t>
      </w:r>
      <w:r>
        <w:rPr/>
        <w:t>Plan określa zasady zagospodarowania i gabaryty zabudowy terenów, kwartałów i działek w obszarze H3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127"/>
        <w:gridCol w:w="5386"/>
      </w:tblGrid>
      <w:tr>
        <w:trPr>
          <w:trHeight w:val="44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kt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ymbol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ja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tale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3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P 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zieleni parkowej, zgodnie z par. 16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az realizacji zabud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     Minimalna powierzchnia biologicznie czynna na działce - 95%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    Dopuszcza się lokalizację urządzeń infrastruktury technicznej np. studnia głębin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en przeznaczony do tworzenia części obszaru powstającego Parku Kulturowego” Raszyn”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USTAL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eny w zasięgu Warszawskiego Obszaru Chronionego Krajobrazu, zgodnie z par.3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y w zasięgu stanowiska archeologicznego nr 58-65/7, zgodnie z par 30;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lanu ma na celu dopuszczenie realizacji boiska do siatkówki plażowej na terenie zieleni parkowej ozn. symbolem G.6.2.ZP oraz dopuszczenie realizacji obiektów małej architektury, toalety, altany chroniącej przed deszczem i zmniejszenie powierzchni biologicznie czynnej na terenie zieleni parkowej ozn. symbolem H3.1.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zmniejszenie powierzchni biologicznie czynnej pozwoli na zachowanie istniejących alejek z kostki betonowej, bez konieczności ich zmiany na ścieżki spełniające wymogi powierzchni biologicznie czynnej, w ramach uzyskanego już pozwolenia na budowę pn. „Rewitalizacja Parku im. Magdaleny Abakanowicz w Raszynie”.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chwała nie obejmuje sześciu obszarów, dla których obowiązują miejscowe plany zagospodarowania przestrzennego przyjęte na podstawie odrębnych uchwa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zedmiotowego terenu, na podstawie art. 14 ust. 5 ustawy z dnia 27 marca 2003 r. o planowaniu i zagospodarowaniu przestrzennym, wykonano analizę dotyczącą zasadności przystąpienia do sporządzenia zmiany miejscowego planu zagospodarowania przestrzen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widziane zmiany zapisu planu nie naruszą ustaleń Studium uwarunkowań i kierunków zagospodarowania przestrzennego Gminy Raszyn  zatwierdzonym uchwałą Nr LX/590/14 Rady Gminy Raszyn z dnia 21 października 2014 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art. 27 ustawy o planowaniu i zagospodarowaniu przestrzennym każda zmiana planu miejscowego, bez względu na jej rodzaj i zakres  wymaga wprowadzenia w takim samym trybie jak sporządzenie i uchwalenie planu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minięcie, bądź niewłaściwe wykonanie którejś z czynności proceduralnych, stanowi naruszenie trybu uchwalania zmiany planu i w przypadku istotnego naruszenia powoduje nieważność uchwały rady gminy w całości lub w części, na podstawie art. 28 ust. 1 ww. ustawy.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§ 6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Times New Roman" w:hAnsi="Times New Roman" w:eastAsia="Albertus Extra Bold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0"/>
      </w:numPr>
      <w:spacing w:before="0" w:after="120"/>
      <w:ind w:hanging="0"/>
    </w:pPr>
    <w:rPr>
      <w:sz w:val="20"/>
      <w:szCs w:val="20"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before="0" w:after="120"/>
    </w:pPr>
    <w:rPr>
      <w:sz w:val="20"/>
      <w:szCs w:val="20"/>
    </w:rPr>
  </w:style>
  <w:style w:type="paragraph" w:styleId="Bullet1">
    <w:name w:val="Bullet 1"/>
    <w:basedOn w:val="Normal"/>
    <w:qFormat/>
    <w:pPr>
      <w:widowControl w:val="false"/>
      <w:snapToGrid w:val="false"/>
      <w:ind w:left="340" w:hanging="34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PARAGRAF">
    <w:name w:val="PARAGRAF"/>
    <w:basedOn w:val="Normal"/>
    <w:next w:val="PUNKT"/>
    <w:qFormat/>
    <w:pPr>
      <w:numPr>
        <w:ilvl w:val="0"/>
        <w:numId w:val="4"/>
      </w:numPr>
      <w:tabs>
        <w:tab w:val="clear" w:pos="708"/>
        <w:tab w:val="left" w:pos="284" w:leader="none"/>
        <w:tab w:val="left" w:pos="357" w:leader="none"/>
      </w:tabs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5:00Z</dcterms:created>
  <dc:creator>akozlowska</dc:creator>
  <dc:description/>
  <cp:keywords/>
  <dc:language>en-US</dc:language>
  <cp:lastModifiedBy>Monika Łachniak</cp:lastModifiedBy>
  <cp:lastPrinted>2024-12-09T08:33:00Z</cp:lastPrinted>
  <dcterms:modified xsi:type="dcterms:W3CDTF">2025-01-20T06:43:00Z</dcterms:modified>
  <cp:revision>5</cp:revision>
  <dc:subject/>
  <dc:title>PROJEKT</dc:title>
</cp:coreProperties>
</file>