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rojektu uchwały w sprawie udzielenia pomocy finansowej na rzecz Powiatu Pruszk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216 ust. 2 pkt. 5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ustawy z dnia 27 sierpnia 2009 roku o finansach publicznych wydatki z budżetu jednostki samorządu terytorialnego na udzielenie pomocy finansowej dla innej jednostki samorządu terytorialnego określa się w odrębnej uchwale organu stanowiąc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W celu </w:t>
      </w:r>
      <w:r>
        <w:rPr>
          <w:rFonts w:cs="Calibri" w:ascii="Calibri" w:hAnsi="Calibri"/>
          <w:sz w:val="24"/>
          <w:szCs w:val="24"/>
        </w:rPr>
        <w:t xml:space="preserve">podpisania umowy o pomoc finansową z budżetu Gminy Raszyn na 2025 r. w formie dotacji celowej, z przeznaczeniem na sfinansowanie kosztu robót budowlanych budowy chodnika po stronie zachodniej do kwoty 800 000,00 zł (słownie złotych: osiemset tysięcy złotych i 00/100 zł) realizowanych w ramach inwestycji pod nazwą: „Rozbudowa drogi publicznej powiatowej nr 3120W – ul. Droga Hrabska na odcinku od ul. Za Olszyną do ul. Jaworowskiej w miejscowościach: Łady, Dawidy Bankowe oraz Falenty Nowe, gmina Raszyn, powiat pruszkowski, województwo mazowieckie”, konieczne jest wyrażenie zgody przez Radę Gminy na udzielenie pomocy finansowej Powiatowi Pruszkowskiem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bec tego podjęcie niniejszej uchwały jest zasadn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4:00Z</dcterms:created>
  <dc:creator>Tomasz Ulrych</dc:creator>
  <dc:description/>
  <cp:keywords/>
  <dc:language>en-US</dc:language>
  <cp:lastModifiedBy>Olga Kazubek</cp:lastModifiedBy>
  <cp:lastPrinted>2024-10-15T10:50:00Z</cp:lastPrinted>
  <dcterms:modified xsi:type="dcterms:W3CDTF">2025-01-23T09:58:00Z</dcterms:modified>
  <cp:revision>7</cp:revision>
  <dc:subject/>
  <dc:title/>
</cp:coreProperties>
</file>