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projektu uchwały w sprawie udzielenia pomocy finansowej na rzecz Powiatu Pruszkow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Zgodnie z art. 216 ust. 2 pkt. 5 </w:t>
      </w: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 xml:space="preserve">ustawy z dnia 27 sierpnia 2009 roku o finansach publicznych wydatki z budżetu jednostki samorządu terytorialnego na udzielenie pomocy finansowej dla innej jednostki samorządu terytorialnego określa się w odrębnej uchwale organu stanowiąc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 xml:space="preserve">W celu </w:t>
      </w:r>
      <w:r>
        <w:rPr>
          <w:rFonts w:cs="Calibri" w:ascii="Calibri" w:hAnsi="Calibri"/>
          <w:sz w:val="24"/>
          <w:szCs w:val="24"/>
        </w:rPr>
        <w:t>podpisania umowy o pomoc finansową z budżetu Gminy Raszyn na 2025 r. w formie dotacji celowej, z przeznaczeniem na sfinansowanie zadania polegającego na wykonaniu dokumentacji projektowej rozbudowy drogi powiatowej nr 2844W – ul. Willowej w Falentach Nowych, gmina Raszyn wraz z rozbudową skrzyżowań z ul. Droga Hrabska i ul. Falencką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w wysokości 50% całkowitych kosztów realizacji zadania, jednak nie więcej niż do kwoty 200 000,00 zł (słownie złotych: dwieście tysięcy złotych i 00/100 zł), konieczne jest wyrażenie zgody przez Radę Gminy na udzielenie pomocy finansowej Powiatowi Pruszkowskiemu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6:00Z</dcterms:created>
  <dc:creator>Tomasz Ulrych</dc:creator>
  <dc:description/>
  <cp:keywords/>
  <dc:language>en-US</dc:language>
  <cp:lastModifiedBy>Piotr Gąsiorowski</cp:lastModifiedBy>
  <cp:lastPrinted>2024-09-30T11:49:00Z</cp:lastPrinted>
  <dcterms:modified xsi:type="dcterms:W3CDTF">2024-10-07T10:26:00Z</dcterms:modified>
  <cp:revision>2</cp:revision>
  <dc:subject/>
  <dc:title/>
</cp:coreProperties>
</file>