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ZASADNIENIE</w:t>
      </w:r>
    </w:p>
    <w:p>
      <w:pPr>
        <w:pStyle w:val="Foot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OJEKTU  UCHWAŁY </w:t>
      </w:r>
      <w:r>
        <w:rPr>
          <w:rFonts w:cs="Calibri" w:ascii="Calibri" w:hAnsi="Calibri"/>
          <w:b/>
          <w:sz w:val="22"/>
          <w:szCs w:val="22"/>
        </w:rPr>
        <w:t>RADY  GMINY RASZY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>uc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h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ale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j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go planu zagospodarowania przestrzennego</w:t>
      </w:r>
      <w:r>
        <w:rPr>
          <w:rFonts w:cs="Calibri" w:ascii="Calibri" w:hAnsi="Calibri"/>
          <w:b/>
          <w:sz w:val="22"/>
          <w:szCs w:val="22"/>
        </w:rPr>
        <w:t xml:space="preserve"> części terenu położonego we wsi Dawidy Bankowe w Gminie Raszyn – rejon ul. Długiej i ul. Szlacheckiej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dotyczące sporządzania miejscowego planu zagospodarowania przestrzennego części terenu położonego we wsi Dawidy Bankowe w Gminie Raszyn – rejon ul. Długiej i ul. Szlacheckiej prowadzone były w trybie ustawy z dnia 27 marca 2003 r. o planowaniu i zagospodarowaniu przestrzennym. Przedmiotowa uchwała jest konsekwencją podjętej dnia 30 kwietnia 2020 r. </w:t>
      </w:r>
      <w:r>
        <w:rPr>
          <w:rFonts w:eastAsia="ヒラギノ角ゴ Pro W3;Times New Roman" w:cs="Calibri" w:ascii="Calibri" w:hAnsi="Calibri"/>
          <w:sz w:val="22"/>
          <w:szCs w:val="22"/>
        </w:rPr>
        <w:t xml:space="preserve">uchwały nr </w:t>
      </w:r>
      <w:r>
        <w:rPr>
          <w:rFonts w:cs="Calibri" w:ascii="Calibri" w:hAnsi="Calibri"/>
          <w:sz w:val="22"/>
          <w:szCs w:val="22"/>
        </w:rPr>
        <w:t xml:space="preserve">XXV/218/2020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Rady </w:t>
      </w:r>
      <w:r>
        <w:rPr>
          <w:rFonts w:cs="Calibri" w:ascii="Calibri" w:hAnsi="Calibri"/>
          <w:sz w:val="22"/>
          <w:szCs w:val="22"/>
        </w:rPr>
        <w:t>Gminy Raszyn w sprawie przystąpienia do sporządzenia miejscowego planu zagospodarowania przestrzennego części terenu położonego we wsi Dawidy Bankowe w Gminie Raszyn – rejon ul. Długiej i ul. Szlacheckiej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przepisu art. 14 ust. 5 ustawy o planowaniu i zagospodarowaniu przestrzennym, podjęcie uchwały o przystąpieniu do sporządzenia przedmiotowego planu, poprzedzone zostało wykonaniem analiz dotyczących zasadności przystąpienia do sporządzenia planu i stopnia zgodności przewidywanych rozwiązań z ustaleniami Studium Uwarunkowań i Kierunków Zagospodarowania Przestrzennego Gminy Raszyn zatwierdzonego uchwałą Nr LX/590/14 Rady Gminy Raszyn z dnia 21 października 2014r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rzedmiotowego planu wraz z niezbędnymi dokumentami planistycznymi, w tym prognozą oddziaływania na środowisko oraz prognozą skutków finansowych, został opracowany zgodnie z obowiązującymi w zakresie sporządzania planu przepisami, w tym przepisami ustawy z dnia 27 marca 2003 r. o planowaniu i zagospodarowaniu przestrzennym, ustawy z dnia 3 października 2008 r. o udostępnianiu informacji o środowisku i jego ochronie, udziale społeczeństwa w ochronie środowiska oraz ocenach oddziaływania na środowisko oraz rozporządzenia Ministra Infrastruktury z dnia 26 sierpnia 2003 r. w sprawie wymaganego zakresu projektu miejscowego planu zagospodarowania przestrzenneg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sporządzaniu analiz urbanistycznych oraz projektu planu uwzględnione zostały wymogi wynikające z art. 1 ust. 2-4 ustawy o planowaniu i zagospodarowaniu przestrzennym: wymagania ładu przestrzennego, w tym urbanistyki i architektury, walory architektoniczne i krajobrazowe, wymagania ochrony środowiska w tym gospodarowania wodami i ochrony gruntów rolnych i leśnych, wymagania ochrony dziedzictwa kulturowego i zabytków oraz dóbr kultury współczesnej, wymagania ochrony zdrowia oraz bezpieczeństwa ludzi i mienia, a także potrzeby osób niepełnosprawnych, walory ekonomiczne przestrzeni, prawo własności, potrzeby obronności i bezpieczeństwa państwa, potrzeby interesu publicznego, potrzeby w zakresie rozwoju infrastruktury technicznej, w szczególności sieci szerokopasmowych, zapewnienie udziału społeczeństwa w pracach nad studium uwarunkowań i kierunków zagospodarowania przestrzennego gminy, miejscowym planem zagospodarowania przestrzennego oraz planem zagospodarowania przestrzennego województwa, w tym, przy użyciu środków komunikacji elektronicznej, zachowanie jawności i przejrzystości procedur planistycznych, potrzebę zapewnienia odpowiedniej ilości i jakości wody, do celów zaopatrzenia ludności oraz ważone były interes publiczny i interes prywatn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m planu jest uporządkowanie zabudowy, ochrona i kształtowanie ładu przestrzennego oraz określenie podstawowych zasad kompozycji funkcjonalno – przestrzennej istniejącej i nowej zabudowy. Zamierzony cel zrealizowano poprzez określenie zasad kształtowania i zagospodarowania zabudowy, w szczególności poprzez określenie parametrów i wskaźników zagospodarowania dla istniejącej i projektowanej zabudowy mieszkaniowej jednorodzinnej. Ponadto poprzez ustalenia planu wprowadzono jednolite zasady przekształcenia i uporządkowanie istniejącej zabudowy i zagospodarowania terenów niezagospodarowanych oraz określono zasad i warunków kształtowania struktury funkcjonalno-przestrzennej dla istniejącej i  nowej zabudow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chrony środowiska ustalono m.in.: zasady ochrony, kształtowania zieleni i krajobrazu kulturowego poprzez zakaz przekraczania standardów jakości środowiska przy zachowaniu i zastosowaniu przepisów odrębnych</w:t>
      </w:r>
      <w:r>
        <w:rPr>
          <w:rFonts w:cs="Calibri" w:ascii="Calibri" w:hAnsi="Calibri"/>
          <w:sz w:val="22"/>
          <w:szCs w:val="22"/>
          <w:lang w:bidi="pl-PL"/>
        </w:rPr>
        <w:t xml:space="preserve">. Zakaz </w:t>
      </w:r>
      <w:r>
        <w:rPr>
          <w:rFonts w:cs="Calibri" w:ascii="Calibri" w:hAnsi="Calibri"/>
          <w:sz w:val="22"/>
          <w:szCs w:val="22"/>
        </w:rPr>
        <w:t xml:space="preserve">lokalizacji przedsięwzięć mogących zawsze znacząco oddziaływać na środowisko przy zachowaniu i zastosowaniu przepisów odrębnych, za wyjątkiem obiektów infrastruktury technicznej i komunikacyjnej, służącej obsłudze mieszkańców i użytkowników terenu. </w:t>
      </w:r>
      <w:r>
        <w:rPr>
          <w:rFonts w:cs="Calibri" w:ascii="Calibri" w:hAnsi="Calibri"/>
          <w:sz w:val="22"/>
          <w:szCs w:val="22"/>
          <w:lang w:bidi="pl-PL"/>
        </w:rPr>
        <w:t xml:space="preserve">Zakaz </w:t>
      </w:r>
      <w:r>
        <w:rPr>
          <w:rFonts w:cs="Calibri" w:ascii="Calibri" w:hAnsi="Calibri"/>
          <w:sz w:val="22"/>
          <w:szCs w:val="22"/>
        </w:rPr>
        <w:t xml:space="preserve">odprowadzania do gleby i wód powierzchniowych ścieków. </w:t>
      </w:r>
      <w:r>
        <w:rPr>
          <w:rFonts w:cs="Calibri" w:ascii="Calibri" w:hAnsi="Calibri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adto wprowadzono zakaz lokalizowania zakładów stwarzających zagrożenie dla życia lub zdrowia ludzi, a w szczególności zakładów stwarzających zagrożenie wystąpienia poważnych awarii przemysłowych, zgodnie z przepisami odrębnymi z zakresu ochrony środowiska, zakaz sprowadzenia działalności w zakresie przetwarzania odpadów oraz zakaz przeznaczania terenu pod składowiska opału i odpadów, złomowiska. 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zakresie walorów ekonomicznych przestrzeni, Gmina w perspektywie czasowej będzie mogła uzyskać dochody z podatku w związku z nowozrealizowanymi inwestycjami z zakresu mieszkalnictwa jednorodzinnego.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obszarze nie występują elementy związane z zapewnieniem potrzeby obronności i bezpieczeństwa państwa oraz ochrony dziedzictwa kulturowego i zabytków, w tym krajobrazów kulturowych, oraz dóbr kultury współczesnej.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rzeby interesu publicznego zostały zapewnione poprzez umożliwienie realizacji fragmentu drogi publicznej</w:t>
      </w:r>
      <w:r>
        <w:rPr>
          <w:rFonts w:eastAsia="ArialNarrow;MS Mincho" w:cs="Calibri" w:ascii="Calibri" w:hAnsi="Calibri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lanie zapewniono także potrzeby w zakresie rozwoju infrastruktury technicznej poprzez nakaz </w:t>
      </w:r>
      <w:r>
        <w:rPr>
          <w:rFonts w:cs="Calibri" w:ascii="Calibri" w:hAnsi="Calibri"/>
          <w:sz w:val="22"/>
          <w:szCs w:val="22"/>
          <w:lang w:bidi="pl-PL"/>
        </w:rPr>
        <w:t>lokalizowanie infrastruktury technicznej w liniach rozgraniczających dróg publicznych w taki sposób, aby ich lokalizacja nie kolidowała z projektowanymi lub istniejącymi urządzeniami drogowymi lub zagospodarowaniem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  <w:lang w:bidi="pl-PL"/>
        </w:rPr>
        <w:t>terenu oraz</w:t>
      </w:r>
      <w:r>
        <w:rPr>
          <w:rFonts w:cs="Calibri" w:ascii="Calibri" w:hAnsi="Calibri"/>
          <w:sz w:val="22"/>
          <w:szCs w:val="22"/>
        </w:rPr>
        <w:t xml:space="preserve"> dopuszczenie  lokalizowanie urządzeń budowlanych z zakresu infrastruktury technicznej na całym obszarze planu zgodnie z przepisami odrębnym oraz zachowanie, budowę i przebudowę infrastruktury technicznej zgodnie z ustaleniami planu i wymogami zawartymi w przepisach odrębnych.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lanie uwzględniono potrzeby w zakresie uporządkowania i określenia zasad obsługi komunikacyjnej terenu, między innymi poprzez określenie sposobu obsługi oraz określenie wskaźników parkingowych dla poszczególnych rodzajów przeznaczeni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StylTekstpodstawowy11ptZnak"/>
          <w:rFonts w:eastAsia="Calibri" w:cs="Calibri" w:ascii="Calibri" w:hAnsi="Calibri"/>
          <w:szCs w:val="22"/>
        </w:rPr>
        <w:t>W procedurze prac nad miejscowym planem zagospodarowania przestrzennego</w:t>
      </w:r>
      <w:r>
        <w:rPr>
          <w:rFonts w:cs="Calibri" w:ascii="Calibri" w:hAnsi="Calibri"/>
          <w:sz w:val="22"/>
          <w:szCs w:val="22"/>
        </w:rPr>
        <w:t xml:space="preserve"> części terenu położonego we wsi Dawidy Bankowe w Gminie Raszyn – rejon ul. Długiej i ul. Szlacheckiej Wójt  Gminy Raszyn dnia 5 czerwca 2020 r. ogłosił o przystąpieniu do sporządzenia w/w miejscowego planu zagospodarowania przestrzenn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możliwości składania wniosków do planu do dnia 10 lipca 2020 r. W ustalonym terminie wpłynęły 2 wnioski, które zostały rozpatrzone w trakcie prac nad projektem planu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Raszyn dnia 2 sierpnia 2023 r. ogłosił o wyłożeniu do publicznego wglądu w/w projektu planu. W trakcie wyłożenia, od 23 sierpnia do 22 września 2023 r. przeprowadzono dyskusję publiczną z udziałem przedstawicieli miasta oraz mieszkańców i zainteresowanych stron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nia 6 października 2023 r. zbierano uwagi do projektu planu. W wyznaczonym terminie wpłynęło kilkanaście uwag, które zostały w całości uwzględnion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względnieniem uwag Wójt Gminy Raszyn dnia 14 lutego 2024 r. ogłosił o ponownym wyłożeniu do publicznego wglądu w/w projektu planu. W trakcie wyłożenia, od 22 lutego do 22 marca 2024 r., przeprowadzono dyskusję publiczną z udziałem przedstawicieli miasta oraz mieszkańców i zainteresowanych stron. </w:t>
      </w:r>
    </w:p>
    <w:p>
      <w:pPr>
        <w:pStyle w:val="TextBody"/>
        <w:spacing w:before="0" w:after="0"/>
        <w:ind w:firstLine="567"/>
        <w:jc w:val="both"/>
        <w:rPr>
          <w:rFonts w:cs="Calibri"/>
        </w:rPr>
      </w:pPr>
      <w:r>
        <w:rPr>
          <w:rFonts w:cs="Calibri"/>
        </w:rPr>
        <w:t>Do dnia 5 kwietnia 2024 r. zbierano uwagi do projektu planu. W wyznaczonym terminie wpłynęły 3 uwagi, które zostały w całości nieuwzględnione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Jawność i przejrzystość procedury została zachowana poprzez kolejność przeprowadzenia etapów procedury wymaganych zgodnie z art. 17 ustawy o planowaniu i zagospodarowaniu przestrzennym z dnia 27 marca 2003 r., w tym uzyskano stosowne wnioski, opinie i uzgodnienia organów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rojekt planu był przedmiotem strategicznej oceny oddziaływania na środowisko zgodnie z art.46 ww. ustawy z dnia 3 października 2008 r. o udostępnianiu informacji o środowisku i jego ochronie. Zgodnie z procedurą wynikającą z powyższych przepisów prawa, sporządzono prognozę oddziaływania na środowisko, która stwierdza, że realizacja ustaleń planu nie będzie miała znaczącego wpływu na przyrodnicze elementy środowiska oraz na warunki życia na tym obszarze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uzyskano uzgodnienie zakresu prognozy oddziaływania na środowisko oraz uzgodniono projekt z odpowiednim Państwowym Powiatowym Inspektorem Sanitarnym oraz uzyskano pozytywną opinię Regionalnego Dyrektora Ochrony Środowisk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oprzez nakaz podłączenia zabudowy do sieci wod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ciągowej w planie spełniono potrzebę zaopatrzenia ludności w wodę o odpowiedniej ilości i jakości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terenu oraz określony potencjalny sposób zagospodarowania i korzystania z niego zostały ustalone w planie z uwzględnieniem wyważenia interesu publicznego i interesu prywatnego, w tym zgłaszanych wniosków i uwag, w oparciu o analizy ekonomiczne, środowiskowe i społeczne.</w:t>
      </w:r>
    </w:p>
    <w:p>
      <w:pPr>
        <w:pStyle w:val="ARTartustawynprozporzdzenia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uchwalenia miejscowego planu zagospodarowania przestrzennego części terenu położonego we wsi Dawidy Bankowe w Gminie Raszyn – rejon ul. Długiej i ul. Szlacheckiej, powstaną zobowiązania finansowe wynikające z realizacji zadań z zakresu inwestycji celu publicznego - drogi.</w:t>
      </w:r>
    </w:p>
    <w:p>
      <w:pPr>
        <w:pStyle w:val="ARTartustawynprozporzdzenia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Projekt miejscowego planu zagospodarowania przestrzennego części terenu położonego we wsi Dawidy Bankowe w Gminie Raszyn – rejon ul. Długiej i ul. Szlacheckiej, spełnia wymogi obowiązujących przepisów, w tym zgodności i nie sprzeczności z ustaleniami Studium Uwarunkowań i Kierunków Zagospodarowania Przestrzennego Gminy Raszyn zatwierdzonego uchwałą Nr LX/590/14 Rady Gminy Raszyn z dnia 21 października 2014r, i może być przedstawiony Radzie do uchwalenia. Plan po uchwaleniu będzie stanowił należytą podstawę formalną i merytoryczną do wydawania decyzji o pozwoleniach na budowę.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5">
    <w:name w:val="WW8Num13z5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Segoe UI" w:hAnsi="Segoe UI" w:eastAsia="Times New Roman" w:cs="Segoe U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Tekstpodstawowy11ptZnak">
    <w:name w:val="Styl Tekst podstawowy + 11 pt Znak"/>
    <w:qFormat/>
    <w:rPr>
      <w:rFonts w:ascii="Times New Roman" w:hAnsi="Times New Roman" w:eastAsia="Times New Roman" w:cs="Times New Roman"/>
      <w:sz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rFonts w:ascii="Arial" w:hAnsi="Arial" w:eastAsia="Times New Roman" w:cs="Times New Roman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Tekstpodstawowy11pt">
    <w:name w:val="Styl Tekst podstawowy + 11 p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dokumentzwyky">
    <w:name w:val="Tekst podstawowy_dokument zwykły"/>
    <w:basedOn w:val="Normal"/>
    <w:qFormat/>
    <w:pPr>
      <w:widowControl/>
      <w:autoSpaceDE w:val="true"/>
      <w:ind w:firstLine="357"/>
      <w:jc w:val="both"/>
    </w:pPr>
    <w:rPr>
      <w:rFonts w:eastAsia="Times New Roman" w:cs="Times New Roman"/>
      <w:sz w:val="22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4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Tlitera">
    <w:name w:val="LIT – litera"/>
    <w:basedOn w:val="Normal"/>
    <w:qFormat/>
    <w:pPr>
      <w:widowControl/>
      <w:autoSpaceDE w:val="true"/>
      <w:ind w:left="986" w:hanging="476"/>
      <w:jc w:val="both"/>
    </w:pPr>
    <w:rPr>
      <w:rFonts w:ascii="Times" w:hAnsi="Times" w:eastAsia="Times New Roman" w:cs="Times"/>
      <w:bCs/>
    </w:rPr>
  </w:style>
  <w:style w:type="paragraph" w:styleId="BodyText33">
    <w:name w:val="Body Text 33"/>
    <w:basedOn w:val="Normal"/>
    <w:qFormat/>
    <w:pPr>
      <w:widowControl/>
      <w:autoSpaceDE w:val="true"/>
      <w:spacing w:lineRule="auto" w:line="240"/>
    </w:pPr>
    <w:rPr>
      <w:rFonts w:cs="Times New Roman"/>
      <w:color w:val="0000F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2:00Z</dcterms:created>
  <dc:creator>Marta Wiktorska</dc:creator>
  <dc:description/>
  <cp:keywords/>
  <dc:language>en-US</dc:language>
  <cp:lastModifiedBy>Monika Łachniak</cp:lastModifiedBy>
  <cp:lastPrinted>2024-05-06T10:01:00Z</cp:lastPrinted>
  <dcterms:modified xsi:type="dcterms:W3CDTF">2024-05-06T08:02:00Z</dcterms:modified>
  <cp:revision>3</cp:revision>
  <dc:subject/>
  <dc:title/>
</cp:coreProperties>
</file>