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111" w:hanging="0"/>
        <w:jc w:val="right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right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uchwały Nr ......................./2024</w:t>
      </w:r>
    </w:p>
    <w:p>
      <w:pPr>
        <w:pStyle w:val="Heading1"/>
        <w:spacing w:lineRule="auto" w:line="276"/>
        <w:ind w:left="4111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Gminy Raszyn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right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…………………….. roku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sób realizacji zadań zapisanych w miejscowym planie zagospodarowania przestrzennego </w:t>
      </w:r>
      <w:r>
        <w:rPr>
          <w:rFonts w:cs="Calibri" w:ascii="Calibri" w:hAnsi="Calibri"/>
          <w:sz w:val="22"/>
          <w:szCs w:val="22"/>
        </w:rPr>
        <w:t>części terenu położonego we wsi Dawidy Bankowe w Gminie Raszyn – rejon ul. Długiej i ul. Szlacheckiej</w:t>
      </w:r>
      <w:r>
        <w:rPr>
          <w:rFonts w:cs="Calibri" w:ascii="Calibri" w:hAnsi="Calibri"/>
          <w:color w:val="000000"/>
          <w:sz w:val="22"/>
          <w:szCs w:val="22"/>
        </w:rPr>
        <w:t xml:space="preserve"> z zakresu infrastruktury technicznej, które należą do zadań własnych gminy oraz zasady ich finansowania zgodnie z przepisami o finansach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Sposób realizacji zadań zapisanych w miejscowym pl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objęty opracowaniem położony jest we wschodniej części gminy Raszyn, w miejscowości Dawidy Bankowe. Obejmuje dwie działki o numerach ewidencyjnych 34/2 i 38/1 o łącznej powierzchni około 12 ha. Jest to teren zabudowany budynkami o funkcji rolniczej, szklarniami, nieużytkowanymi budynkami przetwórstwa warzywnego oraz budynkami magazynowymi, technicznymi, zlokalizowane są tu również pomieszczenia biurowe. Tereny biologicznie czynne zagospodarowane są zielenią urządzoną, przy stosunkowo dużym udziale drzew i krzew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eny niezabudowane obejmują głównie nieużytki, najczęściej porośnięte niską zielenią spontaniczną, często występuje w ramach nieużytków zieleń wysoka, są to najczęściej drzewa i wysokie dzikie krze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prac związanych ze sporządzaniem miejscowego planu zagospodarowania przestrzennego, jest wyznaczenie terenów przeznaczonych pod budownictwo mieszkaniowe jednorodzinne, a także uzupełnienie układu drogowego. Realizowane to jest przede wszystkim poprzez ustalenie przeznaczenia terenu, zasad i sposobu zagospodarowania oraz określenie parametrów zabudowy i możliwości inwestycyjnych dla rozwoju zabudowy mieszkaniowej jednorodzinnej. Regulacje planu ułatwia ich realizację, czego konsekwencją będzie wzrostu atrakcyjności tej części gmi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mach inwestycji z zakresu infrastruktury technicznej, należących do zadań własnych gminy, na obszarze planu przewidziana jest budowa  fragmentu drogi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zewidziane w planie inwestycje mogą być realizowane przez jednostki organizacyjne lub inne przedsiębiorstwa (podmioty gospodarcze), realizujące wyżej wymienione zada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sady finansowania zadań należących do zadań własnych gmi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cja ustaleń planu jest procesem wieloletnim o nieokreślonym horyzoncie czasowym, szeroko uwarunkowanym, dlatego też przewidziane wydatki w dłuższej perspektywie czasowej będą pokrywane z wpływów do budżetu Gminy jakie pojawią się w wyniku możliwości realizacji inwestycji budowlanych na obszarze planu. Zarówno wydatki jak wpływy do budżetu, mogą rozkładać się na przestrzeni wielu la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finansowe zostały podane w prognozie skutków finansowych uchwalenia planu zagospodarowania przestrzennego. Podane tam koszty są szacunkowe i mogą ulec zmianie po opracowaniu szczegółowych projektów technicznych. Nakłady inwestycyjne częściowo równoważone będą poprzez wzrost wpływów do budżetu Gminy w wyniku realizacji ustaleń planu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ady finansowania w/w inwestycji odbywać się będą zgodnie z przepisami ustawy </w:t>
        <w:br/>
        <w:t>o finansach publicznych, poprzez wydatki inwestycyjne z budżetu miasta zgodnie z uchwałami budżetowym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przewidziane na realizację zadań, powinny być przewidziane w Wieloletniej Prognozie Finansowej, a także w uchwałach budżetowych Rady Gminy Raszyn. Finansowanie inwestycji podlega przepisom ustawy o finansach publicznych.</w:t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0"/>
    </w:rPr>
  </w:style>
  <w:style w:type="paragraph" w:styleId="Tekstpodstawowy21">
    <w:name w:val="Tekst podstawowy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74" w:leader="none"/>
        <w:tab w:val="left" w:pos="1440" w:leader="none"/>
        <w:tab w:val="left" w:pos="1710" w:leader="none"/>
        <w:tab w:val="left" w:pos="21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1418" w:hanging="0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omylnie1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0:00Z</dcterms:created>
  <dc:creator>wojtek</dc:creator>
  <dc:description/>
  <cp:keywords/>
  <dc:language>en-US</dc:language>
  <cp:lastModifiedBy>Monika Łachniak</cp:lastModifiedBy>
  <cp:lastPrinted>2024-05-06T09:59:00Z</cp:lastPrinted>
  <dcterms:modified xsi:type="dcterms:W3CDTF">2024-05-06T07:59:00Z</dcterms:modified>
  <cp:revision>3</cp:revision>
  <dc:subject/>
  <dc:title>Załącznik nr 2</dc:title>
</cp:coreProperties>
</file>