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0" w:leader="none"/>
        </w:tabs>
        <w:spacing w:before="0" w:after="0"/>
        <w:jc w:val="right"/>
        <w:rPr/>
      </w:pPr>
      <w:r>
        <w:rPr>
          <w:color w:val="999999"/>
          <w:sz w:val="24"/>
          <w:szCs w:val="24"/>
        </w:rPr>
        <w:t xml:space="preserve"> </w:t>
      </w:r>
      <w:r>
        <w:rPr>
          <w:color w:val="999999"/>
          <w:sz w:val="24"/>
          <w:szCs w:val="24"/>
        </w:rPr>
        <w:t xml:space="preserve">Projekt </w:t>
      </w:r>
    </w:p>
    <w:p>
      <w:pPr>
        <w:pStyle w:val="Heading3"/>
        <w:tabs>
          <w:tab w:val="clear" w:pos="708"/>
          <w:tab w:val="left" w:pos="3600" w:leader="none"/>
        </w:tabs>
        <w:spacing w:before="0" w:after="0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Heading3"/>
        <w:tabs>
          <w:tab w:val="clear" w:pos="708"/>
          <w:tab w:val="left" w:pos="36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sz w:val="24"/>
          <w:szCs w:val="24"/>
        </w:rPr>
        <w:t>Uchwała Nr ……………….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Rady Gminy Raszyn                                                                                                                          z dnia …………………. </w:t>
      </w:r>
    </w:p>
    <w:p>
      <w:pPr>
        <w:pStyle w:val="Heading3"/>
        <w:spacing w:before="0" w:after="0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-180" w:right="-108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w sprawie zamiaru przekształcenia Przedszkola w Sękocinie poprzez utworzenie innej lokalizacji prowadzenia zajęć dydaktycznych, wychowawczych i opiekuńczych</w:t>
      </w:r>
    </w:p>
    <w:p>
      <w:pPr>
        <w:pStyle w:val="Heading3"/>
        <w:spacing w:before="0" w:after="0"/>
        <w:ind w:left="-180" w:right="-108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Na podstawie art. 29 ust. 1 pkt.1, art. 39 ust. 7a i art. 89 ust. 1, 3 i 9  ustawy z dnia 14 grudnia 2016 r. Prawo oświatowe ( </w:t>
      </w:r>
      <w:r>
        <w:rPr>
          <w:shd w:fill="FFFFFF" w:val="clear"/>
        </w:rPr>
        <w:t>Dz. U. z 2024 r. poz. 737 z późn. zm.</w:t>
      </w:r>
      <w:r>
        <w:rPr/>
        <w:t>) oraz § 11 ust. 2 Rozporządzenia Ministra Edukacji Narodowej z dnia 28 lutego 2019 r. w sprawie szczegółowej organizacji publicznych szkół i publicznych przedszkoli (Dz. U z 2023 r. poz. 2736) Rada Gminy w Raszynie uchwala, co następuj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Heading3"/>
        <w:spacing w:before="0" w:after="0"/>
        <w:ind w:right="72" w:hanging="0"/>
        <w:jc w:val="both"/>
        <w:rPr>
          <w:rStyle w:val="StrongEmphasis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 się zamiar przekształcenia z dniem 31 sierpnia 2025 r. Przedszkola w Sękocinie przy ul. Sękocińskiej 20 w Sękocinie Starym, poprzez utworzenie dodatkowej lokalizacji prowadzenia zajęć dydaktycznych, wychowawczych i opiekuńczych w budynku parafialnym przy Al. Krakowskiej 6, 05-090 Raszyn.</w:t>
      </w:r>
    </w:p>
    <w:p>
      <w:pPr>
        <w:pStyle w:val="Normal"/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Wójtowi Gminy Raszy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 projektu Uchwały nr ………z dnia ……….. w sprawie zamiaru przekształcenia Przedszkola w Sękocinie poprzez utworzenie innej lokalizacji prowadzenia zajęć dydaktycznych, wychowawczych i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31 ust. 1 ustawy z dnia 14 grudnia 2016 r. Prawo oświatowe „Wychowanie przedszkolne obejmuje dzieci od początku roku szkolnego w roku kalendarzowym, w którym dziecko kończy 3 lata, do końca roku szkolnego w roku kalendarzowym, w którym dziecko kończy 7 lat. Wychowanie przedszkolne jest realizowane w przedszkolach oraz w innych formach wychowania przedszkolnego”. </w:t>
      </w:r>
    </w:p>
    <w:p>
      <w:pPr>
        <w:pStyle w:val="Normal"/>
        <w:jc w:val="both"/>
        <w:rPr/>
      </w:pPr>
      <w:r>
        <w:rPr/>
        <w:t xml:space="preserve">Zgodnie z § 11 ust. 2 Rozporządzenia Ministra Edukacji Narodowej z dnia 28 lutego 2019 r. w sprawie szczegółowej organizacji publicznych szkół i publicznych przedszkoli </w:t>
        <w:br/>
        <w:t xml:space="preserve">(Dz. U z 2023 r. poz. 2736) „W uzasadnionych przypadkach poszczególne oddziały, nie więcej jednak niż 6 oddziałów, mogą być zlokalizowane w różnych lokalach położonych na terenie danej miejscowości, jeżeli organ prowadzący przedszkole zapewni dyrektorowi przedszkola warunki sprawowania bezpośredniego nadzoru nad tymi oddziałami”.  </w:t>
      </w:r>
    </w:p>
    <w:p>
      <w:pPr>
        <w:pStyle w:val="Normal"/>
        <w:jc w:val="both"/>
        <w:rPr/>
      </w:pPr>
      <w:r>
        <w:rPr/>
        <w:t xml:space="preserve">Organ prowadzący, z uwagi na planowaną budowę w roku 2025 nowego budynku przedszkola Sękocinie Starym w dotychczasowej jego lokalizacji  oraz dużym zapotrzebowaniem na miejsca w oddziałach przedszkolnych na terenie Gminy Raszyn oraz </w:t>
        <w:br/>
        <w:t xml:space="preserve">w celu zwiększenia szans edukacyjnych dzieci, zamierza utworzyć inną lokalizację Przedszkola w Sękocinie na zasadach, według których obecnie funkcjonuje. W nowej lokalizacji utworzone zostaną 4 oddziały przedszkolne, które będą spełniały warunki </w:t>
        <w:br/>
        <w:t>do prawidłowej realizacji celów i zadań wychowania przedszkolnego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W związku z tym, iż art. 89 ust. 1 ustawy Prawo oświatowe nakłada na organ prowadzący (w tym przypadku na radę gminy) obowiązek - na co najmniej 6 miesięcy przed terminem przekształcenia przedszkola - zawiadomienia o zamiarze przekształcenia placówki: rodziców wychowanków placówki, właściwego kuratora oświaty oraz organ wykonawczy jednostki samorządu terytorialnego, podjęcie przedmiotowej uchwały jest w pełni uzasadnione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9:00Z</dcterms:created>
  <dc:creator>j_osowiecka</dc:creator>
  <dc:description/>
  <cp:keywords/>
  <dc:language>en-US</dc:language>
  <cp:lastModifiedBy>Urszula Dąbek</cp:lastModifiedBy>
  <cp:lastPrinted>2025-02-10T14:31:00Z</cp:lastPrinted>
  <dcterms:modified xsi:type="dcterms:W3CDTF">2025-02-10T13:32:00Z</dcterms:modified>
  <cp:revision>3</cp:revision>
  <dc:subject/>
  <dc:title>Uchwała Nr XXXIV/317/2017                                                                                                       Rady Gminy Raszyn</dc:title>
</cp:coreProperties>
</file>