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 Uchwały Nr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Rady Gminy Raszy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 dnia………. r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ieci publicznych szkół podstawowych prowadzonych przez Gminę Raszyn, a także granice obwodów publicznych szkół podstawowych prowadzonych przez Gminę Raszyn, od dnia 1 września 2025 r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8"/>
        <w:gridCol w:w="3600"/>
        <w:gridCol w:w="7662"/>
      </w:tblGrid>
      <w:tr>
        <w:trPr>
          <w:tblHeader w:val="true"/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y innych lokalizacji prowadzenia zajęć dydaktycznych, wychowaw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opiekuńczych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: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Cypriana Godeb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szy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2, 05-090 Raszy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rugiej lokaliza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Unii Europejskiej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0 Raszy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Raszyn, Nowe Grocholice, Puchały, Rybie, Janki, Wypędy, Jaworowa, Falenty, Falenty Duż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. Księcia Józefa Poniatowskiego w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Ład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ługa 49, Dawidy Ban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0 Raszy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ci: Dawidy, Dawidy Bankowe, Podolszyn Nowy, Łady, Falenty Nowe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. Włodzimierza Poto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ękoci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rzbowa 5, Sło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0 Raszy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owości: Sękocin Stary, Sękocin Nowy, Sękocin Las, Słomin, </w:t>
              <w:br/>
              <w:t>Laszczk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8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9:00Z</dcterms:created>
  <dc:creator>j_osowiecka</dc:creator>
  <dc:description/>
  <cp:keywords/>
  <dc:language>en-US</dc:language>
  <cp:lastModifiedBy>Urszula Dąbek</cp:lastModifiedBy>
  <cp:lastPrinted>2023-02-14T10:21:00Z</cp:lastPrinted>
  <dcterms:modified xsi:type="dcterms:W3CDTF">2025-02-07T08:42:00Z</dcterms:modified>
  <cp:revision>3</cp:revision>
  <dc:subject/>
  <dc:title>Załącznik  Nr 1</dc:title>
</cp:coreProperties>
</file>