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Heading3"/>
        <w:spacing w:before="0" w:after="0"/>
        <w:ind w:left="-180" w:right="-108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ind w:left="-180" w:right="-108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 uchwały 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prawie ustalenia planu sieci publicznych szkół podstawowych </w:t>
      </w:r>
    </w:p>
    <w:p>
      <w:pPr>
        <w:pStyle w:val="Heading3"/>
        <w:spacing w:before="0" w:after="0"/>
        <w:ind w:left="-180" w:right="-108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wadzonych przez Gminę Raszyn oraz określenia granic obwodów </w:t>
      </w:r>
    </w:p>
    <w:p>
      <w:pPr>
        <w:pStyle w:val="Heading3"/>
        <w:spacing w:before="0" w:after="0"/>
        <w:ind w:left="-180" w:right="-108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ublicznych szkół podstawowych od dnia 1 września 2025 roku </w:t>
      </w:r>
    </w:p>
    <w:p>
      <w:pPr>
        <w:pStyle w:val="Heading3"/>
        <w:spacing w:before="0" w:after="0"/>
        <w:ind w:left="-180" w:right="-108" w:hanging="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spacing w:before="0" w:after="0"/>
        <w:ind w:left="-180" w:right="-108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ktua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plan sieci publicznych szkół podstawowych prowadzonych przez Gminę Raszyn oraz granice obwodów publicznych szkół podstawowych określa uchwała Rady Gminy Raszyn Nr LXXI/620/2023 </w:t>
        <w:br/>
        <w:t xml:space="preserve">z dnia 23 lutego 2023 r. w sprawie ustalenia planu sieci publicznych szkół podstawowych prowadzonych przez Gminę Raszyn oraz określenia granic obwodów publicznych szkół podstawowych, od dnia </w:t>
        <w:br/>
        <w:t xml:space="preserve">1 września 2023 r. </w:t>
      </w:r>
    </w:p>
    <w:p>
      <w:pPr>
        <w:pStyle w:val="Heading3"/>
        <w:spacing w:before="0" w:after="0"/>
        <w:ind w:left="-180" w:right="-108" w:hanging="0"/>
        <w:jc w:val="both"/>
        <w:rPr/>
      </w:pPr>
      <w:r>
        <w:rPr>
          <w:rStyle w:val="StrongEmphasis"/>
          <w:rFonts w:cs="Calibri" w:ascii="Calibri" w:hAnsi="Calibri"/>
          <w:b/>
          <w:sz w:val="22"/>
          <w:szCs w:val="22"/>
        </w:rPr>
        <w:t>Od dnia 1 września 2025 r. planuje się zmienić granice obwodów szkół:</w:t>
      </w:r>
    </w:p>
    <w:p>
      <w:pPr>
        <w:pStyle w:val="Heading3"/>
        <w:numPr>
          <w:ilvl w:val="0"/>
          <w:numId w:val="2"/>
        </w:numPr>
        <w:spacing w:before="0" w:after="0"/>
        <w:ind w:left="180" w:right="-108" w:hanging="360"/>
        <w:jc w:val="both"/>
        <w:rPr/>
      </w:pPr>
      <w:r>
        <w:rPr>
          <w:rStyle w:val="StrongEmphasis"/>
          <w:rFonts w:cs="Calibri" w:ascii="Calibri" w:hAnsi="Calibri"/>
          <w:b/>
          <w:sz w:val="22"/>
          <w:szCs w:val="22"/>
        </w:rPr>
        <w:t>Szkoły Podstawowej im. Cypriana Godebskiego w Raszynie</w:t>
      </w:r>
    </w:p>
    <w:p>
      <w:pPr>
        <w:pStyle w:val="Heading3"/>
        <w:numPr>
          <w:ilvl w:val="0"/>
          <w:numId w:val="2"/>
        </w:numPr>
        <w:spacing w:before="0" w:after="0"/>
        <w:ind w:left="180" w:right="-108" w:hanging="360"/>
        <w:jc w:val="both"/>
        <w:rPr/>
      </w:pPr>
      <w:r>
        <w:rPr>
          <w:rStyle w:val="StrongEmphasis"/>
          <w:rFonts w:cs="Calibri" w:ascii="Calibri" w:hAnsi="Calibri"/>
          <w:b/>
          <w:sz w:val="22"/>
          <w:szCs w:val="22"/>
        </w:rPr>
        <w:t>Szkoły Podstawowej im. Księcia Józefa Poniatowskiego w Ładach</w:t>
      </w:r>
    </w:p>
    <w:p>
      <w:pPr>
        <w:pStyle w:val="Heading3"/>
        <w:numPr>
          <w:ilvl w:val="0"/>
          <w:numId w:val="2"/>
        </w:numPr>
        <w:spacing w:before="0" w:after="0"/>
        <w:ind w:left="180" w:right="-108" w:hanging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/>
          <w:sz w:val="22"/>
          <w:szCs w:val="22"/>
        </w:rPr>
        <w:t xml:space="preserve">Szkoły Podstawowej im. Włodzimierza Potockiego w Sękocinie </w:t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bookmarkStart w:id="0" w:name="_Hlk189809984"/>
      <w:bookmarkEnd w:id="0"/>
      <w:r>
        <w:rPr>
          <w:rStyle w:val="StrongEmphasis"/>
          <w:rFonts w:cs="Calibri" w:ascii="Calibri" w:hAnsi="Calibri"/>
          <w:b/>
          <w:sz w:val="22"/>
          <w:szCs w:val="22"/>
        </w:rPr>
        <w:t xml:space="preserve">Obwód Szkoły Podstawowej im Księcia. Józefa Poniatowskiego w Ładach został zmniejszony </w:t>
        <w:br/>
        <w:t>o następujące miejscowości: Falenty, Falenty Duże, Jaworowa. Tym samym obwód Szkoły Podstawowej im. Cypriana Godebskiego w Raszynie został powiększony o miejscowości: Falenty, Falenty Duże, Jaworowa, natomiast obwód Szkoły Podstawowej im. Włodzimierza Potockiego w Sękocinie nie ulegnie zmianie.</w:t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  <w:bookmarkStart w:id="1" w:name="_Hlk189809984"/>
      <w:bookmarkStart w:id="2" w:name="_Hlk189809984"/>
      <w:bookmarkEnd w:id="2"/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bookmarkStart w:id="3" w:name="_Hlk189811129"/>
      <w:bookmarkEnd w:id="3"/>
      <w:r>
        <w:rPr>
          <w:rStyle w:val="StrongEmphasis"/>
          <w:rFonts w:cs="Calibri" w:ascii="Calibri" w:hAnsi="Calibri"/>
          <w:b/>
          <w:sz w:val="22"/>
          <w:szCs w:val="22"/>
        </w:rPr>
        <w:t>W ostatnich latach w rejonach wsi Dawidy Bankowe, Falenty Nowe oraz Falenty Duże nastąpił dynamiczny rozwój. Powstają nowe osiedla, co przyczynia się do dużego przyrostu liczby mieszkańców, w tym dzieci w wieku szkolnym w obwodzie Szkoły Podstawowej w Ładach.</w:t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/>
          <w:sz w:val="22"/>
          <w:szCs w:val="22"/>
        </w:rPr>
        <w:t xml:space="preserve">W roku 2018 zakończyła się przebudowa Szkoły w Ładach, natomiast w 2019 r. zostało przeniesione przedszkole w Dawidach, w związku z czym powstał Zespół Szkolno – Przedszkolny.  </w:t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3"/>
        <w:spacing w:before="0" w:after="0"/>
        <w:ind w:left="-180" w:right="-108" w:hanging="0"/>
        <w:jc w:val="both"/>
        <w:rPr/>
      </w:pPr>
      <w:r>
        <w:rPr>
          <w:rStyle w:val="StrongEmphasis"/>
          <w:rFonts w:cs="Calibri" w:ascii="Calibri" w:hAnsi="Calibri"/>
          <w:b/>
          <w:sz w:val="22"/>
          <w:szCs w:val="22"/>
        </w:rPr>
        <w:t xml:space="preserve">Wzrastająca liczba dzieci w obwodzie tej szkoły, w tym dzieci w wieku szkolnym spowodowała konieczność podjęcia działań adekwatnych do skali przyrostu. Dalsze zwiększanie liczby oddziałów </w:t>
        <w:br/>
        <w:t xml:space="preserve">w Szkole Podstawowej w Ładach spowodowałoby, że szkoła nie będzie w stanie zapewnić uczniom </w:t>
        <w:br/>
        <w:t>i pracownikom bezpiecznych warunków nauki i pracy.</w:t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Heading3"/>
        <w:spacing w:before="0" w:after="0"/>
        <w:ind w:left="-180" w:right="-108" w:hanging="0"/>
        <w:jc w:val="both"/>
        <w:rPr/>
      </w:pPr>
      <w:r>
        <w:rPr>
          <w:rStyle w:val="StrongEmphasis"/>
          <w:rFonts w:cs="Calibri" w:ascii="Calibri" w:hAnsi="Calibri"/>
          <w:b/>
          <w:sz w:val="22"/>
          <w:szCs w:val="22"/>
        </w:rPr>
        <w:t>Poniższa tabela przedstawia prognozowane dane (dzieci zameldowane - dane z grudnia 2024 r.) dotyczące liczby dzieci w poszczególnych proponowanych obwodach szkół podstawowych Gminy Raszyn:</w:t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  <w:bookmarkStart w:id="4" w:name="_Hlk189811129"/>
      <w:bookmarkStart w:id="5" w:name="_Hlk189811129"/>
      <w:bookmarkEnd w:id="5"/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688"/>
        <w:gridCol w:w="1800"/>
        <w:gridCol w:w="1980"/>
        <w:gridCol w:w="1800"/>
      </w:tblGrid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urodzeni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 Ład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 Sękoc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 Raszy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3</w:t>
            </w:r>
          </w:p>
        </w:tc>
      </w:tr>
    </w:tbl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bookmarkStart w:id="6" w:name="_Hlk189811186"/>
      <w:bookmarkEnd w:id="6"/>
      <w:r>
        <w:rPr>
          <w:rStyle w:val="StrongEmphasis"/>
          <w:rFonts w:cs="Calibri" w:ascii="Calibri" w:hAnsi="Calibri"/>
          <w:b/>
          <w:sz w:val="22"/>
          <w:szCs w:val="22"/>
        </w:rPr>
        <w:t xml:space="preserve">Zmiana granic obwodów wskazanych wyżej publicznych szkół podstawowych przyczyni się </w:t>
        <w:br/>
        <w:t xml:space="preserve">do zapewnienia lepszej organizacji tych placówek, szczególnie Szkoły Podstawowej w Ładach, </w:t>
      </w:r>
    </w:p>
    <w:p>
      <w:pPr>
        <w:pStyle w:val="Heading3"/>
        <w:spacing w:before="0" w:after="0"/>
        <w:ind w:left="-180" w:right="-108" w:hanging="0"/>
        <w:jc w:val="both"/>
        <w:rPr/>
      </w:pPr>
      <w:r>
        <w:rPr>
          <w:rStyle w:val="StrongEmphasis"/>
          <w:rFonts w:cs="Calibri" w:ascii="Calibri" w:hAnsi="Calibri"/>
          <w:b/>
          <w:sz w:val="22"/>
          <w:szCs w:val="22"/>
        </w:rPr>
        <w:t xml:space="preserve">w której obecnie w 31 oddziałach uczy się aż 676 uczniów. Aktualnie w klasach VIII w 3 oddziałach uczy się 69 uczniów, którzy w czerwcu 2025 r. ukończą naukę w szkole. Szacuje się, że w roku 2025/2026 przybędzie tyle dzieci co w roku ubiegłym tj. 6 oddziałów klas I. W kolejnych latach  naukę zakończy 62 uczniów w roku 2026 oraz 69 uczniów w roku 2027. Prognozuje się, że ostatecznie w najbliższych 3-ch latach liczba oddziałów w Szkole Podstawowej w Ładach  zostanie na poziomie 6 oddziałów w każdym roku dla klas I. </w:t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  <w:bookmarkStart w:id="7" w:name="_Hlk189811186"/>
      <w:bookmarkStart w:id="8" w:name="_Hlk189811186"/>
      <w:bookmarkEnd w:id="8"/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/>
          <w:sz w:val="22"/>
          <w:szCs w:val="22"/>
        </w:rPr>
        <w:t xml:space="preserve">Zgodnie z art. 39 ust. 8 ustawy Prawo oświatowe – ustalenie planu sieci publicznych szkół następuje </w:t>
        <w:br/>
        <w:t>po uzyskaniu pozytywnej opinii kuratora oświaty o zgodności planu z warunkami określonymi w ust. 1, 2 i 5a-7a.</w:t>
      </w:r>
    </w:p>
    <w:p>
      <w:pPr>
        <w:pStyle w:val="Heading3"/>
        <w:spacing w:before="0" w:after="0"/>
        <w:ind w:left="-180" w:right="-108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spacing w:before="0" w:after="0"/>
        <w:ind w:left="-180" w:right="-1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azowiecki Kurator Oświaty zaopiniował pozytywnie zgodność planu sieci publicznych szkół podstawowych prowadzonych przez Gminę Raszyn z warunkami określonymi odpowiednio w art. 39 </w:t>
        <w:br/>
        <w:t xml:space="preserve">ust. 1, 2 i 5a-7a ustawy Prawo Oświatowe. </w:t>
      </w:r>
    </w:p>
    <w:p>
      <w:pPr>
        <w:pStyle w:val="Heading3"/>
        <w:spacing w:before="0" w:after="0"/>
        <w:ind w:left="-180" w:right="-1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ind w:left="-180" w:right="-1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świetle powyższego uzasadnienia, podjęcie uchwały uważa się za zasadne.</w:t>
      </w:r>
    </w:p>
    <w:p>
      <w:pPr>
        <w:pStyle w:val="Heading3"/>
        <w:spacing w:before="0" w:after="0"/>
        <w:ind w:left="-180" w:right="-108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9:00Z</dcterms:created>
  <dc:creator>j_osowiecka</dc:creator>
  <dc:description/>
  <cp:keywords/>
  <dc:language>en-US</dc:language>
  <cp:lastModifiedBy>Urszula Dąbek</cp:lastModifiedBy>
  <cp:lastPrinted>2025-02-07T12:55:00Z</cp:lastPrinted>
  <dcterms:modified xsi:type="dcterms:W3CDTF">2025-02-07T12:10:00Z</dcterms:modified>
  <cp:revision>7</cp:revision>
  <dc:subject/>
  <dc:title>Uzasadnienie</dc:title>
</cp:coreProperties>
</file>