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>Załącznik do Uchwały Nr...................</w:t>
      </w:r>
    </w:p>
    <w:p>
      <w:pPr>
        <w:pStyle w:val="NormalnyWeb"/>
        <w:spacing w:before="0" w:after="0"/>
        <w:ind w:left="5664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Rady Gminy Raszyn z dnia ...............</w:t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</w:t>
        <w:tab/>
        <w:tab/>
        <w:tab/>
        <w:tab/>
        <w:tab/>
        <w:tab/>
        <w:tab/>
        <w:tab/>
        <w:tab/>
        <w:tab/>
        <w:tab/>
        <w:t xml:space="preserve">                (pieczęć nagłówkowa)</w:t>
      </w:r>
    </w:p>
    <w:p>
      <w:pPr>
        <w:pStyle w:val="NormalnyWeb"/>
        <w:spacing w:before="28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Wójt Gminy Raszyn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b/>
        </w:rPr>
        <w:t>Wniosek o udzielenie dotacji z budżetu Gminy Raszyn na rok: ...................... część za miesiąc .......................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składania informacji</w:t>
      </w:r>
      <w:r>
        <w:rPr>
          <w:rFonts w:cs="Arial" w:ascii="Arial" w:hAnsi="Arial"/>
          <w:sz w:val="22"/>
          <w:szCs w:val="22"/>
        </w:rPr>
        <w:t xml:space="preserve">: do </w:t>
      </w:r>
      <w:r>
        <w:rPr>
          <w:rFonts w:cs="Arial" w:ascii="Arial" w:hAnsi="Arial"/>
          <w:b/>
          <w:sz w:val="22"/>
          <w:szCs w:val="22"/>
        </w:rPr>
        <w:t>10 dnia</w:t>
      </w:r>
      <w:r>
        <w:rPr>
          <w:rFonts w:cs="Arial" w:ascii="Arial" w:hAnsi="Arial"/>
          <w:sz w:val="22"/>
          <w:szCs w:val="22"/>
        </w:rPr>
        <w:t xml:space="preserve"> każdego miesiąca (w grudniu do dnia </w:t>
      </w:r>
      <w:r>
        <w:rPr>
          <w:rFonts w:cs="Arial" w:ascii="Arial" w:hAnsi="Arial"/>
          <w:b/>
          <w:sz w:val="22"/>
          <w:szCs w:val="22"/>
        </w:rPr>
        <w:t>5 grudni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składania informacji</w:t>
      </w:r>
      <w:r>
        <w:rPr>
          <w:rFonts w:cs="Arial" w:ascii="Arial" w:hAnsi="Arial"/>
          <w:sz w:val="22"/>
          <w:szCs w:val="22"/>
        </w:rPr>
        <w:t xml:space="preserve">: Urząd Gminy Raszyn, ul. Szkolna 2a, 05-090 Raszyn 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. Dane o organie prowadzącym placówk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zwa osoby prawnej/ imię i nazwisko osoby fizycznej*.....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res osoby prawnej/osoby fizycznej*.................................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osoby reprezentującej placówk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awny (pełnomocnictwo, nr aktu)...............................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ne o placówce (przedszkolu/innej formie wychowania przedszkolneg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Informacja o liczbie uczniów w miesiącu, w którym składana jest informacja</w:t>
        <w:tab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Nr 1</w:t>
      </w:r>
    </w:p>
    <w:tbl>
      <w:tblPr>
        <w:tblW w:w="11377" w:type="dxa"/>
        <w:jc w:val="left"/>
        <w:tblInd w:w="-1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709"/>
        <w:gridCol w:w="850"/>
        <w:gridCol w:w="1418"/>
        <w:gridCol w:w="1417"/>
        <w:gridCol w:w="992"/>
        <w:gridCol w:w="851"/>
        <w:gridCol w:w="850"/>
        <w:gridCol w:w="851"/>
        <w:gridCol w:w="709"/>
        <w:gridCol w:w="708"/>
        <w:gridCol w:w="851"/>
      </w:tblGrid>
      <w:tr>
        <w:trPr>
          <w:trHeight w:val="251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laców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Liczba uczniów ogółe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Liczba uczniów bez orzeczeń o potrzebie kształcenia specjalnego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Liczba uczniów z orzeczeniem o potrzebie kształcenia specjalnego**, w tym:</w:t>
            </w:r>
          </w:p>
        </w:tc>
      </w:tr>
      <w:tr>
        <w:trPr>
          <w:trHeight w:val="55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niewidomych, słabowidzących, z niepełnosprawnością ruchową, w tym z afazją, z niepełnosprawnością intelektualną w stopniu lekkim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niesłyszących, słabosłyszących, z niepełnosprawnością intelektualną w stopniu umiarkowanym lub znacznym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z niepełnosprawnością sprzężoną, z autyzmem </w:t>
              <w:br/>
              <w:t>(w tym zespół Aspergera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liczba uczniów do 5 lat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liczba uczniów 6 letnich i starszych</w:t>
            </w:r>
          </w:p>
        </w:tc>
      </w:tr>
      <w:tr>
        <w:trPr>
          <w:trHeight w:val="3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w oddziałach integracyjnych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w oddziałach ogólnodostępnych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do 2 h wspar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powyżej </w:t>
              <w:br/>
              <w:t>2 h do 5 h wsparc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powyżej </w:t>
              <w:br/>
              <w:t>5 h do 10 h wsparc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wyżej 10 h wsparcia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ne formy wychowania przedszkolneg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nyWeb"/>
        <w:spacing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6662"/>
      </w:tblGrid>
      <w:tr>
        <w:trPr>
          <w:trHeight w:val="410" w:hRule="atLeast"/>
        </w:trPr>
        <w:tc>
          <w:tcPr>
            <w:tcW w:w="850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0"/>
                <w:szCs w:val="20"/>
              </w:rPr>
              <w:t>Dane o liczbie dzieci objętych wczesnym wspomaganiem rozwoju***</w:t>
            </w:r>
          </w:p>
        </w:tc>
      </w:tr>
      <w:tr>
        <w:trPr>
          <w:trHeight w:val="535" w:hRule="atLeast"/>
        </w:trPr>
        <w:tc>
          <w:tcPr>
            <w:tcW w:w="1838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0"/>
                <w:szCs w:val="20"/>
              </w:rPr>
              <w:t>Liczba uczn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850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0"/>
                <w:szCs w:val="20"/>
              </w:rPr>
              <w:t xml:space="preserve">Dane o liczbie dzieci upośledzonych intelektualnie w stopniu głębokim </w:t>
              <w:br/>
              <w:t>(z orzeczeniem o potrzebie zajęć rewalidacyjno-wychowawczych)</w:t>
            </w:r>
          </w:p>
        </w:tc>
      </w:tr>
      <w:tr>
        <w:trPr>
          <w:trHeight w:val="551" w:hRule="atLeast"/>
        </w:trPr>
        <w:tc>
          <w:tcPr>
            <w:tcW w:w="1838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0"/>
                <w:szCs w:val="20"/>
              </w:rPr>
              <w:t>Liczba uczn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V. Rachunek bankowy placówki, na który zostanie przekazana dotacja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  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: …………………………………………………………………………………..</w:t>
      </w:r>
    </w:p>
    <w:p>
      <w:pPr>
        <w:pStyle w:val="NormalnyWeb"/>
        <w:spacing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waga: Proszę o umieszczenie informacji, jeśli dotychczasowy numer konta uległ zmianie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Szczegółowa informacja o uczniach zamieszkałych na terenie Gminy Raszyn  uczęszczających do placówki (stan na 1 roboczy dzień miesiąca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46"/>
        <w:gridCol w:w="1620"/>
        <w:gridCol w:w="1183"/>
        <w:gridCol w:w="1877"/>
        <w:gridCol w:w="25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ga ucznia niepełnosprawnego wykazanego w SIO na którego zostały naliczone potrzeby oświatowe dla Gminy Raszyn na dany rok budżetow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Szczegółowa informacja o uczniach, którzy nie są mieszkańcami Gminy Raszyn uczęszczających do placówki (stan na 1 roboczy dzień miesiąca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87"/>
        <w:gridCol w:w="1276"/>
        <w:gridCol w:w="1134"/>
        <w:gridCol w:w="1559"/>
        <w:gridCol w:w="1418"/>
        <w:gridCol w:w="226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wraz z kodem poczt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ga ucznia niepełnosprawnego wykazanego w SIO na którego zostały naliczone potrzeby oświatowe dla Gminy Raszyn na dany rok budżetow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owyższe dane są zgodne ze stanem faktycz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612"/>
        <w:gridCol w:w="3530"/>
      </w:tblGrid>
      <w:tr>
        <w:trPr/>
        <w:tc>
          <w:tcPr>
            <w:tcW w:w="3076" w:type="dxa"/>
            <w:tcBorders/>
          </w:tcPr>
          <w:p>
            <w:pPr>
              <w:pStyle w:val="NormalnyWeb"/>
              <w:spacing w:before="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</w:tc>
        <w:tc>
          <w:tcPr>
            <w:tcW w:w="2612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.................……….</w:t>
            </w:r>
          </w:p>
        </w:tc>
        <w:tc>
          <w:tcPr>
            <w:tcW w:w="3530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…………………………….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owość, data)</w:t>
            </w:r>
          </w:p>
        </w:tc>
        <w:tc>
          <w:tcPr>
            <w:tcW w:w="2612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telefon oraz e-mail)</w:t>
            </w:r>
          </w:p>
        </w:tc>
        <w:tc>
          <w:tcPr>
            <w:tcW w:w="3530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dpis i pieczęć osoby składającej wniosek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6"/>
          <w:szCs w:val="16"/>
        </w:rPr>
        <w:t>** na podstawie orzeczenia poradni psychologiczno- pedagogicznej o potrzebie kształcenia specjalnego, o których mowa w art. 127 ust. 10  ustawy z dnia 14 grudnia 2016 r. - Prawo oświatowe. (Dz. U. z 2024 r. poz. 737 z późn. zm.).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nyWeb"/>
        <w:spacing w:before="0" w:after="0"/>
        <w:ind w:right="-108" w:hanging="0"/>
        <w:rPr/>
      </w:pPr>
      <w:r>
        <w:rPr>
          <w:rFonts w:cs="Arial" w:ascii="Arial" w:hAnsi="Arial"/>
          <w:i/>
          <w:sz w:val="16"/>
          <w:szCs w:val="16"/>
        </w:rPr>
        <w:t>*** dotyczy dzieci posiadających opinie o potrzebie wczesnego wspomagania rozwoju dziecka wydane przez publiczne poradnie psychologiczno-pedagogiczne, w tym poradnie specjalistyczne,  o których mowa w art. 127 ust. 10  ustawy z dnia 14 grudnia 2016 r. - Prawo oświatowe. (Dz. U. z 2024 r. poz. 737 z późn. zm.)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1:00Z</dcterms:created>
  <dc:creator>a.wudarczyk</dc:creator>
  <dc:description/>
  <cp:keywords/>
  <dc:language>en-US</dc:language>
  <cp:lastModifiedBy>Paulina Szymanowicz</cp:lastModifiedBy>
  <cp:lastPrinted>2025-02-25T10:57:00Z</cp:lastPrinted>
  <dcterms:modified xsi:type="dcterms:W3CDTF">2025-02-25T14:44:00Z</dcterms:modified>
  <cp:revision>57</cp:revision>
  <dc:subject/>
  <dc:title/>
</cp:coreProperties>
</file>