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bookmarkStart w:id="0" w:name="_Hlk108505890"/>
      <w:bookmarkEnd w:id="0"/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UCHWAŁA Nr   /    / 2025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RADY GMINY RASZYN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z dnia …………..….. 2025 ro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  <w:bookmarkStart w:id="1" w:name="_Hlk108505890"/>
      <w:bookmarkStart w:id="2" w:name="_Hlk108505890"/>
      <w:bookmarkEnd w:id="2"/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w sprawie przyjęcia Regulaminu udzielania dotacji celowych ze środków budżetu Gminy Raszyn na dofinansowania inwestycji z zakresu ochrony powietrza realizowanych na terenie Gminy Raszyn.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/>
      </w:pPr>
      <w:bookmarkStart w:id="3" w:name="_Hlk108505909"/>
      <w:bookmarkEnd w:id="3"/>
      <w:r>
        <w:rPr>
          <w:rFonts w:cs="Arial" w:ascii="Arial" w:hAnsi="Arial"/>
          <w:sz w:val="22"/>
          <w:szCs w:val="22"/>
        </w:rPr>
        <w:t>Na podstawie art. 18 ust. 2 pkt 15 ustawy z dnia 8 marca 1990r. o samorządzie gminnym (Dz.U. z 2024 poz. 1465 z późn. zm.), art. 403 ust. 2, ust. 4-6 w zw. z art 400a ust. 1 pkt 5 i 21 ustawy z dnia 27 kwietnia 2001r. Prawo ochrony środowiska (Dz.U. 2024 poz. 54 z późn. zm.), Rada Gminy Raszyn uchwala, co następuje: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§ 1. Przyjmuje się Regulamin udzielania dotacji celowych ze środków budżetu Gminy Raszyn na dofinansowania inwestycji z zakresu ochrony powietrza realizowanych na terenie Gminy Raszyn, określający zasady udzielenia dotacji, tryb postępowania oraz sposób jej rozliczenia, stanowiący załącznik do niniejszej uchwały.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§ 2. Do wniosków złożonych przed dniem wejścia w życie niniejszej uchwały, stosuje się przepisy dotychczasowe.</w:t>
      </w:r>
    </w:p>
    <w:p>
      <w:pPr>
        <w:pStyle w:val="NormalnyWeb"/>
        <w:shd w:fill="FFFFFF" w:val="clear"/>
        <w:spacing w:lineRule="auto" w:line="360" w:before="280" w:after="40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 Wykonanie uchwały powierza się Wójtowi Gminy Raszyn.</w:t>
      </w:r>
    </w:p>
    <w:p>
      <w:pPr>
        <w:pStyle w:val="NormalnyWeb"/>
        <w:shd w:fill="FFFFFF" w:val="clear"/>
        <w:spacing w:lineRule="auto" w:line="360" w:before="0" w:after="40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§ 4. Uchwała wchodzi w życie po upływie 14 dni od dnia jej ogłoszenia w Dzienniku Urzędowym Województwa Mazowieckiego.</w:t>
      </w:r>
    </w:p>
    <w:p>
      <w:pPr>
        <w:pStyle w:val="NormalnyWeb"/>
        <w:shd w:fill="FFFFFF" w:val="clear"/>
        <w:spacing w:lineRule="auto" w:line="360" w:before="0" w:after="40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40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40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40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nyWeb"/>
        <w:shd w:fill="FFFFFF" w:val="clear"/>
        <w:spacing w:lineRule="auto" w:line="360" w:before="280" w:after="404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w sprawie przyjęcia </w:t>
      </w: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Regulaminu udzielania dotacji celowych ze środków budżetu Gminy Raszyn na dofinansowania inwestycji z zakresu ochrony powietrza realizowanych na terenie Gminy Raszyn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_Hlk108505909"/>
      <w:bookmarkStart w:id="5" w:name="_Hlk108505909"/>
      <w:bookmarkEnd w:id="5"/>
    </w:p>
    <w:p>
      <w:pPr>
        <w:pStyle w:val="NormalnyWeb"/>
        <w:shd w:fill="FFFFFF" w:val="clear"/>
        <w:spacing w:lineRule="auto" w:line="360" w:before="0" w:after="40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03 ust. 4 ustawy z dnia 27 kwietnia 2001r. Prawo ochrony środowiska (Dz.U. 2024 poz. 54 z późn. zm.) finansowanie ochrony środowiska i gospodarki wodnej, o którym mowa w ust. 1 i 2, może polegać na udzieleniu dotacji celowej w rozumieniu przepisów ustawy z dnia 27 sierpnia 2009r. o finansach publicznych z budżetu gminy na finansowanie lub dofinansowanie kosztów inwestycji. Art. 403 ust. 5 ustawy z dnia 27 kwietnia 2001r. Prawo ochrony środowiska (Dz.U. z 2024 r., poz. 54 z późn. zm.) stanowi, że zasady udzielania dotacji celowej, o której mowa w ust. 4, obejmujące w szczególności kryteria wyboru inwestycji do finansowania lub dofinansowania oraz tryb postępowania w sprawie udzielania dotacji i sposób jej rozliczania określa odpowiednio Rada Gminy w drodze uchwały. </w:t>
      </w:r>
    </w:p>
    <w:p>
      <w:pPr>
        <w:pStyle w:val="NormalnyWeb"/>
        <w:shd w:fill="FFFFFF" w:val="clear"/>
        <w:spacing w:lineRule="auto" w:line="360" w:before="0" w:after="40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ona Radzie Gminy Raszyn Uchwała określa zasady udzielania dotacji celowej, tryb postępowania w sprawie udzielania dotacji i sposób jej rozliczania. Przyjęcie uchwały w sprawie zasad udzielania dotacji celowej umożliwi przyznawanie uprawnionym podmiotom dotacji celowej na wymianę starego źródła ciepła na nowe ekologiczne źródło ciepła w lokalach (mieszkalnych i niemieszkalnych), budynkach mieszkalnych jedno- i wielorodzinnych oraz pozostałych zlokalizowanych na terenie Gminy Raszyn. </w:t>
      </w:r>
    </w:p>
    <w:p>
      <w:pPr>
        <w:pStyle w:val="NormalnyWeb"/>
        <w:shd w:fill="FFFFFF" w:val="clear"/>
        <w:spacing w:lineRule="auto" w:line="360" w:before="0" w:after="40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zyjęcie Uchwały jest konieczne z uwagi na ogromny problem jakim jest zanieczyszczone powietrze atmosferyczne. Procesy spalania poza przemysłem, czyli tzw. „niska emisja” pochodzi głównie z gospodarstw domowych. Oddychanie zanieczyszczonym powietrzem ma negatywne skutki dla zdrowia, przyczynia się do powstawania chorób i nasilenia ich objawów, które związane są z układem oddechowym oraz układem krążenia. Wymiana nieefektywnego źródła ciepła opartego na paliwie stałym na źródło ekologiczne jest zgodna z „Programem Ograniczenia Niskiej Emisji dla Gminy Raszyn"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Lato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ato" w:hAnsi="Lato" w:cs="Times New Roman"/>
      <w:lang w:val="pl-PL"/>
    </w:rPr>
  </w:style>
  <w:style w:type="character" w:styleId="WW8Num2z0">
    <w:name w:val="WW8Num2z0"/>
    <w:qFormat/>
    <w:rPr>
      <w:rFonts w:ascii="Aptos" w:hAnsi="Aptos" w:eastAsia="Times New Roman" w:cs="Aptos"/>
      <w:b w:val="false"/>
      <w:bCs w:val="false"/>
      <w:sz w:val="22"/>
      <w:szCs w:val="22"/>
    </w:rPr>
  </w:style>
  <w:style w:type="character" w:styleId="WW8Num3z0">
    <w:name w:val="WW8Num3z0"/>
    <w:qFormat/>
    <w:rPr>
      <w:rFonts w:ascii="Aptos" w:hAnsi="Aptos" w:eastAsia="Times New Roman" w:cs="Aptos"/>
      <w:i w:val="false"/>
      <w:sz w:val="22"/>
      <w:szCs w:val="22"/>
    </w:rPr>
  </w:style>
  <w:style w:type="character" w:styleId="WW8Num4z0">
    <w:name w:val="WW8Num4z0"/>
    <w:qFormat/>
    <w:rPr>
      <w:b w:val="false"/>
      <w:bCs w:val="false"/>
      <w:i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Lato" w:hAnsi="Lato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  <w:w w:val="1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1Znak1">
    <w:name w:val="Tekst 1 Znak1"/>
    <w:qFormat/>
    <w:rPr>
      <w:rFonts w:ascii="Arial" w:hAnsi="Arial" w:eastAsia="Times New Roman" w:cs="Arial"/>
      <w:bCs/>
      <w:kern w:val="2"/>
      <w:sz w:val="20"/>
      <w:szCs w:val="32"/>
    </w:rPr>
  </w:style>
  <w:style w:type="character" w:styleId="BezodstpwZnak">
    <w:name w:val="Bez odstępów Znak"/>
    <w:qFormat/>
    <w:rPr>
      <w:rFonts w:ascii="Arial" w:hAnsi="Arial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b/>
      <w:bCs/>
      <w:i/>
      <w:iCs/>
      <w:sz w:val="28"/>
      <w:szCs w:val="28"/>
    </w:rPr>
  </w:style>
  <w:style w:type="character" w:styleId="Teksttreci9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0">
    <w:name w:val="Tekst treści (10)_"/>
    <w:qFormat/>
    <w:rPr>
      <w:i/>
      <w:iCs/>
      <w:spacing w:val="-10"/>
      <w:shd w:fill="FFFFFF" w:val="clear"/>
    </w:rPr>
  </w:style>
  <w:style w:type="character" w:styleId="Teksttreci9Pogrubienie">
    <w:name w:val="Tekst treści (9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0115ptBezkursywyOdstpy0pt">
    <w:name w:val="Tekst treści (10) + 11;5 pt;Bez kursywy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1">
    <w:name w:val="Tekst 1"/>
    <w:basedOn w:val="Heading1"/>
    <w:qFormat/>
    <w:pPr>
      <w:keepNext w:val="false"/>
      <w:keepLines w:val="false"/>
      <w:numPr>
        <w:ilvl w:val="0"/>
        <w:numId w:val="0"/>
      </w:numPr>
      <w:spacing w:before="0" w:after="0"/>
      <w:ind w:left="170" w:firstLine="567"/>
      <w:jc w:val="both"/>
      <w:outlineLvl w:val="9"/>
    </w:pPr>
    <w:rPr>
      <w:rFonts w:ascii="Arial" w:hAnsi="Arial" w:eastAsia="Times New Roman" w:cs="Arial"/>
      <w:b w:val="false"/>
      <w:color w:val="000000"/>
      <w:kern w:val="2"/>
      <w:sz w:val="20"/>
      <w:szCs w:val="32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/>
      <w:ind w:hanging="520"/>
    </w:pPr>
    <w:rPr>
      <w:rFonts w:ascii="Calibri" w:hAnsi="Calibri" w:eastAsia="Calibri" w:cs="Calibri"/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6:00Z</dcterms:created>
  <dc:creator>CEEN</dc:creator>
  <dc:description/>
  <cp:keywords/>
  <dc:language>en-US</dc:language>
  <cp:lastModifiedBy>Michał Oczyński</cp:lastModifiedBy>
  <cp:lastPrinted>2025-03-18T15:52:00Z</cp:lastPrinted>
  <dcterms:modified xsi:type="dcterms:W3CDTF">2025-03-18T14:52:00Z</dcterms:modified>
  <cp:revision>51</cp:revision>
  <dc:subject/>
  <dc:title/>
</cp:coreProperties>
</file>