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y plan zagospodarowania przestrzennego części terenów położonych we wsiach Sękocin Nowy i Laszczki w Gminie Raszyn – rejon projektowanej drogi wojewódzkiej nr 721 sporządzony został na podstawie uchwały Nr XIV/138/15 Rady Gminy Raszyn z dnia 29 października 2015 r. w sprawie przystąpienia do sporządzenia miejscowego planu zagospodarowania przestrzennego części terenów położonych we wsiach Sękocin Nowy i Laszczki w Gminie Raszyn – rejon projektowanej drogi wojewódzkiej nr 721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zar wskazany do sporządzenia wymienionego planu obejmuje fragment południowych części wsi Sękocin Nowy oraz Laszczki w rejonie projektowanej drogi wojewódzkiej nr 721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em sporządzonego planu jest dostosowanie projektowanych linii rozgraniczających ulic i linii zabudowy do istniejącego zainwestowania na terenach przylegających do tych ulic oraz weryfikacja projektowanego przeznaczenia terenu, linii rozgraniczających dróg, linii zabudowy w dostosowaniu do stanu obecnego i perspektywicznego zainwestowania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20 ust. 1 ustawy z dnia 27 marca 2003 r. o planowaniu </w:t>
        <w:br/>
        <w:t>i zagospodarowaniu przestrzennym (Dz. U. z 2024 r. poz. 1130 z późn. zm.) stwierdza się, że przewidywane funkcje nie naruszają ustaleń Studium uwarunkowań i kierunków zagospodarowania przestrzennego Gminy Raszyn, przyjętego uchwałą Nr LX/590/14 Rady Gminy Raszyn z dnia 21 października 2014 r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zar objęty sporządzanym planem wskazany jest w studium jako teren usług produkcji, składów i magazynów (UP1), teren zabudowy mieszkaniowej i usług, w tym usług publicznych (M3),  teren usług komercyjnych (U2) i teren infrastruktury technicznej (IT) oraz tereny dróg publicznych. Obszar objęty planem jest w niewielkim stopniu zabudowany i zagospodarowany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 został sporządzony z uwzględnieniem wymogów wynikających z art. 1 ust. 2-4 ustawy z  dnia 27 marca 2003 r. o planowaniu i zagospodarowaniu przestrzennym (Dz.U. z 2024 r. poz. 1130), w 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91"/>
        <w:jc w:val="both"/>
        <w:rPr/>
      </w:pPr>
      <w:r>
        <w:rPr>
          <w:rFonts w:cs="Calibri" w:ascii="Calibri" w:hAnsi="Calibri"/>
          <w:sz w:val="22"/>
          <w:szCs w:val="22"/>
        </w:rPr>
        <w:t>wymaganiami ładu przestrzennego, w tym urbanistyki i architektury – sporządzony plan miejscowy nie zaburza ładu przestrzennego, a także jest zgodny z zasadami urbanistyki i architektur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zględnieniem walorów architektonicznych i krajobrazowych – sporządzony plan miejscowy nie wpływa negatywnie na walory architektoniczne i krajobrazowe obszaru, dla którego jest sporządza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91"/>
        <w:jc w:val="both"/>
        <w:rPr/>
      </w:pPr>
      <w:r>
        <w:rPr>
          <w:rFonts w:cs="Calibri" w:ascii="Calibri" w:hAnsi="Calibri"/>
          <w:sz w:val="22"/>
          <w:szCs w:val="22"/>
        </w:rPr>
        <w:t xml:space="preserve">wymaganiami ochrony środowiska, w tym gospodarowania wodami i ochrony gruntów rolnych i leśnych – sporządzony plan miejscowy określa zasady ochrony środowiska, do projektu planu nie było konieczne uzyskanie zgód na przeznaczenie na cele nierolnicz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niami ochrony dziedzictwa kulturowego i zabytków oraz dóbr kultury współczesnej – plan nie narusza wymagań w ww. zakresie ochrony dziedzictwa kulturowego i zabytków oraz dóbr kultury współczesn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mi ochrony zdrowia oraz bezpieczeństwa ludzi i mienia, a także potrzeby osób niepełnosprawnych – sporządzony plan miejscowy nie wpływa negatywnie na wymagania z zakresu ochrony zdrowia oraz bezpieczeństwa ludzi i mienia, a także potrzeby osób niepełnospraw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względnieniem walorów ekonomicznych przestrzeni – sporządzany plan miejscowy nie wpływa negatywnie na finanse publiczne, nie powoduje również obniżenia wartości nieruchom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względnieniem prawa własności – w sporządzonym planie miejscowym uwzględniono własność nieruchomości objętych plan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względnieniem potrzeb obronności i bezpieczeństwa państwa – sporządzony plan miejscowy nie narusza obronności i bezpieczeństwa państ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względnieniem potrzeb interesu publicznego – sporządzony plan miejscowy nie narusza potrzeb interesu publi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91"/>
        <w:jc w:val="both"/>
        <w:rPr/>
      </w:pPr>
      <w:r>
        <w:rPr>
          <w:rFonts w:cs="Calibri" w:ascii="Calibri" w:hAnsi="Calibri"/>
          <w:sz w:val="22"/>
          <w:szCs w:val="22"/>
        </w:rPr>
        <w:t>z uwzględnieniem potrzeb w zakresie infrastruktury technicznej, w szczególności sieci szerokopasmowych – sporządzony plan miejscowy określa zasady modernizacji, rozbudowy i budowy infrastruktury techni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m udziału społeczeństwa w pracach nad miejscowym planem zagospodarowania przestrzennego, w tym przy użyciu środków komunikacji elektronicznej – po przystąpieniu do sporządzania planu miejscowego w prasie miejscowej, w Biuletynie Informacji Publicznej oraz na tablicy ogłoszeń Urzędu Gminy zawiadomiono o przystąpieniu do sporządzania planu, a także o możliwości składania wniosków, projekt planu został wyłożony do publicznego wglądu, o czym poinformowano w prasie miejscowej, w Biuletynie Informacji Publicznej oraz na tablicy ogłoszeń Urzędu Gminy, w trakcie wyłożenia do publicznego wglądu przeprowadzono dyskusję publiczną nad rozwiązaniami przyjętymi w projekcie planu, do wyłożonego projektu planu została zapewniona możliwość składania uwag. Zarówno wnioski, jak i uwagi mogły być składane również przy użyciu środków komunikacji elektronicznej. Na czas wyłożenia do publicznego wglądu projekt planu był zamieszczony na stronie internetowej Gminy Raszy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chowaniem jawności i przejrzystości procedur planistycznych – na każdym etapie sporządzania planu miejscowego była zapewniona możliwość zapoznania się z aktami sprawy, w trybie dostępu do informacji publicznej, obwieszczenia dotyczące poszczególnych czynności planistycznych były publikowane w prasie miejscowej, w Biuletynie Informacji Publicznej, na tablicy ogłoszeń Urzędu Gminy oraz stronie internetowej Gminy Raszy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91"/>
        <w:jc w:val="both"/>
        <w:rPr/>
      </w:pPr>
      <w:r>
        <w:rPr>
          <w:rFonts w:cs="Calibri" w:ascii="Calibri" w:hAnsi="Calibri"/>
          <w:sz w:val="22"/>
          <w:szCs w:val="22"/>
        </w:rPr>
        <w:t>z uwzględnieniem potrzeb zapewnienia odpowiedniej ilości i jakości wody, do celów zaopatrzenia ludności – sporządzony plan miejscowy nie wpłynie negatywnie na potrzeby zapewnienia odpowiedniej ilości i jakości wody, do celów zaopatrzenia ludności.</w:t>
      </w:r>
    </w:p>
    <w:p>
      <w:pPr>
        <w:pStyle w:val="Heading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zy ustalaniu przeznaczenia terenu wyważono interes publiczny i interesy prywatne właścicieli nieruchomości objętych planem miejscowym, mając na względzie aspekty ekonomiczne, środowiskowe i społeczne.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rzyjęcie projektu planu w niewielkim stopniu stwarza możliwość powstawania nowej zabudowy mieszkaniowej jednorodzinnej. Obszary przeznaczone pod zabudowę mieszkaniową zlokalizowane są w rejonie ulicy Leśnej. W Al. Krakowskiej w odległości ok. 800-1000 m kursuje komunikacja strefowa Zarządu Transportu Miejskiego m.st. Warszawy. Teren objęty planem zlokalizowany jest częściowo na obszarze o w pełni wykształconej strukturze funkcjonalno-przestrzennej. Obszar planu znajduje się w zasięgu infrastruktury technicznej. </w:t>
      </w:r>
    </w:p>
    <w:p>
      <w:pPr>
        <w:pStyle w:val="Heading"/>
        <w:spacing w:lineRule="auto" w:line="276"/>
        <w:ind w:firstLine="708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Sporządzenie planu miejscowego jest zgodne z wynikami „Analizy zmian w zagospodarowaniu przestrzennym gminy Raszyn” sporządzonej 2024 r. oraz uchwałą Nr 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>XCV/765/2024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Rady Gminy Raszyn z dnia 4 kwietnia 2024 r. w sprawie aktualności Studium uwarunkowań i kierunków zagospodarowania przestrzennego gminy Raszyn 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>oraz miejscowych planów zagospodarowania przestrzennego</w:t>
      </w:r>
      <w:r>
        <w:rPr>
          <w:rFonts w:cs="Calibri" w:ascii="Calibri" w:hAnsi="Calibri"/>
          <w:b w:val="false"/>
          <w:bCs w:val="false"/>
          <w:sz w:val="22"/>
          <w:szCs w:val="22"/>
        </w:rPr>
        <w:t>.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o projektu planu sporządzona została prognoza finansowa. Zgodnie z jej wynikami, przyjęcie projektu planu powinno mieć korzystny wpływ na budżet gminy.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ocedura planu została przeprowadzona zgodnie z art. 17 ustawy  z dnia  27 marca 2003 r. o planowaniu i zagospodarowaniu przestrzennym z uwzględnieni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rzepisów ustawy z dnia 3 października 2008 r. o udostępnieniu informacji o środowisku i jego ochronie, udziale społeczeństwa w ochronie środowiska oraz ocenach oddziaływania na środowisko.</w:t>
      </w:r>
    </w:p>
    <w:p>
      <w:pPr>
        <w:pStyle w:val="Tekstpodstawowywcity2"/>
        <w:spacing w:lineRule="auto" w:line="276" w:before="0" w:after="0"/>
        <w:ind w:left="0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planu był dwukrotnie wyłożony do publicznego wglądu w okresie od dnia 23 sierpnia 2023 r. do 22 września 2023 r. oraz od dnia 19 grudnia 2024 r. do 24 stycznia 20025 r. W wyznaczonym terminie składania uwag tj. czyli odpowiednio do dnia 6 października 2023 r. oraz 7 lutego 2025 r. wpłynęło łącznie 10 uwag. Wójt Gminy Raszyn nie uwzględnił wszystkich uwag w części lub w całości.</w:t>
      </w:r>
    </w:p>
    <w:p>
      <w:pPr>
        <w:pStyle w:val="Tekstpodstawowywcity2"/>
        <w:spacing w:lineRule="auto" w:line="276" w:before="0" w:after="0"/>
        <w:ind w:lef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. %1."/>
      <w:lvlJc w:val="left"/>
      <w:pPr>
        <w:tabs>
          <w:tab w:val="num" w:pos="1429"/>
        </w:tabs>
        <w:ind w:left="0" w:firstLine="709"/>
      </w:pPr>
      <w:rPr/>
    </w:lvl>
    <w:lvl w:ilvl="1">
      <w:start w:val="3"/>
      <w:numFmt w:val="decimal"/>
      <w:lvlText w:val="%2."/>
      <w:lvlJc w:val="left"/>
      <w:pPr>
        <w:tabs>
          <w:tab w:val="num" w:pos="1069"/>
        </w:tabs>
        <w:ind w:left="0" w:firstLine="709"/>
      </w:pPr>
      <w:rPr/>
    </w:lvl>
    <w:lvl w:ilvl="2">
      <w:start w:val="1"/>
      <w:numFmt w:val="decimal"/>
      <w:lvlText w:val="%3)"/>
      <w:lvlJc w:val="left"/>
      <w:pPr>
        <w:tabs>
          <w:tab w:val="num" w:pos="709"/>
        </w:tabs>
        <w:ind w:left="709" w:hanging="425"/>
      </w:pPr>
      <w:rPr/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b w:val="false"/>
      <w:i w:val="false"/>
      <w:sz w:val="18"/>
    </w:rPr>
  </w:style>
  <w:style w:type="character" w:styleId="WW8Num3z2">
    <w:name w:val="WW8Num3z2"/>
    <w:qFormat/>
    <w:rPr>
      <w:rFonts w:ascii="Arial" w:hAnsi="Arial" w:cs="Times New Roman"/>
      <w:b w:val="false"/>
      <w:i w:val="false"/>
      <w:position w:val="0"/>
      <w:sz w:val="20"/>
      <w:sz w:val="20"/>
      <w:vertAlign w:val="baseline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  <w:szCs w:val="18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2">
    <w:name w:val="WW8Num19z2"/>
    <w:qFormat/>
    <w:rPr>
      <w:rFonts w:ascii="Arial" w:hAnsi="Arial" w:cs="Arial"/>
      <w:b w:val="false"/>
      <w:i w:val="false"/>
      <w:sz w:val="20"/>
    </w:rPr>
  </w:style>
  <w:style w:type="character" w:styleId="WW8Num19z4">
    <w:name w:val="WW8Num19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 w:val="false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5">
    <w:name w:val=" Znak Znak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rialnarow">
    <w:name w:val="arial narow"/>
    <w:qFormat/>
    <w:rPr>
      <w:rFonts w:ascii="Arial Narrow" w:hAnsi="Arial Narrow" w:cs="Arial Narrow"/>
      <w:sz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widowControl w:val="false"/>
      <w:spacing w:lineRule="auto" w:line="360"/>
      <w:ind w:left="283" w:hanging="283"/>
    </w:pPr>
    <w:rPr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lanmiejscowyarial11">
    <w:name w:val="plan miejscowy arial11"/>
    <w:basedOn w:val="Normal"/>
    <w:qFormat/>
    <w:pPr>
      <w:numPr>
        <w:ilvl w:val="0"/>
        <w:numId w:val="1"/>
      </w:num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widowControl w:val="false"/>
    </w:pPr>
    <w:rPr>
      <w:szCs w:val="20"/>
    </w:rPr>
  </w:style>
  <w:style w:type="paragraph" w:styleId="1wypunktowanie">
    <w:name w:val="1.wypunktowanie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et">
    <w:name w:val="tiret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wypunktowanie1">
    <w:name w:val="1)wypunktowanie"/>
    <w:basedOn w:val="Normal"/>
    <w:qFormat/>
    <w:pPr>
      <w:numPr>
        <w:ilvl w:val="0"/>
        <w:numId w:val="4"/>
      </w:numPr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20"/>
    </w:rPr>
  </w:style>
  <w:style w:type="paragraph" w:styleId="Zwykytekst">
    <w:name w:val="Zwykły teks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</w:rPr>
  </w:style>
  <w:style w:type="paragraph" w:styleId="Akapit">
    <w:name w:val="Akapit"/>
    <w:basedOn w:val="Normal"/>
    <w:qFormat/>
    <w:pPr>
      <w:spacing w:before="60" w:after="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04:00Z</dcterms:created>
  <dc:creator>user</dc:creator>
  <dc:description/>
  <cp:keywords/>
  <dc:language>en-US</dc:language>
  <cp:lastModifiedBy>Monika Łachniak</cp:lastModifiedBy>
  <cp:lastPrinted>2025-04-01T15:03:00Z</cp:lastPrinted>
  <dcterms:modified xsi:type="dcterms:W3CDTF">2025-04-01T13:04:00Z</dcterms:modified>
  <cp:revision>2</cp:revision>
  <dc:subject/>
  <dc:title/>
</cp:coreProperties>
</file>