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10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…………….</w:t>
      </w:r>
    </w:p>
    <w:p>
      <w:pPr>
        <w:pStyle w:val="Normal"/>
        <w:ind w:left="10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ind w:left="106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...</w:t>
      </w:r>
    </w:p>
    <w:p>
      <w:pPr>
        <w:pStyle w:val="Footer"/>
        <w:widowControl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Footer"/>
        <w:widowControl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Rozstrzygnięcie o sposobie rozpatrzenia uwag </w:t>
      </w:r>
      <w:r>
        <w:rPr>
          <w:rFonts w:cs="Calibri" w:ascii="Calibri" w:hAnsi="Calibri"/>
          <w:b/>
          <w:sz w:val="22"/>
          <w:szCs w:val="22"/>
        </w:rPr>
        <w:t xml:space="preserve">wniesionych do projektu miejscowego planu </w:t>
      </w:r>
      <w:r>
        <w:rPr>
          <w:rFonts w:cs="Calibri" w:ascii="Calibri" w:hAnsi="Calibri"/>
          <w:b/>
          <w:sz w:val="22"/>
          <w:szCs w:val="22"/>
          <w:lang w:eastAsia="ar-SA"/>
        </w:rPr>
        <w:t>zagospodarowania przestrzennego części terenów położonych we wsiach Sękocin Nowy i Laszczki w Gminie Raszyn – rejon projektowanej drogi wojewódzkiej nr 721</w:t>
      </w:r>
    </w:p>
    <w:p>
      <w:pPr>
        <w:pStyle w:val="Footer"/>
        <w:widowControl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jekt planu był dwukrotnie wyłożony do publicznego wglądu w okresie od dnia 23 sierpnia 2023 r. do 22 września 2023 r. oraz od dnia 19 grudnia 2024 r. do 24 stycznia 20025 r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znaczonym terminie składania uwag tj. czyli odpowiednio do dnia 6 października 2023 r. oraz 7 lutego 2025 r. wpłynęło łącznie 10 uwag. Wójt Gminy Raszyn nie uwzględnił wszystkich uwag w części lub w całości.</w:t>
      </w:r>
    </w:p>
    <w:p>
      <w:pPr>
        <w:pStyle w:val="Footer"/>
        <w:widowControl/>
        <w:tabs>
          <w:tab w:val="left" w:pos="0" w:leader="none"/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tabs>
          <w:tab w:val="left" w:pos="0" w:leader="none"/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0 ust. 1 ustawy z dnia 27 marca 2003 r. o planowaniu i zagospodarowaniu przestrzennym (Dz. U. z 20</w:t>
      </w:r>
      <w:r>
        <w:rPr>
          <w:rFonts w:cs="Calibri" w:ascii="Calibri" w:hAnsi="Calibri"/>
          <w:sz w:val="22"/>
          <w:szCs w:val="22"/>
          <w:lang w:val="pl-PL"/>
        </w:rPr>
        <w:t>24</w:t>
      </w:r>
      <w:r>
        <w:rPr>
          <w:rFonts w:cs="Calibri" w:ascii="Calibri" w:hAnsi="Calibri"/>
          <w:sz w:val="22"/>
          <w:szCs w:val="22"/>
        </w:rPr>
        <w:t xml:space="preserve"> r. poz. 1130 z późn. zm.) w zakresie uwag nieuwzględnionych Rada Gminy Raszyn postanawia przyjąć następujący sposób ich rozpatrzenia:</w:t>
      </w:r>
    </w:p>
    <w:p>
      <w:pPr>
        <w:pStyle w:val="Footer"/>
        <w:widowControl/>
        <w:tabs>
          <w:tab w:val="left" w:pos="0" w:leader="none"/>
          <w:tab w:val="left" w:pos="36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0"/>
        <w:gridCol w:w="1700"/>
        <w:gridCol w:w="1429"/>
        <w:gridCol w:w="1673"/>
        <w:gridCol w:w="3140"/>
        <w:gridCol w:w="1225"/>
        <w:gridCol w:w="1295"/>
        <w:gridCol w:w="1195"/>
        <w:gridCol w:w="1405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ływ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, imię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i organizacyjnej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czenie nieruchomości której dotyczy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talenia projekt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4" w:leader="none"/>
                <w:tab w:val="left" w:pos="23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Rozstrzygnię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ójta Gminy Raszy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strzygnięcie Rady Gminy Raszyn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zględni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uwzględ-nio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zględn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uwzględ-nion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zabudowy mieszkaniowej jednorodzinnej i usług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-U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zabudowy usług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zabudowy usługowej, obiektów produkcyjnych, składów i magazyn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/P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drogi publicznej klasy głównej ruchu przyspieszon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GP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zbiorcz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Z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lokaln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L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dojazdow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D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f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g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h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waga dot.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Nieustalenie nieprzekraczalnej linii zabudowy dla terenów przylegających do terenów zabudowy mieszkaniowej jednorodzinnej, głównie na północy i południu planu. Postulat wprowadzenia nieprzekraczalnej linii zabudowy min. 30 m od południowej i północnej granicy planu wraz z nakazem zastosowania zieleni izolacyjnej w pasie oddzielającym teren usług U i usługowo-produkcyjne UP od terenów mieszkaniowych jednorodzinnych i mieszkaniowo-usługowych. Postulat uwzględnienia obowiązku sytuowania zieleni izolacyjnej w §8 ust. 1 pkt 1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Wykluczenia z definicji usług takich jak składy, magazyny, centra logistyczne i inne usługi uciążliwe w tym mogące znacząco oddziaływać na środowisk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Rozszerzenie katalogu usług zgodnie ze studiu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Dopisanie warunku, że likwidacja drenażu rolniczego może się odbyć wyłącznie po uzyskaniu stosownych zgód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Usunięcie dopuszczenia możliwości budowy przydomowych oczyszczalni ście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Dodanie zapisu dopuszczającego obsługę komunikacyjną działek budowlanych również poprzez projektowane drogi wewnętrz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 §12 (teren MN-U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prowadzenie ograniczenia: max. 2 budynki na jednej działce, przy założeniu, że 1 mieszkaniowy i 1 usługowy lub wyłącznie 1 budynek mieszkaniowy albo 1 budynek usługowy na 1 działc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nimalnego udziału powierzchni biologicznie czynnej z 40% na 50%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zmiana wskaźnika miejsc do parkowania dla usług na nie mniej niż 3 miejsca do parkowania na lokal usługowy i co najmniej 5 miejsc do parkowania na sklep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stawki opłaty planistycznej z 15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W §13 (tereny U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ykluczenie z przeznaczenia podstawowego usług takich jak składy, magazyny, centra logistyczne i inne usługi uciążliwe w tym mogące znacząco oddziaływać na środowisk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nimalnego udziału powierzchni biologicznie czynnej z 30% na 40%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zmiana wskaźnika maksymalnej intensywności zabudowy z 1,5 na 0,9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aksymalnej wysokości zabudowy z 15 m na 12 m oraz wysokości budynków usługowych z 15 m na 12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wskaźnika miejsc do parkowania dla usług na nie mniej niż 3 miejsca do parkowania na lokal usługowy i co najmniej 5 miejsc do parkowania na sklep oraz usunąć wskaźnik dla magazyn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w szczególnych warunkach zagospodarowania terenu dopisanie zakazu realizacji składów, magazynów, centr logistycznych i innych usług uciążliwych w tym mogących znacząco oddziaływać na środowisk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) zmiana stawki opłaty planistycznej z 20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 W §14 (teren U/P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zmiana maksymalnej wysokości zabudowy z 15 m na 12 m oraz wysokości budynków usługowych, produkcyjnych i magazynowych z 15 m na 12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ejsc do parkowan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la usług na nie mniej niż 3 miejsca do parkowania na lokal usługowy i co najmniej 5 miejsc do parkowania na sklep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25 miejsc parkingowych na 1000 m2 powierzchni użytkowej magazyn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35 miejsc parkingowych na 100 zatrudnionych w obiektach produkcyj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w szczególnych warunkach zagospodarowania terenu dopisanie zakazu realizacji składowisk opału i odpadów, złomowisk oraz innych usług uciążliwych w tym mogących znacząco oddziaływać na środowisk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stawki opłaty planistycznej z 20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W terenach dróg: wewnętrznej KDW, lokalnej KD-L i dojazdowej KD-D usunięcie możliwości przeznaczenia na parkingi, dopuszczenie lokowania ścieżek rowerowych lub ciągów pieszo-rowerow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 Dla powierzchni zabudowy większej niż 1000 m2 wprowadzić wymóg uzyskania decyzji środowiskowej.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częściowo – wprowadza się linie zabudowy na północy i południu planu oraz wprowadza się nakaz realizacji zieleni izolacyjnej, jednak nie wprowadza się nieprzekraczalnej linii zabudowy min. 30 m od południowej i północnej granicy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pozostawia się definicję usług zgodnie z projektem planu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definicja usług już aktualnie dopuszcza wymienione rodzaje usług oraz działalności gospodarcz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taki warunek wynika już aktualnie z przepisów odrębnych, których powielanie jest niezgodne z zasadami techniki prawodawcz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możliwość realizacji przydomowych oczyszczalni ścieków reguluje ustawa o utrzymaniu porządku i czystości w gminach, a zatem nie leży to w gestii planów miejsc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Uwaga nieuwzględniona – aktualne zapisy odnoszące się do obsługi komunikacyjnej działek oraz dostępu do działek budowlanych są wystarczają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a). Uwaga nieuwzględniona – pozostawia się zapis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b). Uwaga nieuwzględniona – pozostawia się wskaźnik minimalnej powierzchni biologicznie czyn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c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d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e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a) Uwaga nieuwzględniona – pozostawia się przeznaczenie podstawowe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b) Uwaga nieuwzględniona – pozostawia się wskaźnik minimalnej powierzchni biologicznie czyn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c). Uwaga częściowo nieuwzględniona –  proponuje się wskaźnik na poziomie 1,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d). Uwaga nieuwzględniona – pozostawia się maksymalną wysokość zabudowy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e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f). Uwaga nieuwzględniona – pozostawia się szczególne warunki zagospodarowania terenu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g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h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a). Uwaga nieuwzględniona – pozostawia się maksymalną wysokość zabudowy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b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c). Uwaga nieuwzględniona – pozostawia się szczególne warunki zagospodarowania terenu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d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e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Uwaga nieuwzględniona częściowo – zarówno parkingi, jak i ścieżki rowerowe lub ciągi pieszo-rowerowe są zgodnie z przepisami odrębnymi z zakresu dróg elementami drogi, a zatem zawsze można je realizować w terenach dróg. Dla spójności dopisuje się drogi rowerowe w terenach KD-D i KD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Uwaga nieuwzględniona – wymóg uzyskania decyzji środowiskowej regulują przepisy odrębne wyższego rzędu, nie leży on w gestii przepisów planu miejscowego.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ata Sulima-Markows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dna Gminy Raszy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zabudowy mieszkaniowej jednorodzinnej i usług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N-U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zabudowy usługowej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zabudowy usługowej, obiektów produkcyjnych, składów i magazynów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/P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drogi publicznej klasy głównej ruchu przyspieszoneg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GP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zbiorcz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Z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lokaln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L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óg publicznych klasy dojazdow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D-D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f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g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h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a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b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c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d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e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X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waga dot.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 Nieustalenie nieprzekraczalnej linii zabudowy dla terenów przylegających do terenów zabudowy mieszkaniowej jednorodzinnej, głównie na północy i południu planu. Postulat wprowadzenia nieprzekraczalnej linii zabudowy min. 20 m od południowej i północnej granicy planu wraz z nakazem zastosowania zieleni izolacyjnej w pasie oddzielającym teren usług U i usługowo-produkcyjne UP od terenów mieszkaniowych jednorodzinnych i mieszkaniowo-usługowych. Postulat uwzględnienia obowiązku sytuowania zieleni izolacyjnej w §8 ust. 1 pkt 1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 Wykluczenia z definicji usług takich jak składy, magazyny, centra logistyczne i inne usługi uciążliwe w tym mogące znacząco oddziaływać na środowisk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 Rozszerzenie katalogu usług zgodnie ze studiu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 Dopisanie warunku, że likwidacja drenażu rolniczego może się odbyć wyłącznie po uzyskaniu stosownych zgód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Usunięcie dopuszczenia możliwości budowy przydomowych oczyszczalni ścieków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 Dodanie zapisu dopuszczającego obsługę komunikacyjną działek budowlanych również poprzez projektowane drogi wewnętrz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 W §12 (teren MN-U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prowadzenie ograniczenia: max. 2 budynki na jednej działce, przy założeniu, że 1 mieszkaniowy i 1 usługowy lub wyłącznie 1 budynek mieszkaniowy albo 1 budynek usługowy na 1 działce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nimalnego udziału powierzchni biologicznie czynnej z 40% na 50%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zmiana wskaźnika miejsc do parkowania dla usług na nie mniej niż 3 miejsca do parkowania na lokal usługowy i co najmniej 5 miejsc do parkowania na sklep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stawki opłaty planistycznej z 15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. W §13 (tereny U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wykluczenie z przeznaczenia podstawowego usług takich jak składy, magazyny, centra logistyczne i inne usługi uciążliwe w tym mogące znacząco oddziaływać na środowisk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nimalnego udziału powierzchni biologicznie czynnej z 30% na 40%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zmiana wskaźnika maksymalnej intensywności zabudowy z 1,5 na 0,9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aksymalnej wysokości zabudowy z 15 m na 12 m oraz wysokości budynków usługowych z 15 m na 12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wskaźnika miejsc do parkowania dla usług na nie mniej niż 3 miejsca do parkowania na lokal usługowy i co najmniej 5 miejsc do parkowania na sklep oraz usunąć wskaźnik dla magazyn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w szczególnych warunkach zagospodarowania terenu dopisanie zakazu realizacji składów, magazynów, centr logistycznych i innych usług uciążliwych w tym mogących znacząco oddziaływać na środowisko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) zmiana stawki opłaty planistycznej z 20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 W §14 (teren U/P)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zmiana maksymalnej wysokości zabudowy z 15 m na 12 m oraz wysokości budynków usługowych, produkcyjnych i magazynowych z 15 m na 12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zmiana wskaźnika miejsc do parkowan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dla usług na nie mniej niż 3 miejsca do parkowania na lokal usługowy i co najmniej 5 miejsc do parkowania na sklep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25 miejsc parkingowych na 1000 m2 powierzchni użytkowej magazynów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35 miejsc parkingowych na 100 zatrudnionych w obiektach produkcyjnych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w szczególnych warunkach zagospodarowania terenu dopisanie zakazu realizacji składowisk opału i odpadów, złomowisk oraz innych usług uciążliwych w tym mogących znacząco oddziaływać na środowisk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zmiana minimalnej szerokości nie wyznaczonych na rysunku planu dojazdów n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8 m dla dojazdów o długości do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10 m dla dojazdów o długości powyżej 100 m,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zmiana stawki opłaty planistycznej z 20% na 30%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. W terenach dróg: wewnętrznej KDW, lokalnej KD-L i dojazdowej KD-D usunięcie możliwości przeznaczenia na parkingi, dopuszczenie lokowania ścieżek rowerowych lub ciągów pieszo-rowerowych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1. Dla powierzchni zabudowy większej niż 1000 m2 wprowadzić wymóg uzyskania decyzji środowiskowej.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częściowo – wprowadza się linie zabudowy na północy i południu planu oraz wprowadza się nakaz realizacji zieleni izolacyjnej, jednak nie wprowadza się nieprzekraczalnej linii zabudowy min. 20 m od południowej i północnej granicy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pozostawia się definicję usług zgodnie z projektem planu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definicja usług już aktualnie dopuszcza wymienione rodzaje usług oraz działalności gospodarcz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taki warunek wynika już aktualnie z przepisów odrębnych, których powielanie jest niezgodne z zasadami techniki prawodawcz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możliwość realizacji przydomowych oczyszczalni ścieków reguluje ustawa o utrzymaniu porządku i czystości w gminach, a zatem nie leży to w gestii planów miejscowyc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Uwaga nieuwzględniona – aktualne zapisy odnoszące się do obsługi komunikacyjnej działek oraz dostępu do działek budowlanych są wystarczając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a). Uwaga nieuwzględniona – pozostawia się zapis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b). Uwaga nieuwzględniona – pozostawia się wskaźnik minimalnej powierzchni biologicznie czyn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c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d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 e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a) Uwaga nieuwzględniona – pozostawia się przeznaczenie podstawowe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b) Uwaga nieuwzględniona – pozostawia się wskaźnik minimalnej powierzchni biologicznie czyn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c). Uwaga częściowo nieuwzględniona –  proponuje się wskaźnik na poziomie 1,0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d). Uwaga nieuwzględniona – pozostawia się maksymalną wysokość zabudowy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e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f). Uwaga nieuwzględniona – pozostawia się szczególne warunki zagospodarowania terenu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g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h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a). Uwaga nieuwzględniona – pozostawia się maksymalną wysokość zabudowy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b). Uwaga nieuwzględniona – pozostawia się wskaźnik minimalnej ilości miejsc do parkowania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c). Uwaga nieuwzględniona – pozostawia się szczególne warunki zagospodarowania terenu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d). Uwaga nieuwzględniona – pozostawia się minimalną szerokość nie wyznaczonych na rysunku planu dojazdów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e). Uwaga nieuwzględniona – pozostawia się stawkę opłaty planistycznej zgodnie z projektem pl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 Uwaga nieuwzględniona częściowo – zarówno parkingi, jak i ścieżki rowerowe lub ciągi pieszo-rowerowe są zgodnie z przepisami odrębnymi z zakresu dróg elementami drogi, a zatem zawsze można je realizować w terenach dróg. Dla spójności dopisuje się drogi rowerowe w terenach KD-D i KDW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Uwaga nieuwzględniona – wymóg uzyskania decyzji środowiskowej regulują przepisy odrębne wyższego rzędu, nie leży on w gestii przepisów planu miejscowego.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0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, U/P, 1KD-L, 2KD-L, 1KD-D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miana maksymalnej wysokości zabudowy w terenach U i U/P z 15 m na 12 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stulat ścisłego określenia jasnego nakazu stosowania jedynie niskoemisyjnych źródeł ciepła takich jak energie elektryczna czy gaz ziem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Dla obiektu usługowego i/lub handlowego o powierzchni zabudowy większej niż 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prowadzić wymów uzyskania decyzji środowisk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ykreślenie możliwości pobierania wody ze studni i odprowadzania ścieków do szamb, wprowadzenie nakazu przyłączenia do sieci kanalizacyjnej i wodociąg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Postulat określenia minimalnej ilości ładowarek dla samochodów elektrycznych wobec ilości miejsc parkingowych na obszarach U i U/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widzenie bezpośredniego przejazdu (np. kładki) nad DW721 w biegu ul. Leśnej oraz w biegu ulicy bez nazwy (1KD-D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owanie wszystkich nowopowstałych skrzyżowań w formie ron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kreślenie minimalnej szerokości drogi 2KD-L na 12 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ostulat przewidzenia przebiegu ścieżek rowerowych wzdłuż biegu ulic 1KD-L, 1KD-D i 2KD-L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– pozostawia się maksymalną wysokość zabudowy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określanie dopuszczalnych źródeł ciepła leży w zakresie sejmiku wojewódzkiego, a nie rady gminy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wymóg uzyskania decyzji środowiskowej regulują przepisy odrębne wyższego rzędu, nie leży on w gestii przepisów planu miejscoweg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pozostawia się zapis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projekt planu nie zakazuje realizacji ładowarek dla samochodów elektrycznych, lecz pozostawia możliwość regulowania ich ilości każdemu indywidualnie według potrzeb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Uwaga nieuwzględniona – plan miejscowy ustala linie rozgraniczające terenów dróg. Szczegółowe rozwiązania komunikacyjne z zakresu organizacji ruchu należą do właściwości zarządcy drogi.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Uwaga nieuwzględniona – skrzyżowania w formie ronda nie zawsze są właściwym rozwiązaniem, zwłaszcza jeśli ich wloty nie są równomiernie obciążone ruchem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Uwaga nieuwzględniona – całkowita szerokość drogi 2KD-L wynosi 12 m, jednak w obszarze planu jedynie 8 m (droga znajduje się częściowo poza granicami planu)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Uwaga nieuwzględniona częściowo – ścieżki rowerowe są zgodnie z przepisami odrębnymi z zakresu dróg elementami drogi, a zatem zawsze można je realizować w terenach dróg. Dla spójności dopisuje się drogi rowerowe w terenach KD-D i KDW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U, U/P, 1KD-L, 2KD-L, 1KD-D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miana maksymalnej wysokości zabudowy w terenach U i U/P z 15 m na 12 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stulat ścisłego określenia jasnego nakazu stosowania jedynie niskoemisyjnych źródeł ciepła takich jak energie elektryczna czy gaz ziem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Dla obiektu usługowego i/lub handlowego o powierzchni zabudowy większej niż 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prowadzić wymów uzyskania decyzji środowisk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Wykreślenie możliwości pobierania wody ze studni i odprowadzania ścieków do szamb, wprowadzenie nakazu przyłączenia do sieci kanalizacyjnej i wodociągu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Postulat określenia minimalnej ilości ładowarek dla samochodów elektrycznych wobec ilości miejsc parkingowych na obszarach U i U/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widzenie bezpośredniego przejazdu (np. kładki) nad DW721 w biegu ul. Leśnej oraz w biegu ulicy bez nazwy (1KD-D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Projektowanie wszystkich nowopowstałych skrzyżowań w formie rond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Określenie minimalnej szerokości drogi 2KD-L na 12 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Postulat przewidzenia przebiegu ścieżek rowerowych wzdłuż biegu ulic 1KD-L, 1KD-D i 2KD-L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– pozostawia się maksymalną wysokość zabudowy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określanie dopuszczalnych źródeł ciepła leży w zakresie sejmiku wojewódzkiego, a nie rady gminy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wymóg uzyskania decyzji środowiskowej regulują przepisy odrębne wyższego rzędu, nie leży on w gestii przepisów planu miejscoweg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pozostawia się zapis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projekt planu nie zakazuje realizacji ładowarek dla samochodów elektrycznych, lecz pozostawia możliwość regulowania ich ilości każdemu indywidualnie według potrzeb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Uwaga nieuwzględniona – plan miejscowy ustala linie rozgraniczające terenów dróg. Szczegółowe rozwiązania komunikacyjne z zakresu organizacji ruchu należą do właściwości zarządcy drogi.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Uwaga nieuwzględniona – skrzyżowania w formie ronda nie zawsze są właściwym rozwiązaniem, zwłaszcza jeśli ich wloty nie są równomiernie obciążone ruchem.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Uwaga nieuwzględniona – całkowita szerokość drogi 2KD-L wynosi 12 m, jednak w obszarze planu jedynie 8 m (droga znajduje się częściowo poza granicami planu)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Uwaga nieuwzględniona częściowo – ścieżki rowerowe są zgodnie z przepisami odrębnymi z zakresu dróg elementami drogi, a zatem zawsze można je realizować w terenach dróg. Dla spójności dopisuje się drogi rowerowe w terenach KD-D i KDW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10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y fizy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en zabudowy usługowej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6U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a przeznaczenia terenu 6U na teren U/P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nieuwzględniona – pozostawia się przeznaczenie terenu zgodnie z projektem planu ze względu na konieczność zgodności przeznaczenia terenu przedmiotowego obszaru w planie miejscowym z ustaleniami studium uwarunkowań i kierunków zagospodarowania przestrzennego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9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zabudowy usługowej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U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zerzenie przeznaczenia podstawowego terenu 6U poprzez dopuszczenie składów i magazynów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nieuwzględniona – pozostawia się przeznaczenie terenu zgodnie z projektem planu. Plan nie zakazuje realizacji budowy magazynów oraz składów, z wyjątkiem składowania opału i odpadów oraz złomowiska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2.10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szkańcy wsi Sękocin N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kaz nazwisk zawarte pod uwagą, brak adresów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n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a dot.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przeciw wobec wprowadzania terenów zabudowy usługowej, obiektów produkcyjnych, składów i magazynów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miana maksymalnej wysokości zabudowy z 15 m na 12 m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Zmiana wskaźnika minimalnego udziału powierzchni biologicznie czynnej z 30% na 50%, wniosek o zapis w planie uniemożliwiający obejście tego wskaźnika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precyzowanie co oznacza „zakaz lokalizowania przedsięwzięć mogących znacząco oddziaływać na środowisko” oraz „zakłady o zwiększonym lub dużym ryzyku wystąpienia awarii”, jak to będzie sprawdzane, przez kogo i z jaką częstotliwością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Zwiększenie minimalnej ilości miejsc do parkowania na 1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 Sprzeciw wobec bilansowania miejsc do parkowania z miejscami na drogach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Wyznaczenie nowych dróg dojazdowych/planów dojazdów do działek tak, aby nie obciążały one istniejących już obecnie dróg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Wyznaczenie zieleni przydrożnej, terenów zieleni, wprowadzenie zapisów o zachowaniu grup zadrzewień na pojedynczych działkach, ochrony przed hałasem komunikacyjnym, tworzenie nasadzeń towarzyszących ciągom komunikacyjnym i zabudowie itp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– pozostawia się przeznaczenie terenów zgodnie z projektem planu oraz w zgodności ze studium uwarunkowań i kierunków zagospodarowania przestrzenneg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pozostawia się maksymalną wysokość zabudowy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pozostawia się wskaźnik minimalnej powierzchni biologicznie czynnej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definicje tych pojęć znajdują się w odnoszących się do nich przepisach odrębnych, a ich powielanie jest niezgodne z zasadami techniki prawodawczej. Plan miejscowy nie ma umocowania prawnego do regulowania jak to będzie sprawdzane, przez kogo i z jaką częstotliwością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pozostawia się wskaźnik minimalnej ilości miejsc do parkowania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Uwaga nieuwzględniona – pozostawia się układ drogowy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Uwaga nieuwzględniona – zieleń przydrożna jest zgodnie z przepisami odrębnymi z zakresu dróg elementem drogi, a zatem zawsze można ją realizować w terenach dróg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9.2023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obszar plan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.n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dot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miana maksymalnej wysokości zabudowy w terenach U z 15 m na 12 m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miana przeznaczenia działek nr 146, 147, 148, 149 z terenów zabudowy usługowej U na tereny zabudowy mieszkaniowej jednorodzinnej i usługowej MN-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 szczególnych warunkach zagospodarowania terenu dopisanie zakazu realizacji obiektów handlu hurtowego i magazynó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ostulat ścisłego określenia jasnego nakazu stosowania jedynie niskoemisyjnych źródeł ciepła takich jak energie elektryczna czy gaz ziem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Wykreślenie możliwości pobierania wody ze studni i odprowadzania ścieków do szamb, wprowadzenie nakazu przyłączenia do sieci kanalizacyjnej i wodociągu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Przewidzenie bezpośredniego przejazdu (np. kładki) nad DW721 w biegu ul. Leśnej oraz w biegu ulicy bez nazwy (1KD-D)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Uwaga nieuwzględniona – pozostawia się maksymalną wysokość zabudowy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Uwaga nieuwzględniona – pozostawia się przeznaczenie terenów zgodnie z projektem planu oraz w zgodności ze studium uwarunkowań i kierunków zagospodarowania przestrzenneg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Uwaga nieuwzględniona – pozostawia się szczególne warunki zagospodarowania terenu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Uwaga nieuwzględniona – określanie dopuszczalnych źródeł ciepła leży w zakresie sejmiku wojewódzkiego, a nie rady gminy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Uwaga nieuwzględniona – pozostawia się zapis zgodnie z projektem planu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Uwaga nieuwzględniona – plan miejscowy ustala linie rozgraniczające terenów dróg. Szczegółowe rozwiązania komunikacyjne z zakresu organizacji ruchu należą do właściwości zarządcy drogi.  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1.2024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i nr e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, 151/3 Laszcz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en zabudowy usługowej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6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drogi publicznej klasy główn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KD-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4KD-G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uwzględnienie zabudowy w postaci -hoteli, moteli, stacji paliw z infrastrukturą, składy, magazyny, usługi handlu detalicznego, usługi transportowe, naprawy pojazdów mechanicznych, biura administracja banki, centra usługowo-handlowe, usługi dla potrzeb motoryzacji, dopuszczalna funkcja usługowo-mieszkaniowa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  bezprzedmiotowa ponieważ dla cz. działki nr ew. 152 plan ustala zabudowę usługową z wyłączeniem lokalizowania przedsięwzięć, które zgodnie z przepisami odrębnymi, zostały zakwalifikowane do przedsięwzięć mogących zawsze znacząco oddziaływać na środowisko oraz składowisk opału i odpadów, złomowisk oraz usług handlu o powierzchni sprzedaży powyżej 1000 m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a dopuszczenia zabudowy mieszkaniowej jest niezasadna z uwagi na potencjalną uciążliwość wynikającą zarówno z zabudowy usługowej jak i projektowanej drogi wojewódzkiej oraz zasadniczą niezgodność z obowiązującym Studium uwarunkowań i kierunków zagospodarowania przestrzennego Gminy Raszyn.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.01.2024 r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fizycz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.n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ki nr e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, 172 Laszczk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y zabudowy usługow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U i 6U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drogi publicznej klasy głównej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KD-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4KD-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drogi publicznej klasy zbiorczej 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KD-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drogi publicznej klasy dojazdowej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KD-D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: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ek o uwzględnienie zabudowy w postaci -hoteli, moteli, stacji paliw z infrastrukturą, składy, magazyny, usługi handlu detalicznego, usługi transportowe, naprawy pojazdów mechanicznych, biura administracja banki, centra usługowo-handlowe, usługi dla potrzeb motoryzacji, dopuszczalna funkcja usługowo-mieszkaniowa.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: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ga  bezprzedmiotowa ponieważ dla cz. działek nr ew. 153 i 172 plan ustala zabudowę usługową z wyłączeniem lokalizowania przedsięwzięć, które zgodnie z przepisami odrębnymi, zostały zakwalifikowane do przedsięwzięć mogących zawsze znacząco oddziaływać na środowisko oraz składowisk opału i odpadów, złomowisk oraz usług handlu o powierzchni sprzedaży powyżej 1000 m2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estia dopuszczenia zabudowy mieszkaniowej jest niezasadna z uwagi na potencjalną uciążliwość wynikającą zarówno z zabudowy usługowej jak i projektowanej drogi wojewódzkiej oraz zasadniczą niezgodność z obowiązującym Studium uwarunkowań i kierunków zagospodarowania przestrzennego Gminy Raszyn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 "/>
      <w:sz w:val="20"/>
      <w:szCs w:val="20"/>
    </w:rPr>
  </w:style>
  <w:style w:type="character" w:styleId="StopkaZnak">
    <w:name w:val="Stopka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</w:pPr>
    <w:rPr>
      <w:rFonts w:ascii="Bookman Old Style" w:hAnsi="Bookman Old Style" w:cs="Bookman Old Style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4:00Z</dcterms:created>
  <dc:creator>Aleksandra Niebrzydowska-Macewicz</dc:creator>
  <dc:description/>
  <cp:keywords/>
  <dc:language>en-US</dc:language>
  <cp:lastModifiedBy>Monika Łachniak</cp:lastModifiedBy>
  <cp:lastPrinted>2025-04-01T15:04:00Z</cp:lastPrinted>
  <dcterms:modified xsi:type="dcterms:W3CDTF">2025-04-01T13:04:00Z</dcterms:modified>
  <cp:revision>2</cp:revision>
  <dc:subject/>
  <dc:title/>
</cp:coreProperties>
</file>