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uchwały Nr …………….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Gminy Raszyn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…………………….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 xml:space="preserve">Sposób realizacji, inwestycji z zakresu infrastruktury technicznej, które należą do zadań własnych gminy, oraz </w:t>
      </w:r>
      <w:r>
        <w:rPr>
          <w:rFonts w:cs="Calibri" w:ascii="Calibri" w:hAnsi="Calibri"/>
          <w:b/>
          <w:sz w:val="22"/>
          <w:szCs w:val="22"/>
        </w:rPr>
        <w:t>zasady ich finansowania zapisanych w miejscowym planie zagospodarowania przestrzennego części terenów położonych we wsiach Sękocin Nowy i Laszczki w Gminie Raszyn – rejon projektowanej drogi wojewódzkiej nr 721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Na podstawie art. 20 ustawy z dnia 27 marca, 2003 r. o planowaniu i zagospodarowaniu przestrzennym (</w:t>
      </w:r>
      <w:r>
        <w:rPr>
          <w:rFonts w:cs="Calibri" w:ascii="Calibri" w:hAnsi="Calibri"/>
          <w:sz w:val="22"/>
          <w:szCs w:val="22"/>
        </w:rPr>
        <w:t>Dz. U. z 2024 r. poz. 1130 z późn. zm.</w:t>
      </w:r>
      <w:r>
        <w:rPr>
          <w:rFonts w:cs="Calibri" w:ascii="Calibri" w:hAnsi="Calibri"/>
          <w:sz w:val="22"/>
          <w:szCs w:val="18"/>
        </w:rPr>
        <w:t xml:space="preserve">) określa się następujący sposób realizacji oraz zasady finansowania inwestycji z zakresu infrastruktury </w:t>
      </w:r>
      <w:r>
        <w:rPr>
          <w:rFonts w:cs="Calibri" w:ascii="Calibri" w:hAnsi="Calibri"/>
          <w:sz w:val="22"/>
          <w:szCs w:val="22"/>
        </w:rPr>
        <w:t>technicznej, które należą do zadań własnych gminy: zapisanych w miejscowym planie zagospodarowania przestrzennego części terenów położonych we wsiach Sękocin Nowy i Laszczki w Gminie Raszyn – rejon projektowanej drogi wojewódzkiej nr 721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§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18"/>
        </w:rPr>
        <w:t>Inwestycje z zakresu infrastruktury technicznej służące zaspokojeniu zbiorowych potrzeb mieszkańców stanowią - zgodnie z art. 7 ust. 1 ustawy z dnia 8 marca 1990 r. o samorządzie gminnym (</w:t>
      </w:r>
      <w:r>
        <w:rPr>
          <w:rFonts w:cs="Calibri" w:ascii="Calibri" w:hAnsi="Calibri"/>
          <w:sz w:val="22"/>
          <w:szCs w:val="22"/>
        </w:rPr>
        <w:t>Dz. U. z 2024 r. poz. 1465 z późn. zm.</w:t>
      </w:r>
      <w:r>
        <w:rPr>
          <w:rFonts w:cs="Calibri" w:ascii="Calibri" w:hAnsi="Calibri"/>
          <w:sz w:val="22"/>
          <w:szCs w:val="18"/>
        </w:rPr>
        <w:t>) - zadania własne gminy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26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Inwestycje z zakresu infrastruktury technicznej zapisane w niniejszym planie obejmują inwestycje realizowane samodzielnie przez Gminę, zlokalizowane w obszarze planu lub poza nim w liniach rozgraniczającymi dróg gminnych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§ 2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sz w:val="22"/>
          <w:szCs w:val="18"/>
        </w:rPr>
        <w:t>Inwestycje z zakresu infrastruktury technicznej należące do zadań własnych gminy w odniesieniu do niniejszego planu to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lineRule="auto" w:line="276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utrzymanie sieci wodociągowej, kanalizacyjnej i budowa przyłączy do obiektów celu publicznego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18"/>
        </w:rPr>
        <w:t>przebudowa lub utrzymanie oświetlenia i zieleni znajdujących się na terenie objętym niniejszą uchwałą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spacing w:lineRule="auto" w:line="276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planowanie i organizacja zaopatrzenia w ciepło, energię elektryczną i paliwa gazowe.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§ 3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sz w:val="22"/>
          <w:szCs w:val="18"/>
        </w:rPr>
        <w:t>Opis sposobu realizacji inwestycji wskazanych w § 2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realizacja inwestycji przebiegać będzie zgodnie z obowiązującymi przepisami w tym m.in. ustawą Prawo budowlane, ustawą Prawo zamówień publicznych, o samorządzie gminnym, oraz przepisami w zakresie gospodarki komunalnej i ochrony środowiska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18"/>
        </w:rPr>
        <w:t>sposób realizacji inwestycji określonych w § 2 może ulegać modyfikacji wraz z dokonującym się postępem techniczno-technologicznym, zgodnie z zasadą stosowania najlepszej dostępnej techniki (określonej w art. 3 pkt. 10 ustawy z dnia 27 kwietnia 2001 r. Prawo ochrony środowiska Dz. U. z 2024 r. poz. 54 z późn. zm.), o ile nie stanowi naruszenia ustaleń planu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18"/>
        </w:rPr>
        <w:t>inwestycje z zakresu przesyłania i dystrybucji paliw gazowych, energii elektrycznej lub ciepła realizowane będą w sposób określony w art. 7 ustawy Prawo energetyczne z dnia 10 kwietnia 1997 r. (Dz. U. z 2024 r. poz. 266 z późn. zm.),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auto" w:line="276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realizacja i finansowanie inwestycji z zakresu infrastruktury technicznej niewyszczególnionych w §2 odbywać się będzie na podstawie umów zainteresowanych stron.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§ 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18"/>
        </w:rPr>
        <w:t xml:space="preserve">Finansowanie inwestycji z zakresu infrastruktury technicznej, które należą do zadań własnych gminy, ujętych w niniejszym planie podlega przepisom ustawy z dnia 27 sierpnia 2009 r. o finansach publicznych (Dz. U. z 2025 r. poz. 1530 z późn. zm.)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Wydatki majątkowe gminy, wydatki inwestycyjne finansowane z budżetu gminy uchwala Rada Gminy w uchwale budżetowej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18"/>
        </w:rPr>
        <w:t>Inwestycje, których okres realizacji przekracza jeden rok budżetowy ujmowane są w wieloletniej prognozie finansowej na lata 2020-2030.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  <w:t>§ 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18"/>
        </w:rPr>
        <w:t>Zadania z zakresu rozbudowy lub przebudowy sieci wodociągowej i kanalizacji finansowane będą na podstawie art. 15 ust. 1 ustawy z dnia 7 czerwca 2001 r. o zbiorowym zaopatrzeniu w wodę i zbiorowym odprowadzaniu ścieków (Dz. U. z 2024 r. poz. 757), w oparciu o wieloletnie plany inwestycyjne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76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Zadania z zakresu budowy sieci energetycznych i gazowych finansowane będą na podstawie przepisów Prawo energetyczne z dnia 10 kwietnia 1997 r. (Dz. U. z 2024 r. poz. 266 z późn. zm.)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05:00Z</dcterms:created>
  <dc:creator>Zgierski</dc:creator>
  <dc:description/>
  <cp:keywords/>
  <dc:language>en-US</dc:language>
  <cp:lastModifiedBy>Monika Łachniak</cp:lastModifiedBy>
  <cp:lastPrinted>2025-04-01T15:05:00Z</cp:lastPrinted>
  <dcterms:modified xsi:type="dcterms:W3CDTF">2025-04-01T13:05:00Z</dcterms:modified>
  <cp:revision>2</cp:revision>
  <dc:subject/>
  <dc:title/>
</cp:coreProperties>
</file>