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miejscowego planu zagospodarowania przestrzennego części terenów położonych we wsiach Falenty Nowe, Dawidy Bankowe, Łady i Falenty sporządzony została na podstawie uchwały Nr XCVI/771/2024 Rady Gminy Raszyn z dnia 25 kwietnia 2024 r. w sprawie przystąpienia do sporządzenia zmiany miejscowego planu zagospodarowania przestrzennego części terenów położonych we wsiach Falenty Nowe, Dawidy Bankowe, Łady i Falenty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Obszar wskazany do sporządzenia wymienionej zmiany planu obejmuje teren położony we wschodniej części gminy Raszyn, w obrębach Falenty Nowe, Dawidy Bankowe, Łady i Falenty, w rejonie Drogi Hrabskiej, Raszynki i ul. Grudzi. Obejmuje on obszar o łącznej powierzchni ok. 165 h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sporządzonej zmiany planu jest </w:t>
      </w:r>
      <w:bookmarkStart w:id="0" w:name="_Hlk183190980"/>
      <w:r>
        <w:rPr>
          <w:rFonts w:cs="Calibri" w:ascii="Calibri" w:hAnsi="Calibri"/>
          <w:sz w:val="22"/>
          <w:szCs w:val="22"/>
        </w:rPr>
        <w:t>likwidacja wewnętrznej sprzeczności planu, który w jednym miejscu dopuszczał (ustalenia szczegółowe), a w innym zakazywał (ustalenia ogólne) realizacji zabudowy mieszkaniowej na terenie między rzeką Raszynką a granicą tarasu rzeki. Z ustaleń szczegółowych oraz ustaleń w zakresie przeznaczenia terenów zmienianego planu wynika, że generalnym zamierzeniem sporządzającego plan było zachowanie ciągłości ponadlokalnego korytarza ekologicznego poprzez zastosowanie w ustaleniach szczegółowych oraz na rysunku planu wyraźnego rozgraniczenia funkcjonalnego terenów rolnych bez prawa zabudowy (1R, 2R, 3R, 4R) zlokalizowanych wzdłuż koryta Raszynki oraz terenów mieszkaniowych. Ustalenia ogólne natomiast odwołują się w sposób ogólny do terenu pomiędzy Raszynką a granicą tarasu rzeki, generując tym samym niespójność. Jednak zwrócić uwagę należy, że to ustalenia planu w postaci linii rozgraniczających, przeznaczenia terenu, linii zabudowy czy też parametrów zabudowy i wskaźników zagospodarowania terenu determinują realizację zabudowy, a nie odwoływanie się do elementu informacyjnego rysunku planu jakim jest granica tarasu rzek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jekt zmiany planu prostuje powyższą niespójność zgodnie z pierwotnym zamierzeniem sporządzającego plan, przy poszanowaniu i pełnym uwzględnieniu ciągłości korytarza ekologicznego i ciągu przyrodniczego, zapewniającego możliwość przemieszczania się drobnych zwierząt pomiędzy terenami otwartymi gminy Raszyn i gmin sąsiadujących.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0 ust. 1 ustawy z dnia 27 marca 2003 r. o planowaniu i zagospodarowaniu przestrzennym stwierdza się, że przewidywane rozwiązania nie naruszają ustaleń Studium uwarunkowań i kierunków zagospodarowania przestrzennego Gminy Raszyn, przyjętego uchwałą Nr LX/590/14 Rady Gminy Raszyn z dnia 21 października 2014 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lanu została sporządzona z uwzględnieniem wymogów wynikających z art. 1 ust. 2-4 ustawy z dnia 27 marca 2003 r. o planowaniu i zagospodarowaniu przestrzennym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wymaganiami ładu przestrzennego, w tym urbanistyki i architektury – sporządzona zmiana planu miejscowego nie zaburza ładu przestrzennego, a także jest zgodna z zasadami urbanistyki i archite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uwzględnieniem potrzeb zrównoważonego rozwoju – sporządzona zmiana planu miejscowego nie narusza zasad zrównoważonego rozwoj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uwzględnieniem walorów architektonicznych i krajobrazowych – sporządzona zmiana planu miejscowego nie wpływa negatywnie na walory architektoniczne i krajobrazowe obszaru, dla którego jest sporządz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mi ochrony środowiska, w tym gospodarowania wodami i ochrony gruntów rolnych i leśnych – sporządzona zmiana planu miejscowego uwzględnia wymogi ochrony środowiska, do projektu zmiany planu nie jest konieczne uzyskanie zgód na przeznaczenie na cele nierolnicze i nieleś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mi ochrony dziedzictwa kulturowego i zabytków oraz dóbr kultury współczesnej – sporządzona zmiana planu miejscowego nie odnosi się do zasad ochrony dziedzictwa kulturowego i zabyt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wymaganiami ochrony zdrowia oraz bezpieczeństwa ludzi i mienia, a także potrzebami osób ze szczególnymi potrzebami, o których mowa w ustawie z dnia 19 lipca 2019 r. o zapewnianiu dostępności osobom ze szczególnymi potrzebami – sporządzona zmiana planu miejscowego nie wpływa negatywnie na wymagania z zakresu ochrony zdrowia oraz bezpieczeństwa ludzi i mienia, a także potrzeby osób ze szczególnymi potrzeb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walorów ekonomicznych przestrzeni – sporządzona zmiana planu miejscowego nie wpływa negatywnie na finanse publiczne, nie powoduje również obniżenia wartości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rawa własności – w sporządzonej zmianie planu miejscowego uwzględniono wnioski właścicieli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obronności i bezpieczeństwa państwa – sporządzona zmiana planu miejscowego nie narusza obronności i bezpieczeństwa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interesu publicznego – sporządzona zmiana planu miejscowego nie narusza potrzeb interes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w zakresie infrastruktury technicznej, w szczególności sieci szerokopasmowych – sporządzona zmiana planu miejscowego nie odnosi się do zasad modernizacji, rozbudowy i budowy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m udziału społeczeństwa w pracach nad miejscowym planem zagospodarowania przestrzennego, w tym przy użyciu środków komunikacji elektronicznej – po przystąpieniu do sporządzenia zmiany planu miejscowego w prasie miejscowej, w Biuletynie Informacji Publicznej oraz na tablicy ogłoszeń Urzędu Gminy zawiadomiono o przystąpieniu do sporządzania zmiany planu, a także o możliwości składania wniosków, projekt zmiany planu został poddany konsultacjom społecznym zgodnie z przepisami ustawy z dnia 27 marca 2003 r. o planowaniu i zagospodarowaniu przestrzen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achowaniem jawności i przejrzystości procedur planistycznych – na każdym etapie sporządzania zmiany planu miejscowego była zapewniona możliwość zapoznania się z aktami sprawy, w trybie dostępu do informacji publicznej, obwieszczenia dotyczące poszczególnych czynności planistycznych były publikowane w prasie miejscowej, w Rejestrze Urbanistycznym w Biuletynie Informacji Publicznej, na tablicy ogłoszeń Urzędu Gminy oraz stronie internetowej Gminy Ras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zapewnienia odpowiedniej ilości i jakości wody, do celów zaopatrzenia ludności – sporządzona zmiana planu miejscowego nie wpłynie negatywnie na potrzeby zapewnienia odpowiedniej ilości i jakości wody, do celów zaopatrzenia l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zapobiegania poważnym awariom i ograniczenia ich skutków dla zdrowia ludzkiego i środowiska – sporządzona zmiana planu miejscowego nie odnosi się do potrzeb zapobiegania poważnym awariom i ograniczeń ich skutków dla zdrowia ludzkiego i środow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zględnieniem potrzeb związanych z kształtowaniem rolniczej przestrzeni produkcyjnej i rozwoju produkcji rolniczej – sporządzona zmiana planu miejscowego nie odnosi się do potrzeb związanych z kształtowaniem rolniczej przestrzeni produkcyjnej i rozwoju produkcji rolniczej. </w:t>
      </w:r>
    </w:p>
    <w:p>
      <w:pPr>
        <w:pStyle w:val="Heading"/>
        <w:spacing w:lineRule="auto" w:line="276"/>
        <w:ind w:left="85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y sporządzaniu zmiany planu wyważono interes publiczny i interesy prywatne, w tym zgłaszane w postaci wniosków i uwag, zmierzające do ochrony istniejącego stanu zagospodarowania terenu jak i zmian w zakresie jego funkcjonowania, a także mając na względzie analizy ekonomiczne, środowiskowe i społeczn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zmienianym miejscowym planie zagospodarowania przestrzennego przewidziana jest zabudowa mieszkaniowa jednorodzinna, która znajduje się w zasięgu komunikacji publicznej, w tym komunikacji strefowej Zarządu Transportu Miejskiego m.st. Warszawy. Teren objęty zmianą planu zlokalizowany jest częściowo na obszarze o w pełni wykształconej strukturze funkcjonalno-przestrzennej. Obszar zmiany planu znajduje się w zasięgu infrastruktury technicznej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orządzenie zmiany planu miejscowego jest zgodne z wynikami „Analizy zmian w zagospodarowaniu przestrzennym gminy Raszyn” sporządzonej 2024 r. oraz uchwałą Nr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XCV/765/2024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ady Gminy Raszyn z dnia 4 kwietnia 2024 r. w sprawie aktualności Studium uwarunkowań i kierunków zagospodarowania przestrzennego gminy Raszyn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oraz miejscowych planów zagospodarowania przestrzennego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jęcie projektu zmiany planu miejscowego nie będzie miało wpływu na budżet gminy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cedura zmiany planu została przeprowadzona zgodnie z art. 17 ustawy z dnia 27 marca 2003 r. o planowaniu i zagospodarowaniu przestrzennym z uwzględni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pisów ustawy z dnia 3 października 2008 r. o udostępnieniu informacji o środowisku i jego ochronie, udziale społeczeństwa w ochronie środowiska oraz ocenach oddziaływania na środowisko.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sultacje społeczne zostały przeprowadzone w terminie od 6 lutego do 7 marca 2025 r. Odbyły się one w sposób zapewniający udział możliwie szerokiego grona interesariuszy w formach wskazanych w art. 8i ust. 1 pkt 2, 3 i 5 ustawy z dna 27 marca 2003 r. o planowaniu i zagospodarowaniu przestrzennym, tj. w formie: zbierania uwag, dyżuru projektanta, spotkania otwartego.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zczegółowy przebieg konsultacji społecznych opisany został w przedstawionym Radzie Gminy raporcie z konsultacji społecznych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7:00Z</dcterms:created>
  <dc:creator>user</dc:creator>
  <dc:description/>
  <cp:keywords/>
  <dc:language>en-US</dc:language>
  <cp:lastModifiedBy>Monika Łachniak</cp:lastModifiedBy>
  <cp:lastPrinted>2025-04-01T08:27:00Z</cp:lastPrinted>
  <dcterms:modified xsi:type="dcterms:W3CDTF">2025-04-01T06:27:00Z</dcterms:modified>
  <cp:revision>2</cp:revision>
  <dc:subject/>
  <dc:title/>
</cp:coreProperties>
</file>