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WAŁA NR ......../.............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z dnia .....................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sprawie udzielenia pomocy finansowej na rzecz Powiatu Pruszkowskiego</w:t>
      </w:r>
    </w:p>
    <w:p>
      <w:pPr>
        <w:pStyle w:val="NormalnyWeb"/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na podstawie art. 18 ust. 2 pkt 15 ustawy z dnia 8 marca 1990 roku o samorządzie gminnym </w:t>
      </w:r>
      <w:r>
        <w:rPr>
          <w:rFonts w:cs="Calibri" w:ascii="Calibri" w:hAnsi="Calibri"/>
          <w:sz w:val="22"/>
        </w:rPr>
        <w:t>(Dz. U. z 2024r. poz. 1465 z późn. zm.)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, art. 216 ust. 2 pkt 5 i art. 220 ust. 1 ustawy z dnia 27 sierpnia 2009 roku o finansach publicznych (Dz. U. z 2024 r. poz. 1530 z późn. zm.) Rada Gminy Raszyn 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>uchwala co następuje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dziela się z budżetu Gminy Raszyn na 2025 rok pomocy finansowej Powiatowi Pruszkowskiemu w formie dotacji celowej, z przeznaczeniem na  dofinansowanie zadania pod nazwą: „Przebudowa skrzyżowania drogi powiatowej nr 3145W – Al. Krakowskiej i nr 3113W – ul. Pruszkowskiej w Raszynie” - w wysokości 50% całkowitych kosztów robót budowlanych do kwoty 1 000 000,00 zł (słownie złotych: jeden milion złotych i 00/100 zł)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oc finansowa, o której mowa w ust. 1 zostanie udzielona z budżetu Gminy Raszyn na 2025 rok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czegółowe warunki udzielenia pomocy finansowej oraz przeznaczenie i zasady rozliczenia środków określone zostaną w umowie zawartej pomiędzy Powiatem Pruszkowskim a Gminą Raszy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nie uchwały powierza się Wójtowi Gminy Raszy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2:00Z</dcterms:created>
  <dc:creator>URZĄD  GMINY</dc:creator>
  <dc:description/>
  <cp:keywords/>
  <dc:language>en-US</dc:language>
  <cp:lastModifiedBy>Piotr Gąsiorowski</cp:lastModifiedBy>
  <cp:lastPrinted>2025-05-05T14:23:00Z</cp:lastPrinted>
  <dcterms:modified xsi:type="dcterms:W3CDTF">2025-05-05T15:30:00Z</dcterms:modified>
  <cp:revision>3</cp:revision>
  <dc:subject/>
  <dc:title>Porozumienie</dc:title>
</cp:coreProperties>
</file>