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WAŁA NR ......../.............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z dnia .....................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bookmarkStart w:id="0" w:name="_Hlk197422813"/>
      <w:r>
        <w:rPr>
          <w:rFonts w:cs="Calibri" w:ascii="Calibri" w:hAnsi="Calibri"/>
          <w:b/>
          <w:sz w:val="22"/>
        </w:rPr>
        <w:t xml:space="preserve">w sprawie wyrażenia zgody na </w:t>
      </w:r>
      <w:bookmarkStart w:id="1" w:name="_Hlk197422796"/>
      <w:r>
        <w:rPr>
          <w:rFonts w:cs="Calibri" w:ascii="Calibri" w:hAnsi="Calibri"/>
          <w:b/>
          <w:sz w:val="22"/>
        </w:rPr>
        <w:t>przejęcie przez Gminę Raszyn zadań Powiatu Pruszkowskiego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Na podstawie art. 8 ust 2a i art. 18 ust. 2 pkt 11 ustawy z dnia 8 marca 1990 r. o samorządzie gminnym (Dz. U. 2024 r. poz. 1465 z późn. zm.) oraz art. 19 ust. 4 ustawy z dnia 21 marca 1985r. o drogach publicznych (Dz. U. z 2024 r. poz. 320 z późn. zm.) Rada Gminy Raszyn uchwala, co następuje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raża się zgodę na przejęcie przez Gminę Raszyn zadania publicznego należącego do właściwości Powiatu Pruszkowskiego z zakresu zarządzania publicznymi drogami powiatowymi, związanego z budową dróg dla pieszych i rowerów na terenie gminy Raszyn pn. </w:t>
      </w:r>
      <w:bookmarkStart w:id="2" w:name="_Hlk197422444"/>
      <w:r>
        <w:rPr>
          <w:rFonts w:cs="Calibri" w:ascii="Calibri" w:hAnsi="Calibri"/>
          <w:sz w:val="22"/>
        </w:rPr>
        <w:t>„Przebudowa  Alei Krakowskiej w zakresie budowy ścieżki pieszo-rowerowej - odcinek od ul. Falenckiej do ul. Reja - Etap 1 od ul. Falenckiej do przejścia dla pieszych w kierunku ronda na Placu Szwedzkim”</w:t>
      </w:r>
      <w:bookmarkEnd w:id="2"/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poważnia się Wójta Gminy Raszyn do zawarcia porozumienia z Powiatem Pruszkowskim w sprawie przejęcia zadania określonych w § 1, regulującego w szczególności zakres, zasady współpracy oraz wzajemne rozliczenia finansowe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uchwały powierza się Wójtowi Gminy Raszy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2:00Z</dcterms:created>
  <dc:creator>URZĄD  GMINY</dc:creator>
  <dc:description/>
  <cp:keywords/>
  <dc:language>en-US</dc:language>
  <cp:lastModifiedBy>Piotr Gąsiorowski</cp:lastModifiedBy>
  <cp:lastPrinted>2025-05-06T13:03:00Z</cp:lastPrinted>
  <dcterms:modified xsi:type="dcterms:W3CDTF">2025-05-06T11:17:00Z</dcterms:modified>
  <cp:revision>11</cp:revision>
  <dc:subject/>
  <dc:title>Porozumienie</dc:title>
</cp:coreProperties>
</file>