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projektu uchwały w sprawie wyrażenia zgody na przejęcie przez Gminę Raszyn zadań Powiatu Pruszkowski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Zgodnie art. 8 ust 2a i art. 18 ust. 2 pkt 11 ustawy z dnia 8 marca 1990 r. o samorządzie gminnym (Dz. U. 2024 r. poz. 1465 z późn. zm.) oraz art. 19 ust. 4 ustawy z dnia 21 marca 1985r. o drogach publicznych (Dz. U. z 2024 r. poz. 320) w celu realizacji inwestycji na drodze powiatowej zachodzi konieczność podjęcia stosownej uchwały</w:t>
      </w: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 xml:space="preserve">W celu </w:t>
      </w:r>
      <w:r>
        <w:rPr>
          <w:rFonts w:cs="Calibri" w:ascii="Calibri" w:hAnsi="Calibri"/>
          <w:sz w:val="24"/>
          <w:szCs w:val="24"/>
        </w:rPr>
        <w:t>podpisania porozumienia w sprawie współpracy w zakresie realizacji przez Gminę Raszyn zadania inwestycyjnego pn. „Przebudowa  Alei Krakowskiej w zakresie budowy ścieżki pieszo-rowerowej - odcinek od ul. Falenckiej do ul. Reja - Etap 1 od ul. Falenckiej do przejścia dla pieszych w kierunku ronda na Placu Szwedzkim”, konieczne jest wyrażenie zgody przez Radę Gminy na przejęcie przez Gminę Raszyn zadań Powiatu Pruszkowskiego. Na realizacje przedmiotowej inwestycji Gmina Raszyn zabezpieczy środki w budżecie na rok 2025 w wysokości 1 000 000,00 zł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0:00Z</dcterms:created>
  <dc:creator>Tomasz Ulrych</dc:creator>
  <dc:description/>
  <cp:keywords/>
  <dc:language>en-US</dc:language>
  <cp:lastModifiedBy>Piotr Gąsiorowski</cp:lastModifiedBy>
  <cp:lastPrinted>2025-05-06T11:27:00Z</cp:lastPrinted>
  <dcterms:modified xsi:type="dcterms:W3CDTF">2025-05-06T11:03:00Z</dcterms:modified>
  <cp:revision>14</cp:revision>
  <dc:subject/>
  <dc:title/>
</cp:coreProperties>
</file>