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     /       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2 czerwca 20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nie udzielenia absolutorium dla Wójta Gminy Raszyn z tytułu wykonania budżetu za 2024 ro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Na podstawie art. 18 ust. 2 pkt 4 i art. 28a ust. 2 ustawy z dnia 8 marca 1990 r. o samorządzie gminnym (Dz. U. z 2024 r., poz. 1465)oraz art. 271 ust. 1 ustawy z dnia 27 sierpnia 2009 r. o finansach publicznych (Dz. U. z 2024 r., poz. 1530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ozdaniem z wykonania budżetu za 2024 rok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ą Regionalnej Izby Obrachunkowej w Warszaw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ą o stanie mienia Gminy Raszy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nioskiem Komisji Rewizyj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Gminy Raszyn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 udziela się Wójtowi Gminy Raszyn absolutorium z tytułu wykonania budżetu Gminy za rok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Gminy Raszyn nie udziela Wójtowi absolutorium w oparciu o art. 271 ust.1 ustawy o finansach publicznych po zapoznaniu się z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m z wykonania budżetu jednostki samorządu terytorialn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ą Regionalnej Izby Obrachunkowej w Warszaw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ą o stanie mienia jednostki samorządu terytori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nioskiem Komisji Rewizyjnej Rady Gminy Ras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ionalna Izba Obrachunkowa w Warszawie uchwałą Nr 3.e./364/2025 Składu Orzekającego Regionalnej Izby Obrachunkowej w Warszawie z dnia 29 kwietnia 2025 roku pozytywnie zaopiniowała sprawozdanie z wykonania budżetu Gminy Raszyn za rok 2024. Jednakże  Rada Gminy Raszyn nie udzielając absolutorium, przychyliła się do wniosku Komisji Rewizyjnej, która wnioskowała o jego nieudzielenie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IS</dc:creator>
  <dc:description/>
  <cp:keywords/>
  <dc:language>en-US</dc:language>
  <cp:lastModifiedBy>Olga Kazubek</cp:lastModifiedBy>
  <cp:lastPrinted>2025-06-03T13:14:00Z</cp:lastPrinted>
  <dcterms:modified xsi:type="dcterms:W3CDTF">2025-06-03T11:16:00Z</dcterms:modified>
  <cp:revision>23</cp:revision>
  <dc:subject/>
  <dc:title>Uchwała Nr</dc:title>
</cp:coreProperties>
</file>