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     /    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2 czerwca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 rozpatrzenia sprawozdania Wójta z wykonania budżetu za 2024 rok                          i sprawozdania finans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8 ust. 2 pkt 4 ustawy z dnia 8 marca 1990 r. o samorządzie gminnym              (Dz. U. z 2024 r., poz. 1465) oraz art. 270 ust. 4 ustawy z dnia 27 sierpnia 2009 r.  o finansach publicznych (Dz. U. z 2024 r., poz. 1530), Rada Gminy Raszyn uchwala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rozpatrzeniu sprawozdania Wójta z wykonania budżetu za 2024 rok i sprawozdania finansowego postanawia się o ich zatwierd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Gminy rozpatrzyła sprawozdanie finansowe i sprawozdanie z wykonania budżetu za   rok 2024 i dokonała zatwierdzenia tych sprawozdań zgodnie z art. 270 ust. 4 ustawy z dnia 27 sierpnia 2009 o finansach publicznych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, podjęcie niniejszej uchwały jest w pełni uzasadnione.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2:00Z</dcterms:created>
  <dc:creator>IS</dc:creator>
  <dc:description/>
  <cp:keywords/>
  <dc:language>en-US</dc:language>
  <cp:lastModifiedBy>Olga Kazubek</cp:lastModifiedBy>
  <cp:lastPrinted>2024-06-20T10:49:00Z</cp:lastPrinted>
  <dcterms:modified xsi:type="dcterms:W3CDTF">2025-06-02T06:49:00Z</dcterms:modified>
  <cp:revision>17</cp:revision>
  <dc:subject/>
  <dc:title>Uchwała Nr</dc:title>
</cp:coreProperties>
</file>