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Uchwała Nr       /     /2025</w:t>
      </w:r>
    </w:p>
    <w:p>
      <w:pPr>
        <w:pStyle w:val="Bezodstpw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Rady Gminy Raszyn</w:t>
      </w:r>
    </w:p>
    <w:p>
      <w:pPr>
        <w:pStyle w:val="Bezodstpw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z dnia 12 czerwca 2025 ro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sprawie udzielenia wotum zaufania Wójtowi Gminy Raszy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color w:val="000000"/>
          <w:sz w:val="24"/>
          <w:szCs w:val="24"/>
        </w:rPr>
        <w:t>Na podstawie art. 28 aa ust. 9 ustawy z dnia 8 marca 1990 r. o samorządzie gminnym (Dz.U. z 2024 r. poz. 1465) uchwala się, co następuje: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rozpatrzeniu „Raportu o stanie Gminy Raszyn” oraz przeprowadzeniu debaty nad przedstawionym raportem, Wójtowi Gminy Raszyn udziela się wotum zaufania.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2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spacing w:lineRule="auto" w:line="254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ZASADNIENIE</w:t>
      </w:r>
    </w:p>
    <w:p>
      <w:pPr>
        <w:pStyle w:val="Normal"/>
        <w:spacing w:lineRule="auto" w:line="360" w:before="240" w:after="1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podstawie art. 28aa ust. 1 ustawy z dnia 8 marca 1990 r. o samorządzie gminnym (t.j. Dz.U. z 2023 r. poz. 40 z późn. zm.), Wójt w terminie do 31 maja br. był zobowiązany do przedstawienia radzie gminy raportu o stanie gminy. </w:t>
      </w:r>
    </w:p>
    <w:p>
      <w:pPr>
        <w:pStyle w:val="Normal"/>
        <w:spacing w:lineRule="auto" w:line="360" w:before="240" w:after="160"/>
        <w:rPr/>
      </w:pPr>
      <w:r>
        <w:rPr>
          <w:rFonts w:cs="Calibri" w:ascii="Calibri" w:hAnsi="Calibri"/>
          <w:color w:val="000000"/>
          <w:sz w:val="24"/>
          <w:szCs w:val="24"/>
        </w:rPr>
        <w:t>Dnia 30 maja 2025 r. Wójt Gminy Raszyn przekazał „Raport o stanie Gminy Raszyn”, czym dochował ustawowego terminu. Ponadto przygotowany „Raport o stanie Gminy Raszyn” uwzględnia wszystkie elementy wymagane przez art. 28aa ust. 2 ustawy z dnia 8 marca 1990 r. o samorządzie gminnym, ponieważ zawiera podsumowanie działalności wójta w roku 2024, na które składa się opisanie realizacji polityk, programów i strategii, podsumowanie realizacji uchwał rady gminy.</w:t>
      </w:r>
    </w:p>
    <w:p>
      <w:pPr>
        <w:pStyle w:val="Normal"/>
        <w:spacing w:lineRule="auto" w:line="360" w:before="240" w:after="160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port o stanie Gminy Raszyn został rozpatrzony na sesji nr XXII, która odbyła się w dniach  12 czerwca 2025 r. W trakcie sesji została przeprowadzona debata, w której udział wzięli zgromadzeni radni oraz mieszkańcy gminy. Z tego względu mając na uwadze zarówno przebieg debaty, informacje uzyskane w jej toku, a wcześniej także dochowanie przez Wójta Gminy wszystkich ustawowych obowiązków, Rada Gminy Raszyn postanawia udzielić Wójtowi Gminy Raszyn wotum zaufania.</w:t>
      </w:r>
    </w:p>
    <w:p>
      <w:pPr>
        <w:pStyle w:val="Normal"/>
        <w:spacing w:lineRule="auto" w:line="360" w:before="24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jąc powyższe na uwadze, podjęcie niniejszej uchwały jest w pełni uzasadnione.</w:t>
      </w:r>
      <w:bookmarkStart w:id="0" w:name="_GoBack"/>
      <w:bookmarkEnd w:id="0"/>
    </w:p>
    <w:p>
      <w:pPr>
        <w:pStyle w:val="Normal"/>
        <w:spacing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Arial" w:hAnsi="Arial" w:eastAsia="Times New Roman" w:cs="Arial"/>
      <w:color w:val="262626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26262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262626"/>
      <w:sz w:val="20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1:00Z</dcterms:created>
  <dc:creator>j_osowiecka</dc:creator>
  <dc:description/>
  <cp:keywords/>
  <dc:language>en-US</dc:language>
  <cp:lastModifiedBy>Olga Kazubek</cp:lastModifiedBy>
  <cp:lastPrinted>2023-07-03T14:42:00Z</cp:lastPrinted>
  <dcterms:modified xsi:type="dcterms:W3CDTF">2025-06-02T06:53:00Z</dcterms:modified>
  <cp:revision>25</cp:revision>
  <dc:subject/>
  <dc:title/>
</cp:coreProperties>
</file>