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ASZY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 sprawie zmiany szczegółowego sposobu i zakresu świadczenia na terenie gminy Raszyn usług w zakresie odbierania odpadów komunalnych od właścicieli nieruchomości i zagospodarowania tych odpadów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 15, art. 40 ust. 1, art. 41 ust. 1 ustawy z dnia 8 marca 1990 r. o samorządzie gminnym (Dz. U. z 2024 r., poz. 1465, z późn. zm.) oraz art. 6r ust. 3, 3a, 3b, 3c, 3d ustawy z dnia 13 września 1996 r. o utrzymaniu czystości i porządku w gminach (Dz. U. z 2024 r. poz. 399, z późn. zm.), art. 4 ust. 1 i art. 13 pkt 2 ustawy z dnia 20 lipca 2000 r. o ogłaszaniu aktów normatywnych i niektórych innych aktów prawnych (Dz. U. z 2019 r. poz. 1461, z późn. zm.), po zasięgnięciu opinii Państwowego Powiatowego Inspektora Sanitarnego w Pruszkowie, Rada Gminy Raszyn uchwala, co następuje: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1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łączniku do uchwały Nr XXXII/259/2020 Rady Gminy Raszyn z dnia 30 września 2020 roku w sprawie szczegółowego sposobu i zakresu świadczenia na terenie gminy Raszyn usług w zakresie odbierania odpadów komunalnych od właścicieli nieruchomości i zagospodarowania tych odpadów (Dz. Urz. Woj. Mazowieckiego poz.11131) zmienionego uchwałą Nr XXXIII/277/2020 Rady Gminy Raszyn z dnia 29 października 2020r r. </w:t>
      </w:r>
      <w:bookmarkStart w:id="0" w:name="_Hlk198035850"/>
      <w:r>
        <w:rPr>
          <w:rFonts w:cs="Calibri" w:ascii="Calibri" w:hAnsi="Calibri"/>
          <w:sz w:val="22"/>
          <w:szCs w:val="22"/>
        </w:rPr>
        <w:t>(Dz. Urz. Woj. Mazowieckiego poz. 11996)</w:t>
      </w:r>
      <w:bookmarkEnd w:id="0"/>
      <w:r>
        <w:rPr>
          <w:rFonts w:cs="Calibri" w:ascii="Calibri" w:hAnsi="Calibri"/>
          <w:sz w:val="22"/>
          <w:szCs w:val="22"/>
        </w:rPr>
        <w:t xml:space="preserve">, uchwałą Nr LIV/481/2022 Rady Gminy Raszyn z dnia 31 marca 2022r. </w:t>
      </w:r>
      <w:bookmarkStart w:id="1" w:name="_Hlk198036261"/>
      <w:r>
        <w:rPr>
          <w:rFonts w:cs="Calibri" w:ascii="Calibri" w:hAnsi="Calibri"/>
          <w:sz w:val="22"/>
          <w:szCs w:val="22"/>
        </w:rPr>
        <w:t>(Dz. Urz. Woj. Mazowieckiego poz. 5318</w:t>
      </w:r>
      <w:bookmarkEnd w:id="1"/>
      <w:r>
        <w:rPr>
          <w:rFonts w:cs="Calibri" w:ascii="Calibri" w:hAnsi="Calibri"/>
          <w:sz w:val="22"/>
          <w:szCs w:val="22"/>
        </w:rPr>
        <w:t>) oraz uchwałą Nr LXX/607/2023 z dnia 26 stycznia 2023r. (Dz. Urz. Woj. Mazowieckiego poz. 2455) Rady Gminy Raszyn, wprowadza się następujące zmian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bookmarkStart w:id="2" w:name="_Hlk198023525"/>
      <w:r>
        <w:rPr>
          <w:rFonts w:cs="Calibri" w:ascii="Calibri" w:hAnsi="Calibri"/>
          <w:sz w:val="22"/>
          <w:szCs w:val="22"/>
        </w:rPr>
        <w:t xml:space="preserve">w § 2 lit. g </w:t>
      </w:r>
      <w:bookmarkEnd w:id="2"/>
      <w:r>
        <w:rPr>
          <w:rFonts w:cs="Calibri" w:ascii="Calibri" w:hAnsi="Calibri"/>
          <w:sz w:val="22"/>
          <w:szCs w:val="22"/>
        </w:rPr>
        <w:t xml:space="preserve">otrzymuje brzmienie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g) odpady niebezpieczne; przeterminowane leki i chemikalia; odpady niekwalifikujące się do odpadów medycznych powstałych w gospodarstwie domowym w wyniku przyjmowania produktów leczniczych w formie iniekcji i prowadzenia monitoringu poziomu substancji we krwi, w szczególności igły i strzykawki; zużyte baterie i akumulatory; zużyty sprzęt elektryczny i elektroniczny; meble i inne odpady wielkogabarytowe; zużyte opony; popiół, odpady budowlane i rozbiórkowe z gospodarstw domowych; odpady tekstyliów i odzieży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2 razy w roku dla zabudowy jednorodzinnej i wielorodzinnej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bookmarkStart w:id="3" w:name="_Hlk198023627"/>
      <w:bookmarkEnd w:id="3"/>
      <w:r>
        <w:rPr>
          <w:rFonts w:cs="Calibri" w:ascii="Calibri" w:hAnsi="Calibri"/>
          <w:sz w:val="22"/>
          <w:szCs w:val="22"/>
        </w:rPr>
        <w:t>w § 5 pkt. 1  lit. d otrzymuje brzmieni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bookmarkStart w:id="4" w:name="_Hlk198023627"/>
      <w:bookmarkEnd w:id="4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) </w:t>
        <w:tab/>
        <w:t>osobiście w Urzędzie Gminy Raszyn”.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2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podlega ogłoszeniu w Dzienniku Urzędowym Województwa Mazowieckiego. 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3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Wójtowi Gminy Raszyn.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4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w ciągu 14 dni od daty opublikowania w Dzienniku Urzędowym Województwa Mazowiecki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art. 6r ust. 3 i 3c ustawy o utrzymaniu czystości i porządku w gminach Rada Gminy określi, w drodze uchwały stanowiącej akt prawa miejscowego, szczegółowy sposób i zakres świadczenia usług w zakresie odbierania odpadów komunalnych od właścicieli nieruchomości i zagospodarowania tych odpadów,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. Projekt uchwały, o której mowa w ust. 3, podlega zaopiniowaniu przez państwowego powiatowego inspektora sanitarnego w zakresie częstotliwości odbierania odpadów komunalnych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bowiązującej uchwale w sprawie szczegółowego sposobu i zakresu świadczenia na terenie Gminy Raszyn usług w zakresie odbierania odpadów komunalnych od właścicieli nieruchomości i zagospodarowania tych odpadów w § 2 lit. g  załącznika do ww. uchwały, nie wskazano częstotliwości odbierania odpadów typu odpady niebezpieczne; przeterminowane leki i chemikalia; odpady niekwalifikujące się do odpadów medycznych powstałych w gospodarstwie domowym w wyniku przyjmowania produktów leczniczych w formie iniekcji i prowadzenia monitoringu poziomu substancji we krwi, w szczególności igły i strzykawki; zużyte baterie i akumulatory; zużyty sprzęt elektryczny i elektroniczny; meble i inne odpady wielkogabarytowe; zużyte opony; popiół, odpady budowlane i rozbiórkowe z gospodarstw domowych; odpady tekstyliów i odzieży. </w:t>
      </w:r>
    </w:p>
    <w:p>
      <w:pPr>
        <w:pStyle w:val="Normal"/>
        <w:ind w:left="52" w:right="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dmiotowy projekt uchwały dookreśla częstotliwość odbioru ww. odpadów.</w:t>
      </w:r>
    </w:p>
    <w:p>
      <w:pPr>
        <w:pStyle w:val="Normal"/>
        <w:ind w:left="52" w:right="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" w:right="38" w:hanging="0"/>
        <w:jc w:val="both"/>
        <w:rPr/>
      </w:pPr>
      <w:r>
        <w:rPr>
          <w:rFonts w:cs="Calibri" w:ascii="Calibri" w:hAnsi="Calibri"/>
          <w:sz w:val="22"/>
          <w:szCs w:val="22"/>
        </w:rPr>
        <w:t>W celu wypełnienia obowiązku określonego w art. 6r ust. 3c ww. ustawy, projekt niniejsze uchwały został przekazany do zaopiniowania Państwowemu Powiatowemu Inspektorowi Sanitarnemu w Pruszkowie, który pismem z dnia 28.05.2025r. znak NK.9027.8.35.2025 pozytywnie zaopiniował przedłożony projekt uchwały.</w:t>
      </w:r>
    </w:p>
    <w:p>
      <w:pPr>
        <w:pStyle w:val="Normal"/>
        <w:ind w:left="52" w:right="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" w:right="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, podjęcie przez Radę Gminy Raszyn przedmiotowej uchwały - jest uzasadnione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6:00Z</dcterms:created>
  <dc:creator>m_marszalek</dc:creator>
  <dc:description/>
  <cp:keywords/>
  <dc:language>en-US</dc:language>
  <cp:lastModifiedBy>Monika Marszałek</cp:lastModifiedBy>
  <cp:lastPrinted>2025-06-04T08:16:00Z</cp:lastPrinted>
  <dcterms:modified xsi:type="dcterms:W3CDTF">2025-06-06T09:16:00Z</dcterms:modified>
  <cp:revision>2</cp:revision>
  <dc:subject/>
  <dc:title>UCHWAŁA NR ………</dc:title>
</cp:coreProperties>
</file>