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hwała Nr ………/………/202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dy Gminy Raszy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dnia ……….….. 2025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sprawie pozbawienia kategorii części drogi gminnej i ustalenia jej przebieg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odstawie art. 10 ust. 1, 2 oraz art. 7 ust. 1, 2 i 3 ustawy z dnia 21 marca 1985 r. </w:t>
        <w:br/>
        <w:t xml:space="preserve">o drogach publicznych (Dz. U. z 2024 r. poz. 320 z późn. zm.) oraz art. 18 ust. 2 pkt 15 ustawy z dnia 8 marca 1990 r. o samorządzie gminnym (Dz. U. z 2024 r. poz. 609 z późn. zm.) </w:t>
        <w:br/>
        <w:t xml:space="preserve">po zasięgnięciu opinii Zarządu Powiatu Pruszkowskiego, </w:t>
      </w:r>
      <w:r>
        <w:rPr>
          <w:rFonts w:cs="Calibri" w:ascii="Calibri" w:hAnsi="Calibri"/>
          <w:color w:val="000000"/>
          <w:sz w:val="24"/>
          <w:szCs w:val="24"/>
        </w:rPr>
        <w:t>Rada Gminy uchwala co następuje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zbawia się kategorii drogi gminnej odcinka niżej wymienionej drogi położonej na terenie Gminy Raszyn: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miejscowości Nowe Grocholice, ul. Partyzantów na odcinku drogi położonej </w:t>
        <w:br/>
        <w:t>na działce ewidencyjnej nr 236/10 o pow. 0,0012 ha (dwanaście metrów kwadratowych) obręb ewidencyjny 0010 Nowe Grocholice gm. Raszyn poprzez wyłączenie ww. działki z użytkowani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Ustala się położenie i przebieg drogi wymienionej w § 1 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>na mapie miejscowości Nowe Grocholice, stanowiącej załącznik graficzny do niniejszej uchwały.</w:t>
      </w:r>
    </w:p>
    <w:p>
      <w:pPr>
        <w:pStyle w:val="Akapitzlist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uchwały powierza się Wójtowi Gminy Raszyn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4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chwała podlega ogłoszeniu w Dzienniku Urzędowym Województwa Mazowieckiego </w:t>
        <w:br/>
        <w:t>i wchodzi w życie w dniu 1 stycznia 2026 r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12:00Z</dcterms:created>
  <dc:creator>Tomasz Ulrych</dc:creator>
  <dc:description/>
  <cp:keywords/>
  <dc:language>en-US</dc:language>
  <cp:lastModifiedBy>Tomasz Ulrych</cp:lastModifiedBy>
  <cp:lastPrinted>2024-07-30T14:46:00Z</cp:lastPrinted>
  <dcterms:modified xsi:type="dcterms:W3CDTF">2025-07-17T07:04:00Z</dcterms:modified>
  <cp:revision>16</cp:revision>
  <dc:subject/>
  <dc:title/>
</cp:coreProperties>
</file>