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8"/>
          <w:szCs w:val="28"/>
        </w:rPr>
      </w:pPr>
      <w:r>
        <w:rPr>
          <w:rFonts w:cs="Calibri" w:ascii="Calibri" w:hAnsi="Calibri"/>
          <w:b/>
          <w:caps/>
          <w:spacing w:val="40"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projektu uchwały w sprawie pozbawienia kategorii części drogi gminnej i ustalenia </w:t>
        <w:br/>
        <w:t>jej przebiegu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Działka ewidencyjna nr 236/10 obręb ewidencyjny 0010 Nowe Grocholice, </w:t>
        <w:br/>
        <w:t xml:space="preserve">o powierzchni 0,0012 ha, została zaliczona do kategorii dróg publicznych gminnych na mocy uchwały nr XII/97/2019 z dnia 19 czerwca 2019 Rady Gminy Raszyn jako fragment ulicy Partyzantów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godnie z prawomocnym postanowieniem Sądu Rejonowego w Pruszkowie z dnia </w:t>
        <w:br/>
        <w:t xml:space="preserve">20 kwietnia 2023 r. (sygn. akt I Ns 1608/14), wnioskodawcy nabyli działkę ew. nr 236/10 </w:t>
        <w:br/>
        <w:t xml:space="preserve">w drodze zasiedzenia z dniem 28 maja 2005 r. Powyższe rozstrzygnięcie zapadło </w:t>
        <w:br/>
        <w:t xml:space="preserve">po rozpoznaniu przez Sąd Okręgowy w Warszawie, V Wydział Cywilny Odwoławczy apelacji wniesionej przez wnioskodawców i jej oddaleniu. Tym samym wiążące stały się w zakresie działki ew. nr. 236/10 ustalenia i rozstrzygnięcie Sądu pierwszej instancji, w całości podzielone przez Sąd drugiej instancji. Sąd wskazał, iż </w:t>
      </w:r>
      <w:r>
        <w:rPr>
          <w:rFonts w:cs="Calibri" w:ascii="Calibri" w:hAnsi="Calibri"/>
          <w:sz w:val="24"/>
          <w:szCs w:val="24"/>
        </w:rPr>
        <w:t xml:space="preserve">sam fakt oznaczenia w ewidencji gruntów danej nieruchomości jako droga nie przesądza o braku możliwości jej zasiedzenia. Aby dana nieruchomość mogła być uznana za drogę publiczną, a tym samym podlegała wyłączeniu od zasiedzenia musi dojść na tej nieruchomości do </w:t>
      </w:r>
      <w:r>
        <w:rPr>
          <w:rFonts w:cs="Calibri" w:ascii="Calibri" w:hAnsi="Calibri"/>
          <w:sz w:val="24"/>
          <w:szCs w:val="24"/>
          <w:lang w:eastAsia="pl-PL"/>
        </w:rPr>
        <w:t xml:space="preserve">zrealizowania procesu inwestycyjnego w wyniku, którego staje się ona budowlą przeznaczoną do prowadzenia ruchu drogowego. Inwestycja drogowa została zrealizowana przez Gminę w odniesieniu </w:t>
        <w:br/>
        <w:t xml:space="preserve">do działek ew. nr 236/11, 236/12 i 236/13, gdyż po wykonywaniu przez Gminę Raszyn prac </w:t>
        <w:br/>
        <w:t xml:space="preserve">w 1992/1993 r. nieruchomości te stały się drogą w rozumieniu przepisów ustawy o drogach publicznych. Prac takich nie przeprowadzono w stosunku do działki </w:t>
      </w:r>
      <w:r>
        <w:rPr>
          <w:rFonts w:cs="Calibri" w:ascii="Calibri" w:hAnsi="Calibri"/>
          <w:sz w:val="24"/>
        </w:rPr>
        <w:t>ew. nr 236/10. Zatem działka ta była działką drogową jedynie w zakresie oznaczenia w ewidencji gruntów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Przedmiotowa nieruchomość została ogrodzona, znajduje się wewnątrz prywatnej posesji, nie prowadzi do innych nieruchomości ani nie stanowi elementu spójnej sieci dróg publicznych. Nie spełnia również żadnych funkcji technicznych ani komunikacyjnych – nie ma nawierzchni jezdnej, chodnika, oświetlenia, znaków drogowych ani jakichkolwiek cech infrastruktury drogowej.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Z tych względów na skutek wydania wspomnianego rozstrzygnięcia przez Sąd, konieczne staje się doprowadzenie stanu prawnego działki 236/10 do zgodności z przepisami prawa. Zgodnie z art. 10 ust. 1 ustawy z dnia 21 marca 1985 r. o drogach publicznych, droga może zostać pozbawiona dotychczasowej kategorii, jeśli nie spełnia już warunków przypisanych drogom publicznym – co w niniejszej sprawie zostało spełnione. Ponadto </w:t>
        <w:br/>
        <w:t>z urbanistycznego punktu widzeni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ka nr 236/10 nie stanowi elementu sieci dróg Gminy Raszyn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j funkcja została trwale wyłączona z obsługi komunikacyjnej przestrzeni publicznej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istnieje planowane ani realne przedłużenie ul. Partyzantów w kierunku wschodnim, ze względu na trwałą zabudowę działek sąsiednich (mur na granicy działek 235 i 236)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en nie figuruje w dokumentach planistycznych jako rezerwa terenowa pod drogę.</w:t>
      </w:r>
    </w:p>
    <w:p>
      <w:pPr>
        <w:pStyle w:val="Normal"/>
        <w:spacing w:lineRule="auto" w:line="276" w:before="120" w:after="0"/>
        <w:ind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arto zaznaczyć, że utrzymywanie takiego stanu prawnego byłoby sprzeczne z zasadami racjonalnej gospodarki nieruchomościami publicznymi i mogłoby prowadzić do błędów </w:t>
        <w:br/>
        <w:t xml:space="preserve">w ewidencji, komplikacji prawnych oraz potencjalnych roszczeń finansowych wobec Gminy. Uchwała koryguje stan prawny zgodnie z zasadą praworządności i aktualnego, udokumentowanego sposobu zagospodarowania nieruchomości. Podjęcie uchwały jest zatem uzasadnione interesem publicznym, stanowi realizację obowiązków Gminy jako właściciela i zarządcy infrastruktury drogowej po zakończonym długotrwałym sporze sądowym. Pozbawienie tej działki kategorii drogi gminnej uporządkuje stan prawny </w:t>
        <w:br/>
        <w:t>i faktyczny oraz umożliwi prawidłowe planowanie i zarządzanie lokalną siecią dróg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  <w:sz w:val="24"/>
        </w:rPr>
        <w:t xml:space="preserve">W dniu 23 maja 2025 r. Wójt Gminy Raszyn wystąpił do Zarządu Powiatu Pruszkowskiego o opinię w sprawie możliwości pozbawienia działki ewidencyjnej 236/10 kategorii drogi gminnej ul. Partyzantów. Zarząd Powiatu Pruszkowskiego w uchwale nr 81.512.2025 z dnia </w:t>
        <w:br/>
        <w:t xml:space="preserve">4 czerwca 2025 r. </w:t>
      </w:r>
      <w:r>
        <w:rPr>
          <w:rFonts w:cs="Calibri" w:ascii="Calibri" w:hAnsi="Calibri"/>
          <w:sz w:val="24"/>
          <w:szCs w:val="24"/>
        </w:rPr>
        <w:t>wyraził pozytywną opinię w przedmiotowej sprawie</w:t>
      </w:r>
      <w:r>
        <w:rPr>
          <w:rFonts w:cs="Calibri" w:ascii="Calibri" w:hAnsi="Calibri"/>
          <w:sz w:val="24"/>
        </w:rPr>
        <w:t>.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6:00Z</dcterms:created>
  <dc:creator>Tomasz Ulrych</dc:creator>
  <dc:description/>
  <cp:keywords/>
  <dc:language>en-US</dc:language>
  <cp:lastModifiedBy>Tomasz Ulrych</cp:lastModifiedBy>
  <cp:lastPrinted>2025-07-17T09:15:00Z</cp:lastPrinted>
  <dcterms:modified xsi:type="dcterms:W3CDTF">2025-07-17T07:18:00Z</dcterms:modified>
  <cp:revision>14</cp:revision>
  <dc:subject/>
  <dc:title/>
</cp:coreProperties>
</file>