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//202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Gminy Raszyn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2025 r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 zmiany </w:t>
      </w:r>
      <w:r>
        <w:rPr>
          <w:rFonts w:cs="Calibri" w:ascii="Calibri" w:hAnsi="Calibri"/>
          <w:b/>
          <w:color w:val="000000"/>
          <w:sz w:val="22"/>
          <w:szCs w:val="22"/>
        </w:rPr>
        <w:t>miejscowego planu zagospodarowania przestrzennego części terenów położonych we wsiach Falenty Nowe, Dawidy Bankowe, Łady i Falenty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8 ust. 2 pkt 5 ustawy z dnia 8 marca 1990 r. o samorządzie gminnym (Dz. U. z 2024 r. poz. 1465 ze zm.) oraz art. 20 ust. 1 i art. 27 oraz art. 28 ust. 2 ustawy z dnia 27 marca 2003 r. o planowaniu i zagospodarowaniu przestrzennym (Dz. U. z 2024 r. poz. 1130 ze zm.), w związku z uchwałą Nr </w:t>
      </w:r>
      <w:bookmarkStart w:id="0" w:name="_Hlk135917166"/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XCVI/771/2024 Rady Gminy Raszyn z dnia 25 kwietnia 2024 r. </w:t>
      </w:r>
      <w:bookmarkEnd w:id="0"/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w sprawie przystąpienia do sporządzenia zmiany miejscowego planu zagospodarowania przestrzennego części terenów położonych we wsiach Falenty Nowe, Dawidy Bankowe, Łady i Falenty oraz Rozstrzygnięciem nadzorczym Wojewody Mazowieckiego znak WP-I.4131.90.2025 z dnia 19.05.2025 r. </w:t>
      </w:r>
      <w:r>
        <w:rPr>
          <w:rFonts w:cs="Calibri" w:ascii="Calibri" w:hAnsi="Calibri"/>
          <w:color w:val="000000"/>
          <w:sz w:val="22"/>
          <w:szCs w:val="22"/>
        </w:rPr>
        <w:t>stwierdzając brak naruszenia ustaleń Studium uwarunkowań i kierunków zagospodarowania przestrzennego gminy Raszyn przyjętego uchwałą Nr LX/590/14 Rady Gminy Raszyn z dnia 21 października 2014 r. Rada Gminy Raszyn uchwala, co następuje: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hwala się zmianę miejscowego plan zagospodarowania przestrzenneg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zęści terenów położonych we wsiach Falenty Nowe, Dawidy Bankowe, Łady i Falenty</w:t>
      </w:r>
      <w:r>
        <w:rPr>
          <w:rFonts w:cs="Calibri" w:ascii="Calibri" w:hAnsi="Calibri"/>
          <w:color w:val="000000"/>
          <w:sz w:val="22"/>
          <w:szCs w:val="22"/>
        </w:rPr>
        <w:t xml:space="preserve"> przyjętego uchwałą Nr </w:t>
      </w:r>
      <w:bookmarkStart w:id="1" w:name="_Hlk135916640"/>
      <w:r>
        <w:rPr>
          <w:rFonts w:cs="Calibri" w:ascii="Calibri" w:hAnsi="Calibri"/>
          <w:color w:val="000000"/>
          <w:sz w:val="22"/>
          <w:szCs w:val="22"/>
        </w:rPr>
        <w:t>LVII/905/05 Rady Gminy Raszyn z dnia 22 września 2005 r., zmienionego uchwałą Nr XII/175/07 Rady Gminy Raszyn z dnia 20 września 2007 r. oraz uchwałą Nr XLI/452/13 Rady Gminy Raszyn z dnia 26 września 2013 r</w:t>
      </w:r>
      <w:bookmarkEnd w:id="1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uchwały i jej integralnymi częściami, są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strzygnięcie o sposobie realizacji, zapisanych w zmianie miejscowego planu zagospodarowania przestrzennego, inwestycji z zakresu infrastruktury technicznej, które należą do zadań własnych gminy oraz zasadach ich finansowania, zgodnie z przepisami o finansach publicznych – stanowiące załącznik nr 1 do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cs="Calibri" w:ascii="Calibri" w:hAnsi="Calibri"/>
          <w:bCs/>
          <w:sz w:val="22"/>
          <w:szCs w:val="22"/>
        </w:rPr>
        <w:t xml:space="preserve"> uchwał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zmiany miejscowego planu zagospodarowania przestrzennego zapisane w formie elektronicznej</w:t>
      </w:r>
      <w:r>
        <w:rPr>
          <w:rFonts w:cs="Calibri" w:ascii="Calibri" w:hAnsi="Calibri"/>
          <w:bCs/>
          <w:sz w:val="22"/>
          <w:szCs w:val="22"/>
        </w:rPr>
        <w:t xml:space="preserve"> – stanowiące załącznik nr 2 do niniejszej uchwał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  <w:bookmarkStart w:id="2" w:name="_Hlk135915940"/>
      <w:bookmarkStart w:id="3" w:name="_Hlk135915940"/>
      <w:bookmarkEnd w:id="3"/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uchwale Nr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VII/905/05 Rady Gminy Raszyn z dnia 22 września 2005 r. </w:t>
      </w:r>
      <w:r>
        <w:rPr>
          <w:rFonts w:cs="Calibri" w:ascii="Calibri" w:hAnsi="Calibri"/>
          <w:color w:val="000000"/>
          <w:sz w:val="22"/>
          <w:szCs w:val="22"/>
        </w:rPr>
        <w:t>wprowadza się następującą zmianę: § 14 ust. 6 pkt 2 otrzymuje brzmienie:</w:t>
      </w:r>
    </w:p>
    <w:p>
      <w:pPr>
        <w:pStyle w:val="Normal"/>
        <w:spacing w:lineRule="auto" w:line="276"/>
        <w:ind w:left="737" w:hanging="0"/>
        <w:jc w:val="both"/>
        <w:rPr>
          <w:rFonts w:ascii="Calibri" w:hAnsi="Calibri" w:cs="Calibri"/>
          <w:sz w:val="22"/>
          <w:szCs w:val="22"/>
          <w:highlight w:val="yellow"/>
        </w:rPr>
      </w:pPr>
      <w:bookmarkStart w:id="4" w:name="_Hlk127457320"/>
      <w:bookmarkEnd w:id="4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) zachowanie bez zabudowy terenów rolnych: 2R, 3R i 4R;”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  <w:bookmarkStart w:id="5" w:name="_Hlk135915940"/>
      <w:bookmarkStart w:id="6" w:name="_Hlk127457320"/>
      <w:bookmarkStart w:id="7" w:name="_Hlk135915940"/>
      <w:bookmarkStart w:id="8" w:name="_Hlk127457320"/>
      <w:bookmarkEnd w:id="7"/>
      <w:bookmarkEnd w:id="8"/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Pozostałe ustalenia uchwały </w:t>
      </w:r>
      <w:r>
        <w:rPr>
          <w:rFonts w:cs="Calibri" w:ascii="Calibri" w:hAnsi="Calibri"/>
          <w:color w:val="000000"/>
          <w:sz w:val="22"/>
          <w:szCs w:val="22"/>
        </w:rPr>
        <w:t xml:space="preserve">Nr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VII/905/05 Rady Gminy Raszyn z dnia 22 września 2005 r.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pozostają bez zmian.</w:t>
      </w:r>
    </w:p>
    <w:p>
      <w:pPr>
        <w:pStyle w:val="Defaul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spacing w:lineRule="auto" w:line="276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Wykonanie niniejszej uchwały powierza się Wójtowi Gminy Raszyn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</w:rPr>
        <w:t>Uchwała wchodzi w życie po upływie 14 dni od dnia jej ogłoszenia w Dzienniku Urzędowym Województwa Mazowieckiego</w:t>
      </w:r>
      <w:r>
        <w:rPr>
          <w:rFonts w:cs="Calibri" w:ascii="Calibri" w:hAnsi="Calibri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811" w:right="902" w:gutter="0" w:header="0" w:top="936" w:footer="709" w:bottom="12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4"/>
    </w:rPr>
  </w:style>
  <w:style w:type="character" w:styleId="WW8Num1z5">
    <w:name w:val="WW8Num1z5"/>
    <w:qFormat/>
    <w:rPr>
      <w:rFonts w:ascii="Symbol" w:hAnsi="Symbol" w:cs="Arial"/>
    </w:rPr>
  </w:style>
  <w:style w:type="character" w:styleId="WW8Num1z6">
    <w:name w:val="WW8Num1z6"/>
    <w:qFormat/>
    <w:rPr>
      <w:rFonts w:ascii="StarSymbol;MS Gothic" w:hAnsi="StarSymbol;MS Gothic" w:cs="StarSymbol;MS Gothic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24"/>
      <w:szCs w:val="24"/>
    </w:rPr>
  </w:style>
  <w:style w:type="character" w:styleId="WW8Num1z8">
    <w:name w:val="WW8Num1z8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1wypunktowanie">
    <w:name w:val="1)wypunktowanie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9:00Z</dcterms:created>
  <dc:creator>Um</dc:creator>
  <dc:description/>
  <cp:keywords/>
  <dc:language>en-US</dc:language>
  <cp:lastModifiedBy>Monika Łachniak</cp:lastModifiedBy>
  <cp:lastPrinted>2025-07-15T13:18:00Z</cp:lastPrinted>
  <dcterms:modified xsi:type="dcterms:W3CDTF">2025-07-15T11:21:00Z</dcterms:modified>
  <cp:revision>3</cp:revision>
  <dc:subject/>
  <dc:title/>
</cp:coreProperties>
</file>